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  <w:t>FORMULÁRIO DE MAPEAMENTO BIBLIOGRÁFICO</w:t>
      </w:r>
    </w:p>
    <w:p>
      <w:pPr>
        <w:pStyle w:val="Recuodecorpodetexto3"/>
        <w:ind w:left="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Minucioso (Básico)</w:t>
      </w:r>
      <w:r>
        <w:rPr>
          <w:rFonts w:cs="Arial" w:ascii="Arial" w:hAnsi="Arial"/>
        </w:rPr>
        <w:t xml:space="preserve"> - para obter as primeiras informações do tex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MINUCIOSO (BÁSICO)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AUTOR DO MAPEAMENTO: </w:t>
                  </w: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LIANE RODRIGUES MARION SANTA ROSA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470"/>
              <w:gridCol w:w="1796"/>
              <w:gridCol w:w="1447"/>
              <w:gridCol w:w="2145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ipo de Publicação: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on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1_2144385516"/>
                  <w:bookmarkStart w:id="1" w:name="__Fieldmark__1_2144385516"/>
                  <w:bookmarkEnd w:id="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issert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2_2144385516"/>
                  <w:bookmarkStart w:id="3" w:name="__Fieldmark__2_2144385516"/>
                  <w:bookmarkEnd w:id="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3_2144385516"/>
                  <w:bookmarkStart w:id="5" w:name="__Fieldmark__3_2144385516"/>
                  <w:bookmarkEnd w:id="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(livre-docência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4_2144385516"/>
                  <w:bookmarkStart w:id="7" w:name="__Fieldmark__4_2144385516"/>
                  <w:bookmarkEnd w:id="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ig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5_2144385516"/>
                  <w:bookmarkStart w:id="9" w:name="__Fieldmark__5_2144385516"/>
                  <w:bookmarkEnd w:id="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vr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6_2144385516"/>
                  <w:bookmarkStart w:id="11" w:name="__Fieldmark__6_2144385516"/>
                  <w:bookmarkEnd w:id="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685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t xml:space="preserve"> EDUCAÇAO A DISTÂNCIA: uma visão integrada / Michael G. Moore, Greg Kearsley; São Paulo: Thomson Learning, 2007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(es)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  <w:t>Michael G. Moore e Greg Kearsley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stituição/Editora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Thomson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2304"/>
              <w:gridCol w:w="2155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idade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ão Paul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ado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P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í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Brasil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4412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no de Publicação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2007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4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ição/Volume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559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úmero de Páginas: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334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tde de Autores: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2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4"/>
              <w:gridCol w:w="4395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ências: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ortuguê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rangeira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lavras-chave: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Transformaçã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Mudanças na tecnologia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bjeto de aprendizagem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  <w:gridCol w:w="6818"/>
            </w:tblGrid>
            <w:tr>
              <w:trPr/>
              <w:tc>
                <w:tcPr>
                  <w:tcW w:w="8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ocalização: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Data de acesso ao 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DU/CDD)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abela Cutter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SSN/ISBN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978-85-221-0576-2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atalogação no Formato ABNT:</w:t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MOORE, Michael G. Educação a distância: uma visao integrada. São Paulo : Thomson Learning, 2007. pp. 311-330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mo do próprio autor: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/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t>    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Averiguativo (categorias gerais)</w:t>
      </w:r>
      <w:r>
        <w:rPr>
          <w:rFonts w:cs="Arial" w:ascii="Arial" w:hAnsi="Arial"/>
        </w:rPr>
        <w:t xml:space="preserve"> - para obter a visão geral do assunto de tal maneira que permita sintetizar as principais idéias do autor em poucas palavr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AVERIGUATIVO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UCAÇAO A DISTÂNCIA: uma visão integrada / Michael G. Moore, Greg Kearsley.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mponente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" w:name="__Fieldmark__33_2144385516"/>
                  <w:bookmarkStart w:id="13" w:name="__Fieldmark__33_2144385516"/>
                  <w:bookmarkEnd w:id="1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olog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" w:name="__Fieldmark__34_2144385516"/>
                  <w:bookmarkStart w:id="15" w:name="__Fieldmark__34_2144385516"/>
                  <w:bookmarkEnd w:id="1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" w:name="__Fieldmark__35_2144385516"/>
                  <w:bookmarkStart w:id="17" w:name="__Fieldmark__35_2144385516"/>
                  <w:bookmarkEnd w:id="1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" w:name="__Fieldmark__36_2144385516"/>
                  <w:bookmarkStart w:id="19" w:name="__Fieldmark__36_2144385516"/>
                  <w:bookmarkEnd w:id="1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urricular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His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37_2144385516"/>
                  <w:bookmarkStart w:id="21" w:name="__Fieldmark__37_2144385516"/>
                  <w:bookmarkEnd w:id="2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atemá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38_2144385516"/>
                  <w:bookmarkStart w:id="23" w:name="__Fieldmark__38_2144385516"/>
                  <w:bookmarkEnd w:id="2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ínguas (Ing,Fr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39_2144385516"/>
                  <w:bookmarkStart w:id="25" w:name="__Fieldmark__39_2144385516"/>
                  <w:bookmarkEnd w:id="2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ím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40_2144385516"/>
                  <w:bookmarkStart w:id="27" w:name="__Fieldmark__40_2144385516"/>
                  <w:bookmarkEnd w:id="2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ng. Portugues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" w:name="__Fieldmark__41_2144385516"/>
                  <w:bookmarkStart w:id="29" w:name="__Fieldmark__41_2144385516"/>
                  <w:bookmarkEnd w:id="2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0" w:name="__Fieldmark__42_2144385516"/>
                  <w:bookmarkStart w:id="31" w:name="__Fieldmark__42_2144385516"/>
                  <w:bookmarkEnd w:id="3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iênc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2" w:name="__Fieldmark__43_2144385516"/>
                  <w:bookmarkStart w:id="33" w:name="__Fieldmark__43_2144385516"/>
                  <w:bookmarkEnd w:id="3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" w:name="__Fieldmark__44_2144385516"/>
                  <w:bookmarkStart w:id="35" w:name="__Fieldmark__44_2144385516"/>
                  <w:bookmarkEnd w:id="3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ível de Ensino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ação Infanti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" w:name="__Fieldmark__45_2144385516"/>
                  <w:bookmarkStart w:id="37" w:name="__Fieldmark__45_2144385516"/>
                  <w:bookmarkEnd w:id="3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Funda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8" w:name="__Fieldmark__46_2144385516"/>
                  <w:bookmarkStart w:id="39" w:name="__Fieldmark__46_2144385516"/>
                  <w:bookmarkEnd w:id="3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Méd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0" w:name="__Fieldmark__47_2144385516"/>
                  <w:bookmarkStart w:id="41" w:name="__Fieldmark__47_2144385516"/>
                  <w:bookmarkEnd w:id="4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Superior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" w:name="__Fieldmark__48_2144385516"/>
                  <w:bookmarkStart w:id="43" w:name="__Fieldmark__48_2144385516"/>
                  <w:bookmarkEnd w:id="4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4" w:name="__Fieldmark__49_2144385516"/>
                  <w:bookmarkStart w:id="45" w:name="__Fieldmark__49_2144385516"/>
                  <w:bookmarkEnd w:id="4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Indígen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6" w:name="__Fieldmark__50_2144385516"/>
                  <w:bookmarkStart w:id="47" w:name="__Fieldmark__50_2144385516"/>
                  <w:bookmarkEnd w:id="4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Jovens Adult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8" w:name="__Fieldmark__51_2144385516"/>
                  <w:bookmarkStart w:id="49" w:name="__Fieldmark__51_2144385516"/>
                  <w:bookmarkEnd w:id="4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Especi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0" w:name="__Fieldmark__52_2144385516"/>
                  <w:bookmarkStart w:id="51" w:name="__Fieldmark__52_2144385516"/>
                  <w:bookmarkEnd w:id="5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Profis/Tecn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2" w:name="__Fieldmark__53_2144385516"/>
                  <w:bookmarkStart w:id="53" w:name="__Fieldmark__53_2144385516"/>
                  <w:bookmarkEnd w:id="5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Ambi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4" w:name="__Fieldmark__54_2144385516"/>
                  <w:bookmarkStart w:id="55" w:name="__Fieldmark__54_2144385516"/>
                  <w:bookmarkEnd w:id="5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6" w:name="__Fieldmark__55_2144385516"/>
                  <w:bookmarkStart w:id="57" w:name="__Fieldmark__55_2144385516"/>
                  <w:bookmarkEnd w:id="5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aD/Mídias/TIC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8" w:name="__Fieldmark__56_2144385516"/>
                  <w:bookmarkStart w:id="59" w:name="__Fieldmark__56_2144385516"/>
                  <w:bookmarkEnd w:id="5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0" w:name="__Fieldmark__57_2144385516"/>
                  <w:bookmarkStart w:id="61" w:name="__Fieldmark__57_2144385516"/>
                  <w:bookmarkEnd w:id="6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eastAsia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ção Professor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2" w:name="__Fieldmark__58_2144385516"/>
                  <w:bookmarkStart w:id="63" w:name="__Fieldmark__58_2144385516"/>
                  <w:bookmarkEnd w:id="6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4" w:name="__Fieldmark__59_2144385516"/>
                  <w:bookmarkStart w:id="65" w:name="__Fieldmark__59_2144385516"/>
                  <w:bookmarkEnd w:id="6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117"/>
              <w:gridCol w:w="2446"/>
              <w:gridCol w:w="2642"/>
            </w:tblGrid>
            <w:tr>
              <w:trPr/>
              <w:tc>
                <w:tcPr>
                  <w:tcW w:w="1795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brangência:</w:t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olíticas e Estraté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6" w:name="__Fieldmark__60_2144385516"/>
                  <w:bookmarkStart w:id="67" w:name="__Fieldmark__60_2144385516"/>
                  <w:bookmarkEnd w:id="6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onteúdos e Habilidade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8" w:name="__Fieldmark__61_2144385516"/>
                  <w:bookmarkStart w:id="69" w:name="__Fieldmark__61_2144385516"/>
                  <w:bookmarkEnd w:id="6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étodos e Tecnolo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0" w:name="__Fieldmark__62_2144385516"/>
                  <w:bookmarkStart w:id="71" w:name="__Fieldmark__62_2144385516"/>
                  <w:bookmarkEnd w:id="7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uporte e Serviç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2" w:name="__Fieldmark__63_2144385516"/>
                  <w:bookmarkStart w:id="73" w:name="__Fieldmark__63_2144385516"/>
                  <w:bookmarkEnd w:id="7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enciamento e Logís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4" w:name="__Fieldmark__64_2144385516"/>
                  <w:bookmarkStart w:id="75" w:name="__Fieldmark__64_2144385516"/>
                  <w:bookmarkEnd w:id="7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 e Avali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6" w:name="__Fieldmark__65_2144385516"/>
                  <w:bookmarkStart w:id="77" w:name="__Fieldmark__65_2144385516"/>
                  <w:bookmarkEnd w:id="7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dade/Certific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8" w:name="__Fieldmark__66_2144385516"/>
                  <w:bookmarkStart w:id="79" w:name="__Fieldmark__66_2144385516"/>
                  <w:bookmarkEnd w:id="7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6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6699"/>
            </w:tblGrid>
            <w:tr>
              <w:trPr/>
              <w:tc>
                <w:tcPr>
                  <w:tcW w:w="8962" w:type="dxa"/>
                  <w:gridSpan w:val="2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E FOR TESE OU DISSERTAÇÃO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aculdade: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rientador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Área de Concentração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inha de Pesquisa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66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373"/>
              <w:gridCol w:w="1594"/>
              <w:gridCol w:w="1843"/>
              <w:gridCol w:w="1843"/>
            </w:tblGrid>
            <w:tr>
              <w:trPr/>
              <w:tc>
                <w:tcPr>
                  <w:tcW w:w="893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rajetória Metodológica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atureza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0" w:name="__Fieldmark__72_2144385516"/>
                  <w:bookmarkStart w:id="81" w:name="__Fieldmark__72_2144385516"/>
                  <w:bookmarkEnd w:id="8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nt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2" w:name="__Fieldmark__73_2144385516"/>
                  <w:bookmarkStart w:id="83" w:name="__Fieldmark__73_2144385516"/>
                  <w:bookmarkEnd w:id="8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ór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4" w:name="__Fieldmark__74_2144385516"/>
                  <w:bookmarkStart w:id="85" w:name="__Fieldmark__74_2144385516"/>
                  <w:bookmarkEnd w:id="8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tn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6" w:name="__Fieldmark__75_2144385516"/>
                  <w:bookmarkStart w:id="87" w:name="__Fieldmark__75_2144385516"/>
                  <w:bookmarkEnd w:id="8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-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8" w:name="__Fieldmark__76_2144385516"/>
                  <w:bookmarkStart w:id="89" w:name="__Fieldmark__76_2144385516"/>
                  <w:bookmarkEnd w:id="8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studo de Cas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0" w:name="__Fieldmark__77_2144385516"/>
                  <w:bookmarkStart w:id="91" w:name="__Fieldmark__77_2144385516"/>
                  <w:bookmarkEnd w:id="9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 de estud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ora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2" w:name="__Fieldmark__78_2144385516"/>
                  <w:bookmarkStart w:id="93" w:name="__Fieldmark__78_2144385516"/>
                  <w:bookmarkEnd w:id="9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escri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4" w:name="__Fieldmark__79_2144385516"/>
                  <w:bookmarkStart w:id="95" w:name="__Fieldmark__79_2144385516"/>
                  <w:bookmarkEnd w:id="9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ic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6" w:name="__Fieldmark__80_2144385516"/>
                  <w:bookmarkStart w:id="97" w:name="__Fieldmark__80_2144385516"/>
                  <w:bookmarkEnd w:id="9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bjet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bli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8" w:name="__Fieldmark__81_2144385516"/>
                  <w:bookmarkStart w:id="99" w:name="__Fieldmark__81_2144385516"/>
                  <w:bookmarkEnd w:id="9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eri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0" w:name="__Fieldmark__82_2144385516"/>
                  <w:bookmarkStart w:id="101" w:name="__Fieldmark__82_2144385516"/>
                  <w:bookmarkEnd w:id="10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amp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2" w:name="__Fieldmark__83_2144385516"/>
                  <w:bookmarkStart w:id="103" w:name="__Fieldmark__83_2144385516"/>
                  <w:bookmarkEnd w:id="10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leta  de dados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ocu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4" w:name="__Fieldmark__84_2144385516"/>
                  <w:bookmarkStart w:id="105" w:name="__Fieldmark__84_2144385516"/>
                  <w:bookmarkEnd w:id="10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estionár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6" w:name="__Fieldmark__85_2144385516"/>
                  <w:bookmarkStart w:id="107" w:name="__Fieldmark__85_2144385516"/>
                  <w:bookmarkEnd w:id="10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trevist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8" w:name="__Fieldmark__86_2144385516"/>
                  <w:bookmarkStart w:id="109" w:name="__Fieldmark__86_2144385516"/>
                  <w:bookmarkEnd w:id="10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Observ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0" w:name="__Fieldmark__87_2144385516"/>
                  <w:bookmarkStart w:id="111" w:name="__Fieldmark__87_2144385516"/>
                  <w:bookmarkEnd w:id="1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de Pesquisa</w:t>
      </w:r>
      <w:r>
        <w:rPr>
          <w:rFonts w:cs="Arial" w:ascii="Arial" w:hAnsi="Arial"/>
        </w:rPr>
        <w:t xml:space="preserve"> - para obter uma visão do assunto através da investigação das principais referências, conceitos e teorias que dão sustentação ao text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PESQUISA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 EDUCAÇAO A DISTÂNCIA: uma visão integrada / Michael G. Moore, Greg Kearsley.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4395"/>
            </w:tblGrid>
            <w:tr>
              <w:trPr/>
              <w:tc>
                <w:tcPr>
                  <w:tcW w:w="89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referências teóricas (autores e obras) de apoio para o desenvolvimento do raciocínio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 (es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eito (Teoria) – Obra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cLuhan e McLuhan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Quatro leis da mídia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3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4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– </w:t>
      </w:r>
      <w:r>
        <w:rPr>
          <w:rFonts w:cs="Arial" w:ascii="Arial" w:hAnsi="Arial"/>
          <w:b/>
          <w:i w:val="false"/>
          <w:sz w:val="20"/>
        </w:rPr>
        <w:t>Mapa de Argumentos</w:t>
      </w:r>
      <w:r>
        <w:rPr>
          <w:rFonts w:cs="Arial" w:ascii="Arial" w:hAnsi="Arial"/>
          <w:i w:val="false"/>
          <w:sz w:val="20"/>
        </w:rPr>
        <w:t xml:space="preserve"> (</w:t>
      </w:r>
      <w:r>
        <w:rPr>
          <w:rFonts w:cs="Arial" w:ascii="Arial" w:hAnsi="Arial"/>
          <w:b/>
          <w:i w:val="false"/>
          <w:sz w:val="20"/>
        </w:rPr>
        <w:t>integral – analítica</w:t>
      </w:r>
      <w:r>
        <w:rPr>
          <w:rFonts w:cs="Arial" w:ascii="Arial" w:hAnsi="Arial"/>
          <w:i w:val="false"/>
          <w:sz w:val="20"/>
        </w:rPr>
        <w:t>) para obter uma visão analítica do assunto, considerando os principais questionamentos, objetivos e argumentos que fundamentam o texto, buscando a articulação entre os elementos que compõem o tod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ARGUMENTOS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 EDUCAÇAO A DISTÂNCIA: uma visão integrada / Michael G. Moore, Greg Kearsley.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TRODUÇ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contexto abordado? (Onde / Quando / Nível de Ensino / Componente Curricular 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 texto retrata os avanços tecnológicos e sua influência na educação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Qual a principal questão ou problema colocado? (Por quê? Como? Qual?) Qual a importância (relevância, argumento, justificativa) de discutir esse assunto? Porque esse assunto deve ser discutido?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Demonstra o quanto a informação está sendo digitalizada e disponibilizada, mas discute a necessidade de desenvolvimento de objetos de aprendizagem que utilize a informação de forma eficiente nos ambientes virtuais de aprendizagem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objetivo visado? O que se pretende constatar ou demonstrar? (investigar, analisar, refletir, contribuir,...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presentar as mudanças no modo como o ensino-aprendizagem estão sendo disponibilizados apoiadas por tecnologias que possibilitam a comunicação a distância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ENCIAL TEÓRIC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são o autores/pensadores/teorias/conceitos que já estudaram os principais assuntos abordados e dão sustentação ao texto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  <w:lang w:val="en-US"/>
                    </w:rPr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  <w:t>McLuhan e McLuhan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  <w:t>Burge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  <w:t>Rogers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  <w:t xml:space="preserve">Resmer,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  <w:t xml:space="preserve">Benjamin Franklin,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  <w:t>Woudstra e Adria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  <w:t>Edwards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  <w:t>Mason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Uscher.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ETODOLOGIA / DESENVOLVIMENT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os procedimentos metodológicos adotados? (natureza do trabalho: empírico, teórico, histórico) – (coleta de dados: questionário, entrevista, levantamento bibliográfico). Como a pesquisa foi desenvolvida? Quais as principais relações entre teoria e prática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oleta de dados estatísticos, através de pesquisas faz algumas previsões sobre os avanços tecnológicos para a próxima década.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LUS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ltados / Conclusões (Respostas aos objetivos propostos, comentários críticos, sugestões, novas questões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través das tecnologias o ensino à distância tende a se firmar como uma modalidade de ensino eficiente, porém nós professores temos que nos adequar às mudanças e nos aperfeiçoar para utilizar de forma adequada este novo ambiente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- </w:t>
      </w:r>
      <w:r>
        <w:rPr>
          <w:rFonts w:cs="Arial" w:ascii="Arial" w:hAnsi="Arial"/>
          <w:b/>
          <w:i w:val="false"/>
          <w:sz w:val="20"/>
        </w:rPr>
        <w:t xml:space="preserve">Mapa de Anotações Gerais </w:t>
      </w:r>
      <w:r>
        <w:rPr>
          <w:rFonts w:cs="Arial" w:ascii="Arial" w:hAnsi="Arial"/>
          <w:i w:val="false"/>
          <w:sz w:val="20"/>
        </w:rPr>
        <w:t xml:space="preserve">–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MAPA DE ANOTAÇÕES GERAIS</w:t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ítulo da obr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EDUCAÇAO A DISTÂNCIA: uma visão integrada / Michael G. Moore, Greg Kearsley.</w:t>
            </w:r>
            <w:r/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szCs w:val="16"/>
        </w:rPr>
      </w:pPr>
      <w:r>
        <w:rPr>
          <w:rFonts w:cs="Arial" w:ascii="Arial" w:hAnsi="Arial"/>
          <w:b/>
          <w:i w:val="false"/>
          <w:sz w:val="20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SUMÁRIO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Educação a Distância está relacionada à mudança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O fornecimento de informações em transformaçã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udando o acesso à informaçã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udanças na relação entre conhecimento e desenvolvimento econômic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udanças na tecnologia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Que mudanças tecnológicas estão apra acontecer?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A tecnologia agrega valor e, em caso afirmativo, qual é esse valor?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udanças na elaboração do programa: Objetos de Aprendizad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udança Organizacional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Um novo modelo de oferta para a organização de educação a distância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Um novo modelo, orientado pela demanda, de educação a distância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Globalização e comercializaçã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udanças necessárias no uso da terminologia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Resumo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GLOSSÁRIO TEMÁTICO (Principais conceitos/teorias utilizados pelo autor – anotar número da página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Scorm - Modelo de referência de conteúdo compartilhado - pg. 319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Objetos de aprendizagem - pg 319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rovedor (universidade, departamento de treinamento) - pg.323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prendizado distribuído (aprendizado a distância) - pg 327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niversidade virtual - pg. 327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ITAÇÕES (Anotar número da página correspondente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"O que a tecnologia aperfeiçoa ou intensifica?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O que a tecnologia torna obsoleto ou desloca?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O que elimina do que foi tornado anteriormente obsoleto?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O que produz ou no que se transforma quando levada a um extremo?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(McLuhan e McLuhan, 1988, p.7) - pg. 318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SENHA (reescrita dos principais elementos do texto com intervenção crítica, sugestões, concordância ou não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As novas tecnologias possibilitam o acesso rápido á informação, com esse acesso e a quantidade de informação digitalizada podemos perceber que o ensino à distânica tende a se consolidar, assim como devem surgir novas ferramentas para esses ambientes para que sejam aperfeiçoados.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Falta ainda uma atenção à qualificação do educador para que haja uma melhor qualidade nos cursos de educação à distância.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FERÊNCIAS BIBLIOGRÁFICAS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Mapa do Autor/Pensador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O AUTO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5745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obrenome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 xml:space="preserve">MOORE, KEARSLEY 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Nome Completo (incluindo sobrenome)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MOORE, Michael e KEARSLEY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ex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472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2" w:name="__Fieldmark__116_2144385516"/>
                  <w:bookmarkStart w:id="113" w:name="__Fieldmark__116_2144385516"/>
                  <w:bookmarkEnd w:id="113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Masc.  </w:t>
                    <w:tab/>
                  </w: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4" w:name="__Fieldmark__117_2144385516"/>
                  <w:bookmarkStart w:id="115" w:name="__Fieldmark__117_2144385516"/>
                  <w:bookmarkEnd w:id="115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Fem.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Nas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aís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stad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idade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Fale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-------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ites de referência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Obras/Publicações – Livro, Artigo, Tese, Dissertação,...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Histórico de vida (Principais fatos – Anotar o ano respectivo)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texto indicando principais concepções/conceitos/corrente filosófica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072" w:leader="none"/>
      </w:tabs>
      <w:jc w:val="both"/>
      <w:rPr/>
    </w:pPr>
    <w:r>
      <w:rPr>
        <w:rStyle w:val="PageNumber"/>
        <w:rFonts w:cs="Arial" w:ascii="Arial" w:hAnsi="Arial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  <w:t>Faculdade de Educação da USP</w:t>
      <w:tab/>
      <w:t xml:space="preserve">Profa. Dra. Stela Piconez –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spiconez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– pág.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5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jc w:val="both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Style w:val="PageNumber"/>
        <w:rFonts w:cs="Arial" w:ascii="Arial" w:hAnsi="Arial"/>
        <w:b/>
        <w:i/>
        <w:sz w:val="16"/>
        <w:szCs w:val="16"/>
      </w:rPr>
      <w:t>1º. Semestre de 2006</w:t>
    </w:r>
    <w:r>
      <w:rPr>
        <w:rFonts w:cs="Arial" w:ascii="Arial" w:hAnsi="Arial"/>
        <w:b/>
        <w:i w:val="false"/>
        <w:sz w:val="16"/>
        <w:szCs w:val="16"/>
      </w:rPr>
      <w:tab/>
      <w:t xml:space="preserve">Prof. Ms. Claudio André – 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</w:rPr>
        <w:t>cfandre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 w:val="false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 w:val="false"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 w:val="false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 w:val="false"/>
      <w:sz w:val="2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85"/>
      <w:jc w:val="both"/>
    </w:pPr>
    <w:rPr>
      <w:rFonts w:ascii="Tahoma" w:hAnsi="Tahoma" w:cs="Tahoma"/>
      <w:i w:val="false"/>
      <w:sz w:val="20"/>
    </w:rPr>
  </w:style>
  <w:style w:type="paragraph" w:styleId="Recuodecorpodetexto2">
    <w:name w:val="Recuo de corpo de texto 2"/>
    <w:basedOn w:val="Normal"/>
    <w:qFormat/>
    <w:pPr>
      <w:ind w:left="1416" w:hanging="565"/>
      <w:jc w:val="both"/>
    </w:pPr>
    <w:rPr>
      <w:rFonts w:ascii="Tahoma" w:hAnsi="Tahoma" w:cs="Tahoma"/>
      <w:i w:val="false"/>
      <w:sz w:val="20"/>
    </w:rPr>
  </w:style>
  <w:style w:type="paragraph" w:styleId="Recuodecorpodetexto3">
    <w:name w:val="Recuo de corpo de texto 3"/>
    <w:basedOn w:val="Normal"/>
    <w:qFormat/>
    <w:pPr>
      <w:ind w:left="993" w:hanging="285"/>
      <w:jc w:val="both"/>
    </w:pPr>
    <w:rPr>
      <w:rFonts w:ascii="Tahoma" w:hAnsi="Tahoma" w:cs="Tahoma"/>
      <w:i w:val="false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i w:val="false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iconez@uol.com.br" TargetMode="External"/><Relationship Id="rId2" Type="http://schemas.openxmlformats.org/officeDocument/2006/relationships/hyperlink" Target="mailto:cfandre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56:00Z</dcterms:created>
  <dc:creator>Fatima M.V.P. Starobole</dc:creator>
  <dc:description/>
  <cp:keywords/>
  <dc:language>en-US</dc:language>
  <cp:lastModifiedBy>Eliane</cp:lastModifiedBy>
  <cp:lastPrinted>2006-03-13T19:52:00Z</cp:lastPrinted>
  <dcterms:modified xsi:type="dcterms:W3CDTF">2009-05-04T13:14:00Z</dcterms:modified>
  <cp:revision>7</cp:revision>
  <dc:subject/>
  <dc:title>PLANOS DE ENSINOM DO CURSO DE PEDAGOGIA/1994</dc:title>
</cp:coreProperties>
</file>