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i w:val="false"/>
          <w:i w:val="false"/>
          <w:sz w:val="20"/>
        </w:rPr>
      </w:pPr>
      <w:r>
        <w:rPr>
          <w:rFonts w:cs="Tahoma" w:ascii="Tahoma" w:hAnsi="Tahoma"/>
          <w:b/>
          <w:bCs/>
          <w:i w:val="false"/>
          <w:sz w:val="20"/>
        </w:rPr>
        <w:t>FORMULÁRIO DE MAPEAMENTO BIBLIOGRÁFICO</w:t>
      </w:r>
    </w:p>
    <w:p>
      <w:pPr>
        <w:pStyle w:val="Recuodecorpodetexto3"/>
        <w:ind w:left="0" w:hanging="0"/>
        <w:rPr>
          <w:rFonts w:ascii="Arial" w:hAnsi="Arial" w:cs="Arial"/>
          <w:b/>
          <w:b/>
          <w:bCs/>
          <w:i/>
          <w:i/>
          <w:sz w:val="20"/>
        </w:rPr>
      </w:pPr>
      <w:r>
        <w:rPr>
          <w:rFonts w:cs="Arial" w:ascii="Arial" w:hAnsi="Arial"/>
          <w:b/>
          <w:bCs/>
          <w:i/>
          <w:sz w:val="20"/>
        </w:rPr>
      </w:r>
    </w:p>
    <w:p>
      <w:pPr>
        <w:pStyle w:val="Recuodecorpodetexto3"/>
        <w:ind w:left="0" w:hanging="0"/>
        <w:rPr>
          <w:rFonts w:ascii="Arial" w:hAnsi="Arial" w:cs="Arial"/>
        </w:rPr>
      </w:pPr>
      <w:r>
        <w:rPr>
          <w:rFonts w:cs="Arial" w:ascii="Arial" w:hAnsi="Arial"/>
        </w:rPr>
        <w:t xml:space="preserve">Quadro - </w:t>
      </w:r>
      <w:r>
        <w:rPr>
          <w:rFonts w:cs="Arial" w:ascii="Arial" w:hAnsi="Arial"/>
          <w:b/>
        </w:rPr>
        <w:t>Mapa Minucioso (Básico)</w:t>
      </w:r>
      <w:r>
        <w:rPr>
          <w:rFonts w:cs="Arial" w:ascii="Arial" w:hAnsi="Arial"/>
        </w:rPr>
        <w:t xml:space="preserve"> - para obter as primeiras informações d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MINUCIOSO (BÁSIC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64" w:leader="none"/>
                    </w:tabs>
                    <w:rPr/>
                  </w:pPr>
                  <w:r>
                    <w:rPr>
                      <w:rFonts w:cs="Arial" w:ascii="Arial" w:hAnsi="Arial"/>
                      <w:b/>
                      <w:i w:val="false"/>
                      <w:sz w:val="16"/>
                      <w:szCs w:val="16"/>
                    </w:rPr>
                    <w:t xml:space="preserve">AUTOR DO MAPEAMENTO: </w:t>
                  </w:r>
                  <w:r>
                    <w:fldChar w:fldCharType="begin">
                      <w:ffData>
                        <w:name w:val="Texto6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Michael Moore</w:t>
                  </w:r>
                  <w:r>
                    <w:rPr>
                      <w:rFonts w:cs="Arial" w:ascii="Arial" w:hAnsi="Arial"/>
                      <w:b/>
                      <w:i w:val="false"/>
                      <w:sz w:val="16"/>
                      <w:szCs w:val="16"/>
                    </w:rPr>
                  </w:r>
                  <w:r>
                    <w:rPr>
                      <w:sz w:val="16"/>
                      <w:i w:val="false"/>
                      <w:b/>
                      <w:szCs w:val="16"/>
                      <w:rFonts w:cs="Arial" w:ascii="Arial" w:hAnsi="Arial"/>
                    </w:rPr>
                    <w:fldChar w:fldCharType="end"/>
                  </w:r>
                  <w:r>
                    <w:rPr>
                      <w:rFonts w:cs="Arial" w:ascii="Arial" w:hAnsi="Arial"/>
                      <w:b/>
                      <w:i w:val="false"/>
                      <w:sz w:val="16"/>
                      <w:szCs w:val="16"/>
                    </w:rPr>
                    <w:tab/>
                    <w:t xml:space="preserve"> </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2"/>
              <w:gridCol w:w="1470"/>
              <w:gridCol w:w="1796"/>
              <w:gridCol w:w="1447"/>
              <w:gridCol w:w="21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ipo de Public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on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0" w:name="__Fieldmark__1_3284480067"/>
                  <w:bookmarkStart w:id="1" w:name="__Fieldmark__1_3284480067"/>
                  <w:bookmarkEnd w:id="1"/>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issert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 w:name="__Fieldmark__2_3284480067"/>
                  <w:bookmarkStart w:id="3" w:name="__Fieldmark__2_3284480067"/>
                  <w:bookmarkEnd w:id="3"/>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 w:name="__Fieldmark__3_3284480067"/>
                  <w:bookmarkStart w:id="5" w:name="__Fieldmark__3_3284480067"/>
                  <w:bookmarkEnd w:id="5"/>
                  <w:r/>
                  <w:r>
                    <w:rPr>
                      <w:sz w:val="16"/>
                      <w:i w:val="false"/>
                      <w:szCs w:val="16"/>
                      <w:rFonts w:cs="Arial" w:ascii="Arial" w:hAnsi="Arial"/>
                    </w:rPr>
                    <w:fldChar w:fldCharType="end"/>
                  </w: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livre-docênc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 w:name="__Fieldmark__4_3284480067"/>
                  <w:bookmarkStart w:id="7" w:name="__Fieldmark__4_3284480067"/>
                  <w:bookmarkEnd w:id="7"/>
                  <w:r/>
                  <w:r>
                    <w:rPr>
                      <w:sz w:val="16"/>
                      <w:i w:val="false"/>
                      <w:szCs w:val="16"/>
                      <w:rFonts w:cs="Arial" w:ascii="Arial" w:hAnsi="Arial"/>
                    </w:rPr>
                    <w:fldChar w:fldCharType="end"/>
                  </w:r>
                  <w:r>
                    <w:rPr>
                      <w:rFonts w:cs="Arial" w:ascii="Arial" w:hAnsi="Arial"/>
                      <w:i w:val="false"/>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ig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 w:name="__Fieldmark__5_3284480067"/>
                  <w:bookmarkStart w:id="9" w:name="__Fieldmark__5_3284480067"/>
                  <w:bookmarkEnd w:id="9"/>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vr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 w:name="__Fieldmark__6_3284480067"/>
                  <w:bookmarkStart w:id="11" w:name="__Fieldmark__6_3284480067"/>
                  <w:bookmarkEnd w:id="11"/>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6853" w:type="dxa"/>
                  <w:tcBorders/>
                  <w:shd w:fill="FFFF99" w:val="clear"/>
                </w:tcPr>
                <w:p>
                  <w:pPr>
                    <w:pStyle w:val="Normal"/>
                    <w:tabs>
                      <w:tab w:val="clear" w:pos="708"/>
                      <w:tab w:val="center" w:pos="4545" w:leader="none"/>
                      <w:tab w:val="right" w:pos="9000" w:leader="none"/>
                    </w:tabs>
                    <w:rPr/>
                  </w:pPr>
                  <w:r>
                    <w:fldChar w:fldCharType="begin">
                      <w:ffData>
                        <w:name w:val="Texto52"/>
                        <w:enabled/>
                        <w:calcOnExit w:val="0"/>
                        <w:textInput/>
                      </w:ffData>
                    </w:fldChar>
                  </w:r>
                  <w:r>
                    <w:rPr>
                      <w:sz w:val="16"/>
                      <w:i w:val="false"/>
                      <w:b/>
                      <w:szCs w:val="16"/>
                      <w:rFonts w:eastAsia="Arial" w:cs="Arial" w:ascii="Arial" w:hAnsi="Arial"/>
                    </w:rPr>
                    <w:instrText xml:space="preserve"> FORMTEXT </w:instrText>
                  </w:r>
                  <w:r>
                    <w:rPr>
                      <w:rFonts w:eastAsia="Arial" w:cs="Arial" w:ascii="Arial" w:hAnsi="Arial"/>
                      <w:b/>
                      <w:i w:val="false"/>
                      <w:sz w:val="16"/>
                      <w:szCs w:val="16"/>
                    </w:rPr>
                  </w:r>
                  <w:r>
                    <w:rPr>
                      <w:sz w:val="16"/>
                      <w:i w:val="false"/>
                      <w:b/>
                      <w:szCs w:val="16"/>
                      <w:rFonts w:eastAsia="Arial" w:cs="Arial" w:ascii="Arial" w:hAnsi="Arial"/>
                    </w:rPr>
                    <w:fldChar w:fldCharType="separate"/>
                  </w:r>
                  <w:r>
                    <w:rPr>
                      <w:rFonts w:eastAsia="Arial" w:cs="Arial" w:ascii="Arial" w:hAnsi="Arial"/>
                      <w:b/>
                      <w:i w:val="false"/>
                      <w:sz w:val="16"/>
                      <w:szCs w:val="16"/>
                    </w:rPr>
                    <w:t xml:space="preserve">     </w:t>
                  </w:r>
                  <w:r>
                    <w:rPr>
                      <w:rFonts w:cs="Arial" w:ascii="Arial" w:hAnsi="Arial"/>
                      <w:b/>
                      <w:i w:val="false"/>
                      <w:sz w:val="16"/>
                      <w:szCs w:val="16"/>
                    </w:rPr>
                    <w:t xml:space="preserve">  EDUCAÇÃO A DISTÂNCIA: UMA VISÃO INTEGRADA                          </w:t>
                  </w:r>
                </w:p>
                <w:p>
                  <w:pPr>
                    <w:pStyle w:val="Normal"/>
                    <w:rPr>
                      <w:rFonts w:ascii="Arial" w:hAnsi="Arial" w:cs="Arial"/>
                      <w:b/>
                      <w:b/>
                      <w:i w:val="false"/>
                      <w:i w:val="false"/>
                      <w:sz w:val="16"/>
                      <w:szCs w:val="16"/>
                    </w:rPr>
                  </w:pP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pPr>
                  <w:r>
                    <w:rPr>
                      <w:rFonts w:cs="Arial" w:ascii="Arial" w:hAnsi="Arial"/>
                      <w:b/>
                      <w:i w:val="false"/>
                      <w:sz w:val="16"/>
                      <w:szCs w:val="16"/>
                    </w:rPr>
                    <w:t>Autor(es):</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lang w:val="en-US"/>
                    </w:rPr>
                  </w:pPr>
                  <w:r>
                    <w:fldChar w:fldCharType="begin">
                      <w:ffData>
                        <w:name w:val="Texto6"/>
                        <w:enabled/>
                        <w:calcOnExit w:val="0"/>
                        <w:textInput/>
                      </w:ffData>
                    </w:fldChar>
                  </w:r>
                  <w:r>
                    <w:rPr>
                      <w:sz w:val="16"/>
                      <w:i w:val="false"/>
                      <w:szCs w:val="16"/>
                      <w:rFonts w:cs="Arial" w:ascii="Arial" w:hAnsi="Arial"/>
                      <w:lang w:val="en-US"/>
                    </w:rPr>
                    <w:instrText xml:space="preserve"> FORMTEXT </w:instrText>
                  </w:r>
                  <w:r>
                    <w:rPr>
                      <w:rFonts w:cs="Arial" w:ascii="Arial" w:hAnsi="Arial"/>
                      <w:i w:val="false"/>
                      <w:sz w:val="16"/>
                      <w:szCs w:val="16"/>
                      <w:lang w:val="en-US"/>
                    </w:rPr>
                  </w:r>
                  <w:r>
                    <w:rPr>
                      <w:sz w:val="16"/>
                      <w:i w:val="false"/>
                      <w:szCs w:val="16"/>
                      <w:rFonts w:cs="Arial" w:ascii="Arial" w:hAnsi="Arial"/>
                      <w:lang w:val="en-US"/>
                    </w:rPr>
                    <w:fldChar w:fldCharType="separate"/>
                  </w:r>
                  <w:r>
                    <w:rPr>
                      <w:rFonts w:cs="Arial" w:ascii="Arial" w:hAnsi="Arial"/>
                      <w:i w:val="false"/>
                      <w:sz w:val="16"/>
                      <w:szCs w:val="16"/>
                      <w:lang w:val="en-US"/>
                    </w:rPr>
                    <w:t>Michael Moore e Greg Kearsley</w:t>
                  </w:r>
                  <w:r/>
                  <w:r>
                    <w:rPr>
                      <w:sz w:val="16"/>
                      <w:i w:val="false"/>
                      <w:szCs w:val="16"/>
                      <w:rFonts w:cs="Arial" w:ascii="Arial" w:hAnsi="Arial"/>
                      <w:lang w:val="en-US"/>
                    </w:rPr>
                    <w:fldChar w:fldCharType="end"/>
                  </w:r>
                  <w:r>
                    <w:rPr>
                      <w:rFonts w:cs="Arial" w:ascii="Arial" w:hAnsi="Arial"/>
                      <w:i w:val="false"/>
                      <w:sz w:val="16"/>
                      <w:szCs w:val="16"/>
                      <w:lang w:val="en-US"/>
                    </w:rPr>
                  </w:r>
                </w:p>
              </w:tc>
            </w:tr>
          </w:tbl>
          <w:p>
            <w:pPr>
              <w:pStyle w:val="Normal"/>
              <w:tabs>
                <w:tab w:val="clear" w:pos="708"/>
                <w:tab w:val="center" w:pos="4545" w:leader="none"/>
                <w:tab w:val="right" w:pos="9000" w:leader="none"/>
              </w:tabs>
              <w:rPr>
                <w:rFonts w:ascii="Arial" w:hAnsi="Arial" w:cs="Arial"/>
                <w:i w:val="false"/>
                <w:i w:val="false"/>
                <w:sz w:val="16"/>
                <w:szCs w:val="16"/>
                <w:lang w:val="en-US"/>
              </w:rPr>
            </w:pPr>
            <w:r>
              <w:rPr>
                <w:rFonts w:cs="Arial" w:ascii="Arial" w:hAnsi="Arial"/>
                <w:i w:val="false"/>
                <w:sz w:val="16"/>
                <w:szCs w:val="16"/>
                <w:lang w:val="en-US"/>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stituição/Editora:</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Thomson Learning (Pioneira)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2127"/>
              <w:gridCol w:w="2409"/>
              <w:gridCol w:w="2304"/>
              <w:gridCol w:w="2155"/>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dade:</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304"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ado:</w:t>
                  </w:r>
                  <w:r>
                    <w:rPr>
                      <w:rFonts w:cs="Arial" w:ascii="Arial" w:hAnsi="Arial"/>
                      <w:i w:val="false"/>
                      <w:sz w:val="16"/>
                      <w:szCs w:val="16"/>
                    </w:rPr>
                    <w:t xml:space="preserve"> </w:t>
                  </w:r>
                  <w:r>
                    <w:fldChar w:fldCharType="begin">
                      <w:ffData>
                        <w:name w:val="Texto5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155"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aís:</w:t>
                  </w:r>
                  <w:r>
                    <w:rPr>
                      <w:rFonts w:cs="Arial" w:ascii="Arial" w:hAnsi="Arial"/>
                      <w:i w:val="false"/>
                      <w:sz w:val="16"/>
                      <w:szCs w:val="16"/>
                    </w:rPr>
                    <w:t xml:space="preserve"> </w:t>
                  </w:r>
                  <w:r>
                    <w:fldChar w:fldCharType="begin">
                      <w:ffData>
                        <w:name w:val="Texto5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48" w:type="dxa"/>
              <w:jc w:val="left"/>
              <w:tblInd w:w="0" w:type="dxa"/>
              <w:tblLayout w:type="fixed"/>
              <w:tblCellMar>
                <w:top w:w="0" w:type="dxa"/>
                <w:left w:w="108" w:type="dxa"/>
                <w:bottom w:w="0" w:type="dxa"/>
                <w:right w:w="108" w:type="dxa"/>
              </w:tblCellMar>
            </w:tblPr>
            <w:tblGrid>
              <w:gridCol w:w="2127"/>
              <w:gridCol w:w="2409"/>
              <w:gridCol w:w="4412"/>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no de Publicação:</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4412"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dição/Volume:</w:t>
                  </w:r>
                  <w:r>
                    <w:rPr>
                      <w:rFonts w:cs="Arial" w:ascii="Arial" w:hAnsi="Arial"/>
                      <w:i w:val="false"/>
                      <w:sz w:val="16"/>
                      <w:szCs w:val="16"/>
                    </w:rPr>
                    <w:t xml:space="preserve"> </w:t>
                  </w:r>
                  <w:r>
                    <w:fldChar w:fldCharType="begin">
                      <w:ffData>
                        <w:name w:val="Texto54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686" w:type="dxa"/>
              <w:jc w:val="left"/>
              <w:tblInd w:w="0" w:type="dxa"/>
              <w:tblLayout w:type="fixed"/>
              <w:tblCellMar>
                <w:top w:w="0" w:type="dxa"/>
                <w:left w:w="108" w:type="dxa"/>
                <w:bottom w:w="0" w:type="dxa"/>
                <w:right w:w="108" w:type="dxa"/>
              </w:tblCellMar>
            </w:tblPr>
            <w:tblGrid>
              <w:gridCol w:w="2127"/>
              <w:gridCol w:w="1559"/>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úmero de Páginas:</w:t>
                  </w:r>
                </w:p>
              </w:tc>
              <w:tc>
                <w:tcPr>
                  <w:tcW w:w="155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494</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461" w:type="dxa"/>
              <w:jc w:val="left"/>
              <w:tblInd w:w="0" w:type="dxa"/>
              <w:tblLayout w:type="fixed"/>
              <w:tblCellMar>
                <w:top w:w="0" w:type="dxa"/>
                <w:left w:w="108" w:type="dxa"/>
                <w:bottom w:w="0" w:type="dxa"/>
                <w:right w:w="108" w:type="dxa"/>
              </w:tblCellMar>
            </w:tblPr>
            <w:tblGrid>
              <w:gridCol w:w="2127"/>
              <w:gridCol w:w="1334"/>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tde de Autores:</w:t>
                  </w:r>
                </w:p>
              </w:tc>
              <w:tc>
                <w:tcPr>
                  <w:tcW w:w="1334"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8926" w:type="dxa"/>
              <w:jc w:val="left"/>
              <w:tblInd w:w="0" w:type="dxa"/>
              <w:tblLayout w:type="fixed"/>
              <w:tblCellMar>
                <w:top w:w="0" w:type="dxa"/>
                <w:left w:w="108" w:type="dxa"/>
                <w:bottom w:w="0" w:type="dxa"/>
                <w:right w:w="108" w:type="dxa"/>
              </w:tblCellMar>
            </w:tblPr>
            <w:tblGrid>
              <w:gridCol w:w="2127"/>
              <w:gridCol w:w="2404"/>
              <w:gridCol w:w="43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ortuguês:</w:t>
                  </w:r>
                  <w:r>
                    <w:rPr>
                      <w:rFonts w:cs="Arial" w:ascii="Arial" w:hAnsi="Arial"/>
                      <w:i w:val="false"/>
                      <w:sz w:val="16"/>
                      <w:szCs w:val="16"/>
                    </w:rPr>
                    <w:t xml:space="preserve"> </w:t>
                  </w:r>
                  <w:r>
                    <w:fldChar w:fldCharType="begin">
                      <w:ffData>
                        <w:name w:val="Texto53 Copy 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rangeira:</w:t>
                  </w:r>
                  <w:r>
                    <w:rPr>
                      <w:rFonts w:cs="Arial" w:ascii="Arial" w:hAnsi="Arial"/>
                      <w:i w:val="false"/>
                      <w:sz w:val="16"/>
                      <w:szCs w:val="16"/>
                    </w:rPr>
                    <w:t xml:space="preserve"> </w:t>
                  </w:r>
                  <w:r>
                    <w:fldChar w:fldCharType="begin">
                      <w:ffData>
                        <w:name w:val="Texto53 Copy 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Palavras-chave:</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7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Educação a Distância</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8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Ambientes Virtuais de Aprendizagem   </w:t>
                  </w:r>
                  <w:r>
                    <w:rPr>
                      <w:rFonts w:cs="Arial" w:ascii="Arial" w:hAnsi="Arial"/>
                      <w:i w:val="false"/>
                      <w:sz w:val="16"/>
                      <w:szCs w:val="16"/>
                      <w:lang w:val="en-US" w:eastAsia="en-US"/>
                    </w:rPr>
                    <w:t xml:space="preserve">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8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Pedagogia </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8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Objetos de aprendizagem</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83"/>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84"/>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2108"/>
              <w:gridCol w:w="6818"/>
            </w:tblGrid>
            <w:tr>
              <w:trPr/>
              <w:tc>
                <w:tcPr>
                  <w:tcW w:w="89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Localizaçã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Data de acesso ao 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DU/CDD):</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0"/>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abela Cutter</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5"/>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SSN/ISBN:</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1"/>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xml:space="preserve">8522105766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atalogação no Formato ABN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1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Resumo do próprio auto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Nos últimos anos houve um aumento na aceitação da prática e do estudo da educação a distância, tanto nas áreas acadêmica quanto de treinamento empresarial. Uma combinação de computadores pessoais, internet e World Wide Web tem atraído milhões de educadores para a experiência com idéias e técnicas de ensino a distância. Este livro é uma introdução e apresenta também uma visão de conjunto da educação a distância. Descreve e explica a natureza desse ensino e o que a pesquisa e a experiência transmitem a seu respeito. Revê as tarefas e alguns dos desafios encontrados nas organizações e no gerenciamento dos recursos necessários para transmitir o programa de educação a distância. Os autores revisaram o conjunto de tecnologias disponíveis, incluindo algumas já existentes há algum tempo, mas que ainda possuem os aspectos positivos que as tecnologias mais novas nem sempre apresentam. A obra aborda de que modo os princípios de criação dos materiais de instrução são aplicados no contexto da educação a distância, além de apresentar capítulos sobre o objetivo atual, o histórico, a teoria, a experiência internacional e alguns dos temas de políticas envolvidos na educação a distância.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r>
        <w:br w:type="page"/>
      </w:r>
    </w:p>
    <w:p>
      <w:pPr>
        <w:pStyle w:val="Recuodecorpodetexto3"/>
        <w:ind w:left="0" w:hanging="0"/>
        <w:rPr>
          <w:rFonts w:ascii="Arial" w:hAnsi="Arial" w:cs="Arial"/>
        </w:rPr>
      </w:pPr>
      <w:r>
        <w:rPr>
          <w:rFonts w:cs="Arial" w:ascii="Arial" w:hAnsi="Arial"/>
        </w:rPr>
        <w:t xml:space="preserve">Quadro - </w:t>
      </w:r>
      <w:r>
        <w:rPr>
          <w:rFonts w:cs="Arial" w:ascii="Arial" w:hAnsi="Arial"/>
          <w:b/>
        </w:rPr>
        <w:t>Mapa Averiguativo (categorias gerais)</w:t>
      </w:r>
      <w:r>
        <w:rPr>
          <w:rFonts w:cs="Arial" w:ascii="Arial" w:hAnsi="Arial"/>
        </w:rPr>
        <w:t xml:space="preserve"> - para obter a visão geral do assunto de tal maneira que permita sintetizar as principais idéias do autor em poucas palavr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AVERIGUATIV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13"/>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 xml:space="preserve">EDUCAÇÃO A DISTÂNCIA: UMA VISÃO INTEGRADA                          </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mponente</w:t>
                  </w:r>
                </w:p>
              </w:tc>
              <w:tc>
                <w:tcPr>
                  <w:tcW w:w="1761"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2" w:name="__Fieldmark__33_3284480067"/>
                  <w:bookmarkStart w:id="13" w:name="__Fieldmark__33_3284480067"/>
                  <w:bookmarkEnd w:id="13"/>
                  <w:r/>
                  <w:r>
                    <w:rPr>
                      <w:sz w:val="16"/>
                      <w:i w:val="false"/>
                      <w:szCs w:val="16"/>
                      <w:rFonts w:cs="Arial" w:ascii="Arial" w:hAnsi="Arial"/>
                    </w:rPr>
                    <w:fldChar w:fldCharType="end"/>
                  </w:r>
                  <w:r>
                    <w:rPr>
                      <w:rFonts w:cs="Arial" w:ascii="Arial" w:hAnsi="Arial"/>
                      <w:i w:val="false"/>
                      <w:sz w:val="16"/>
                      <w:szCs w:val="16"/>
                    </w:rPr>
                  </w:r>
                </w:p>
              </w:tc>
              <w:tc>
                <w:tcPr>
                  <w:tcW w:w="1973"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olog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4" w:name="__Fieldmark__34_3284480067"/>
                  <w:bookmarkStart w:id="15" w:name="__Fieldmark__34_3284480067"/>
                  <w:bookmarkEnd w:id="15"/>
                  <w:r/>
                  <w:r>
                    <w:rPr>
                      <w:sz w:val="16"/>
                      <w:i w:val="false"/>
                      <w:szCs w:val="16"/>
                      <w:rFonts w:cs="Arial" w:ascii="Arial" w:hAnsi="Arial"/>
                    </w:rPr>
                    <w:fldChar w:fldCharType="end"/>
                  </w:r>
                  <w:r>
                    <w:rPr>
                      <w:rFonts w:cs="Arial" w:ascii="Arial" w:hAnsi="Arial"/>
                      <w:i w:val="false"/>
                      <w:sz w:val="16"/>
                      <w:szCs w:val="16"/>
                    </w:rPr>
                  </w:r>
                </w:p>
              </w:tc>
              <w:tc>
                <w:tcPr>
                  <w:tcW w:w="1665"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6" w:name="__Fieldmark__35_3284480067"/>
                  <w:bookmarkStart w:id="17" w:name="__Fieldmark__35_3284480067"/>
                  <w:bookmarkEnd w:id="17"/>
                  <w:r/>
                  <w:r>
                    <w:rPr>
                      <w:sz w:val="16"/>
                      <w:i w:val="false"/>
                      <w:szCs w:val="16"/>
                      <w:rFonts w:cs="Arial" w:ascii="Arial" w:hAnsi="Arial"/>
                    </w:rPr>
                    <w:fldChar w:fldCharType="end"/>
                  </w:r>
                  <w:r>
                    <w:rPr>
                      <w:rFonts w:cs="Arial" w:ascii="Arial" w:hAnsi="Arial"/>
                      <w:i w:val="false"/>
                      <w:sz w:val="16"/>
                      <w:szCs w:val="16"/>
                    </w:rPr>
                  </w:r>
                </w:p>
              </w:tc>
              <w:tc>
                <w:tcPr>
                  <w:tcW w:w="1800"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8" w:name="__Fieldmark__36_3284480067"/>
                  <w:bookmarkStart w:id="19" w:name="__Fieldmark__36_3284480067"/>
                  <w:bookmarkEnd w:id="19"/>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urricular:</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His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0" w:name="__Fieldmark__37_3284480067"/>
                  <w:bookmarkStart w:id="21" w:name="__Fieldmark__37_3284480067"/>
                  <w:bookmarkEnd w:id="21"/>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atemá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2" w:name="__Fieldmark__38_3284480067"/>
                  <w:bookmarkStart w:id="23" w:name="__Fieldmark__38_3284480067"/>
                  <w:bookmarkEnd w:id="23"/>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ínguas (Ing,Fr)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4" w:name="__Fieldmark__39_3284480067"/>
                  <w:bookmarkStart w:id="25" w:name="__Fieldmark__39_3284480067"/>
                  <w:bookmarkEnd w:id="25"/>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ím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6" w:name="__Fieldmark__40_3284480067"/>
                  <w:bookmarkStart w:id="27" w:name="__Fieldmark__40_3284480067"/>
                  <w:bookmarkEnd w:id="27"/>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ng. Portugues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8" w:name="__Fieldmark__41_3284480067"/>
                  <w:bookmarkStart w:id="29" w:name="__Fieldmark__41_3284480067"/>
                  <w:bookmarkEnd w:id="29"/>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0" w:name="__Fieldmark__42_3284480067"/>
                  <w:bookmarkStart w:id="31" w:name="__Fieldmark__42_3284480067"/>
                  <w:bookmarkEnd w:id="31"/>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iênc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2" w:name="__Fieldmark__43_3284480067"/>
                  <w:bookmarkStart w:id="33" w:name="__Fieldmark__43_3284480067"/>
                  <w:bookmarkEnd w:id="33"/>
                  <w:r/>
                  <w:r>
                    <w:rPr>
                      <w:sz w:val="16"/>
                      <w:i w:val="false"/>
                      <w:szCs w:val="16"/>
                      <w:rFonts w:cs="Arial" w:ascii="Arial" w:hAnsi="Arial"/>
                    </w:rPr>
                    <w:fldChar w:fldCharType="end"/>
                  </w: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4" w:name="__Fieldmark__44_3284480067"/>
                  <w:bookmarkStart w:id="35" w:name="__Fieldmark__44_3284480067"/>
                  <w:bookmarkEnd w:id="35"/>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ível de Ensino:</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ação Infanti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6" w:name="__Fieldmark__45_3284480067"/>
                  <w:bookmarkStart w:id="37" w:name="__Fieldmark__45_3284480067"/>
                  <w:bookmarkEnd w:id="37"/>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Funda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8" w:name="__Fieldmark__46_3284480067"/>
                  <w:bookmarkStart w:id="39" w:name="__Fieldmark__46_3284480067"/>
                  <w:bookmarkEnd w:id="39"/>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Méd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0" w:name="__Fieldmark__47_3284480067"/>
                  <w:bookmarkStart w:id="41" w:name="__Fieldmark__47_3284480067"/>
                  <w:bookmarkEnd w:id="41"/>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Superior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2" w:name="__Fieldmark__48_3284480067"/>
                  <w:bookmarkStart w:id="43" w:name="__Fieldmark__48_3284480067"/>
                  <w:bookmarkEnd w:id="43"/>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4" w:name="__Fieldmark__49_3284480067"/>
                  <w:bookmarkStart w:id="45" w:name="__Fieldmark__49_3284480067"/>
                  <w:bookmarkEnd w:id="45"/>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Indígen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6" w:name="__Fieldmark__50_3284480067"/>
                  <w:bookmarkStart w:id="47" w:name="__Fieldmark__50_3284480067"/>
                  <w:bookmarkEnd w:id="47"/>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Jovens Adultos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8" w:name="__Fieldmark__51_3284480067"/>
                  <w:bookmarkStart w:id="49" w:name="__Fieldmark__51_3284480067"/>
                  <w:bookmarkEnd w:id="49"/>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Especi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0" w:name="__Fieldmark__52_3284480067"/>
                  <w:bookmarkStart w:id="51" w:name="__Fieldmark__52_3284480067"/>
                  <w:bookmarkEnd w:id="51"/>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Profis/Tecn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2" w:name="__Fieldmark__53_3284480067"/>
                  <w:bookmarkStart w:id="53" w:name="__Fieldmark__53_3284480067"/>
                  <w:bookmarkEnd w:id="53"/>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Ambi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4" w:name="__Fieldmark__54_3284480067"/>
                  <w:bookmarkStart w:id="55" w:name="__Fieldmark__54_3284480067"/>
                  <w:bookmarkEnd w:id="55"/>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6" w:name="__Fieldmark__55_3284480067"/>
                  <w:bookmarkStart w:id="57" w:name="__Fieldmark__55_3284480067"/>
                  <w:bookmarkEnd w:id="57"/>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EaD/Mídias/TIC:</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8" w:name="__Fieldmark__56_3284480067"/>
                  <w:bookmarkStart w:id="59" w:name="__Fieldmark__56_3284480067"/>
                  <w:bookmarkEnd w:id="59"/>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0" w:name="__Fieldmark__57_3284480067"/>
                  <w:bookmarkStart w:id="61" w:name="__Fieldmark__57_3284480067"/>
                  <w:bookmarkEnd w:id="61"/>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eastAsia="Arial" w:cs="Arial"/>
                      <w:i w:val="false"/>
                      <w:i w:val="false"/>
                      <w:sz w:val="16"/>
                      <w:szCs w:val="16"/>
                    </w:rPr>
                  </w:pPr>
                  <w:r>
                    <w:rPr>
                      <w:rFonts w:eastAsia="Arial" w:cs="Arial" w:ascii="Arial" w:hAnsi="Arial"/>
                      <w:i w:val="false"/>
                      <w:sz w:val="16"/>
                      <w:szCs w:val="16"/>
                    </w:rPr>
                    <w:t xml:space="preserve"> </w:t>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ção Professor:</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2" w:name="__Fieldmark__58_3284480067"/>
                  <w:bookmarkStart w:id="63" w:name="__Fieldmark__58_3284480067"/>
                  <w:bookmarkEnd w:id="63"/>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4" w:name="__Fieldmark__59_3284480067"/>
                  <w:bookmarkStart w:id="65" w:name="__Fieldmark__59_3284480067"/>
                  <w:bookmarkEnd w:id="65"/>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9000" w:type="dxa"/>
              <w:jc w:val="left"/>
              <w:tblInd w:w="0" w:type="dxa"/>
              <w:tblLayout w:type="fixed"/>
              <w:tblCellMar>
                <w:top w:w="0" w:type="dxa"/>
                <w:left w:w="108" w:type="dxa"/>
                <w:bottom w:w="0" w:type="dxa"/>
                <w:right w:w="108" w:type="dxa"/>
              </w:tblCellMar>
            </w:tblPr>
            <w:tblGrid>
              <w:gridCol w:w="1795"/>
              <w:gridCol w:w="2117"/>
              <w:gridCol w:w="2446"/>
              <w:gridCol w:w="2642"/>
            </w:tblGrid>
            <w:tr>
              <w:trPr/>
              <w:tc>
                <w:tcPr>
                  <w:tcW w:w="1795"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brangência:</w:t>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olíticas e Estratég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6" w:name="__Fieldmark__60_3284480067"/>
                  <w:bookmarkStart w:id="67" w:name="__Fieldmark__60_3284480067"/>
                  <w:bookmarkEnd w:id="67"/>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onteúdos e Habilidade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8" w:name="__Fieldmark__61_3284480067"/>
                  <w:bookmarkStart w:id="69" w:name="__Fieldmark__61_3284480067"/>
                  <w:bookmarkEnd w:id="69"/>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étodos e Tecnologias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0" w:name="__Fieldmark__62_3284480067"/>
                  <w:bookmarkStart w:id="71" w:name="__Fieldmark__62_3284480067"/>
                  <w:bookmarkEnd w:id="71"/>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uporte e Serviço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2" w:name="__Fieldmark__63_3284480067"/>
                  <w:bookmarkStart w:id="73" w:name="__Fieldmark__63_3284480067"/>
                  <w:bookmarkEnd w:id="73"/>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enciamento e Logís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4" w:name="__Fieldmark__64_3284480067"/>
                  <w:bookmarkStart w:id="75" w:name="__Fieldmark__64_3284480067"/>
                  <w:bookmarkEnd w:id="75"/>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 e Avali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6" w:name="__Fieldmark__65_3284480067"/>
                  <w:bookmarkStart w:id="77" w:name="__Fieldmark__65_3284480067"/>
                  <w:bookmarkEnd w:id="77"/>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dade/Certific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8" w:name="__Fieldmark__66_3284480067"/>
                  <w:bookmarkStart w:id="79" w:name="__Fieldmark__66_3284480067"/>
                  <w:bookmarkEnd w:id="79"/>
                  <w:r/>
                  <w:r>
                    <w:rPr>
                      <w:sz w:val="16"/>
                      <w:i w:val="false"/>
                      <w:szCs w:val="16"/>
                      <w:rFonts w:cs="Arial" w:ascii="Arial" w:hAnsi="Arial"/>
                    </w:rPr>
                    <w:fldChar w:fldCharType="end"/>
                  </w:r>
                  <w:r>
                    <w:rPr>
                      <w:rFonts w:cs="Arial" w:ascii="Arial" w:hAnsi="Arial"/>
                      <w:i w:val="false"/>
                      <w:sz w:val="16"/>
                      <w:szCs w:val="16"/>
                    </w:rPr>
                  </w:r>
                </w:p>
              </w:tc>
              <w:tc>
                <w:tcPr>
                  <w:tcW w:w="2446"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642"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62" w:type="dxa"/>
              <w:jc w:val="left"/>
              <w:tblInd w:w="5" w:type="dxa"/>
              <w:tblLayout w:type="fixed"/>
              <w:tblCellMar>
                <w:top w:w="0" w:type="dxa"/>
                <w:left w:w="108" w:type="dxa"/>
                <w:bottom w:w="0" w:type="dxa"/>
                <w:right w:w="108" w:type="dxa"/>
              </w:tblCellMar>
            </w:tblPr>
            <w:tblGrid>
              <w:gridCol w:w="2263"/>
              <w:gridCol w:w="6699"/>
            </w:tblGrid>
            <w:tr>
              <w:trPr/>
              <w:tc>
                <w:tcPr>
                  <w:tcW w:w="8962" w:type="dxa"/>
                  <w:gridSpan w:val="2"/>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SE FOR TESE OU DISSERTAÇÃO</w:t>
                  </w:r>
                </w:p>
              </w:tc>
            </w:tr>
            <w:tr>
              <w:trPr/>
              <w:tc>
                <w:tcPr>
                  <w:tcW w:w="2263" w:type="dxa"/>
                  <w:tcBorders>
                    <w:top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aculdade:</w:t>
                  </w:r>
                </w:p>
              </w:tc>
              <w:tc>
                <w:tcPr>
                  <w:tcW w:w="6699" w:type="dxa"/>
                  <w:tcBorders>
                    <w:top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6"/>
                        <w:enabled/>
                        <w:calcOnExit w:val="0"/>
                        <w:textInput/>
                      </w:ffData>
                    </w:fldChar>
                  </w:r>
                  <w:r>
                    <w:rPr>
                      <w:sz w:val="16"/>
                      <w:i w:val="false"/>
                      <w:szCs w:val="16"/>
                      <w:rFonts w:eastAsia="Arial" w:cs="Arial" w:ascii="Arial" w:hAnsi="Arial"/>
                    </w:rPr>
                    <w:instrText xml:space="preserve"> FORMTEXT </w:instrText>
                  </w:r>
                  <w:r>
                    <w:rPr>
                      <w:rFonts w:eastAsia="Arial" w:cs="Arial" w:ascii="Arial" w:hAnsi="Arial"/>
                      <w:i w:val="false"/>
                      <w:sz w:val="16"/>
                      <w:szCs w:val="16"/>
                    </w:rPr>
                  </w:r>
                  <w:r>
                    <w:rPr>
                      <w:sz w:val="16"/>
                      <w:i w:val="false"/>
                      <w:szCs w:val="16"/>
                      <w:rFonts w:eastAsia="Arial" w:cs="Arial" w:ascii="Arial" w:hAnsi="Arial"/>
                    </w:rPr>
                    <w:fldChar w:fldCharType="separate"/>
                  </w:r>
                  <w:r>
                    <w:rPr>
                      <w:rFonts w:eastAsia="Arial" w:cs="Arial" w:ascii="Arial" w:hAnsi="Arial"/>
                      <w:i w:val="false"/>
                      <w:sz w:val="16"/>
                      <w:szCs w:val="16"/>
                    </w:rPr>
                    <w:t xml:space="preserve">   </w:t>
                  </w:r>
                  <w:r>
                    <w:rPr>
                      <w:rFonts w:cs="Arial" w:ascii="Arial" w:hAnsi="Arial"/>
                      <w:i w:val="false"/>
                      <w:sz w:val="16"/>
                      <w:szCs w:val="16"/>
                    </w:rPr>
                    <w:t xml:space="preserve">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Orientador:</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Pr>
                      <w:rFonts w:cs="Arial" w:ascii="Arial" w:hAnsi="Arial"/>
                      <w:i w:val="false"/>
                      <w:sz w:val="16"/>
                      <w:szCs w:val="16"/>
                    </w:rPr>
                  </w:r>
                  <w:r>
                    <w:rPr>
                      <w:sz w:val="16"/>
                      <w:i w:val="false"/>
                      <w:szCs w:val="16"/>
                      <w:rFonts w:cs="Arial" w:ascii="Arial" w:hAnsi="Arial"/>
                    </w:rPr>
                    <w:fldChar w:fldCharType="end"/>
                  </w:r>
                  <w:r>
                    <w:fldChar w:fldCharType="begin">
                      <w:ffData>
                        <w:name w:val="Texto60"/>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
                    <w:rPr>
                      <w:sz w:val="16"/>
                      <w:i w:val="false"/>
                      <w:b/>
                      <w:szCs w:val="16"/>
                      <w:rFonts w:cs="Arial" w:ascii="Arial" w:hAnsi="Arial"/>
                    </w:rPr>
                    <w:fldChar w:fldCharType="end"/>
                  </w:r>
                  <w:r>
                    <w:rPr>
                      <w:rFonts w:cs="Arial" w:ascii="Arial" w:hAnsi="Arial"/>
                      <w:b/>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Área de Concentração:</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Linha de Pesquisa:</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6699"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2278"/>
              <w:gridCol w:w="1373"/>
              <w:gridCol w:w="1594"/>
              <w:gridCol w:w="1843"/>
              <w:gridCol w:w="1843"/>
            </w:tblGrid>
            <w:tr>
              <w:trPr/>
              <w:tc>
                <w:tcPr>
                  <w:tcW w:w="8931" w:type="dxa"/>
                  <w:gridSpan w:val="5"/>
                  <w:tcBorders>
                    <w:top w:val="single" w:sz="4" w:space="0" w:color="000000"/>
                    <w:bottom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Trajetória Metodológica</w:t>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atureza:</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tativa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0" w:name="__Fieldmark__72_3284480067"/>
                  <w:bookmarkStart w:id="81" w:name="__Fieldmark__72_3284480067"/>
                  <w:bookmarkEnd w:id="81"/>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ntit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2" w:name="__Fieldmark__73_3284480067"/>
                  <w:bookmarkStart w:id="83" w:name="__Fieldmark__73_3284480067"/>
                  <w:bookmarkEnd w:id="83"/>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órica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4" w:name="__Fieldmark__74_3284480067"/>
                  <w:bookmarkStart w:id="85" w:name="__Fieldmark__74_3284480067"/>
                  <w:bookmarkEnd w:id="85"/>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tn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6" w:name="__Fieldmark__75_3284480067"/>
                  <w:bookmarkStart w:id="87" w:name="__Fieldmark__75_3284480067"/>
                  <w:bookmarkEnd w:id="8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8" w:name="__Fieldmark__76_3284480067"/>
                  <w:bookmarkStart w:id="89" w:name="__Fieldmark__76_3284480067"/>
                  <w:bookmarkEnd w:id="89"/>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studo de Cas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0" w:name="__Fieldmark__77_3284480067"/>
                  <w:bookmarkStart w:id="91" w:name="__Fieldmark__77_3284480067"/>
                  <w:bookmarkEnd w:id="91"/>
                  <w:r/>
                  <w:r>
                    <w:rPr>
                      <w:sz w:val="16"/>
                      <w:i w:val="false"/>
                      <w:szCs w:val="16"/>
                      <w:rFonts w:cs="Arial" w:ascii="Arial" w:hAnsi="Arial"/>
                    </w:rPr>
                    <w:fldChar w:fldCharType="end"/>
                  </w: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 de estud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ora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2" w:name="__Fieldmark__78_3284480067"/>
                  <w:bookmarkStart w:id="93" w:name="__Fieldmark__78_3284480067"/>
                  <w:bookmarkEnd w:id="93"/>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escri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4" w:name="__Fieldmark__79_3284480067"/>
                  <w:bookmarkStart w:id="95" w:name="__Fieldmark__79_3284480067"/>
                  <w:bookmarkEnd w:id="95"/>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icativa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6" w:name="__Fieldmark__80_3284480067"/>
                  <w:bookmarkStart w:id="97" w:name="__Fieldmark__80_3284480067"/>
                  <w:bookmarkEnd w:id="9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Objet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bliográfica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8" w:name="__Fieldmark__81_3284480067"/>
                  <w:bookmarkStart w:id="99" w:name="__Fieldmark__81_3284480067"/>
                  <w:bookmarkEnd w:id="99"/>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eri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0" w:name="__Fieldmark__82_3284480067"/>
                  <w:bookmarkStart w:id="101" w:name="__Fieldmark__82_3284480067"/>
                  <w:bookmarkEnd w:id="101"/>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amp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2" w:name="__Fieldmark__83_3284480067"/>
                  <w:bookmarkStart w:id="103" w:name="__Fieldmark__83_3284480067"/>
                  <w:bookmarkEnd w:id="103"/>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leta  de dados:</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ocument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4" w:name="__Fieldmark__84_3284480067"/>
                  <w:bookmarkStart w:id="105" w:name="__Fieldmark__84_3284480067"/>
                  <w:bookmarkEnd w:id="105"/>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estionár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6" w:name="__Fieldmark__85_3284480067"/>
                  <w:bookmarkStart w:id="107" w:name="__Fieldmark__85_3284480067"/>
                  <w:bookmarkEnd w:id="10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trevist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8" w:name="__Fieldmark__86_3284480067"/>
                  <w:bookmarkStart w:id="109" w:name="__Fieldmark__86_3284480067"/>
                  <w:bookmarkEnd w:id="109"/>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Observ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0" w:name="__Fieldmark__87_3284480067"/>
                  <w:bookmarkStart w:id="111" w:name="__Fieldmark__87_3284480067"/>
                  <w:bookmarkEnd w:id="111"/>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 xml:space="preserve">Quadro - </w:t>
      </w:r>
      <w:r>
        <w:rPr>
          <w:rFonts w:cs="Arial" w:ascii="Arial" w:hAnsi="Arial"/>
          <w:b/>
        </w:rPr>
        <w:t>Mapa de Pesquisa</w:t>
      </w:r>
      <w:r>
        <w:rPr>
          <w:rFonts w:cs="Arial" w:ascii="Arial" w:hAnsi="Arial"/>
        </w:rPr>
        <w:t xml:space="preserve"> - para obter uma visão do assunto através da investigação das principais referências, conceitos e teorias que dão sustentação a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PESQUISA</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67"/>
                        <w:enabled/>
                        <w:calcOnExit w:val="0"/>
                        <w:textInput/>
                      </w:ffData>
                    </w:fldChar>
                  </w:r>
                  <w:r>
                    <w:rPr>
                      <w:sz w:val="16"/>
                      <w:i w:val="false"/>
                      <w:b/>
                      <w:szCs w:val="16"/>
                      <w:rFonts w:eastAsia="Arial" w:cs="Arial" w:ascii="Arial" w:hAnsi="Arial"/>
                    </w:rPr>
                    <w:instrText xml:space="preserve"> FORMTEXT </w:instrText>
                  </w:r>
                  <w:r>
                    <w:rPr>
                      <w:rFonts w:eastAsia="Arial"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 xml:space="preserve"> EaD está relacionada à Mudança - Capítulo 12</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4248"/>
              <w:gridCol w:w="283"/>
              <w:gridCol w:w="4395"/>
            </w:tblGrid>
            <w:tr>
              <w:trPr/>
              <w:tc>
                <w:tcPr>
                  <w:tcW w:w="89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Principais referências teóricas (autores e obras) de apoio para o desenvolvimento do raciocínio</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utor (es)</w:t>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Conceito (Teoria) – Ob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Burge</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Introdução de tecnologias no ensino</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Rogers</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bordagem centrada na pessoa</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3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4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3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4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36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41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r>
        <w:br w:type="page"/>
      </w:r>
    </w:p>
    <w:p>
      <w:pPr>
        <w:pStyle w:val="Normal"/>
        <w:jc w:val="both"/>
        <w:rPr>
          <w:rFonts w:ascii="Arial" w:hAnsi="Arial" w:cs="Arial"/>
          <w:b/>
          <w:b/>
          <w:i w:val="false"/>
          <w:i w:val="false"/>
          <w:sz w:val="20"/>
        </w:rPr>
      </w:pPr>
      <w:r>
        <w:rPr>
          <w:rFonts w:cs="Arial" w:ascii="Arial" w:hAnsi="Arial"/>
          <w:i w:val="false"/>
          <w:sz w:val="20"/>
        </w:rPr>
        <w:t xml:space="preserve">Quadro – </w:t>
      </w:r>
      <w:r>
        <w:rPr>
          <w:rFonts w:cs="Arial" w:ascii="Arial" w:hAnsi="Arial"/>
          <w:b/>
          <w:i w:val="false"/>
          <w:sz w:val="20"/>
        </w:rPr>
        <w:t>Mapa de Argumentos</w:t>
      </w:r>
      <w:r>
        <w:rPr>
          <w:rFonts w:cs="Arial" w:ascii="Arial" w:hAnsi="Arial"/>
          <w:i w:val="false"/>
          <w:sz w:val="20"/>
        </w:rPr>
        <w:t xml:space="preserve"> (</w:t>
      </w:r>
      <w:r>
        <w:rPr>
          <w:rFonts w:cs="Arial" w:ascii="Arial" w:hAnsi="Arial"/>
          <w:b/>
          <w:i w:val="false"/>
          <w:sz w:val="20"/>
        </w:rPr>
        <w:t>integral – analítica</w:t>
      </w:r>
      <w:r>
        <w:rPr>
          <w:rFonts w:cs="Arial" w:ascii="Arial" w:hAnsi="Arial"/>
          <w:i w:val="false"/>
          <w:sz w:val="20"/>
        </w:rPr>
        <w:t>) para obter uma visão analítica do assunto, considerando os principais questionamentos, objetivos e argumentos que fundamentam o texto, buscando a articulação entre os elementos que compõem o todo.</w:t>
      </w:r>
    </w:p>
    <w:p>
      <w:pPr>
        <w:pStyle w:val="Normal"/>
        <w:rPr>
          <w:rFonts w:ascii="Arial" w:hAnsi="Arial" w:cs="Arial"/>
          <w:b/>
          <w:b/>
          <w:i w:val="false"/>
          <w:i w:val="false"/>
          <w:sz w:val="20"/>
        </w:rPr>
      </w:pPr>
      <w:r>
        <w:rPr>
          <w:rFonts w:cs="Arial" w:ascii="Arial" w:hAnsi="Arial"/>
          <w:b/>
          <w:i w:val="false"/>
          <w:sz w:val="20"/>
        </w:rPr>
      </w:r>
    </w:p>
    <w:p>
      <w:pPr>
        <w:pStyle w:val="Recuodecorpodetexto3"/>
        <w:ind w:left="0" w:hanging="0"/>
        <w:rPr>
          <w:rFonts w:ascii="Arial" w:hAnsi="Arial" w:cs="Arial"/>
          <w:b/>
          <w:b/>
          <w:i/>
          <w:i/>
          <w:sz w:val="20"/>
        </w:rPr>
      </w:pPr>
      <w:r>
        <w:rPr>
          <w:rFonts w:cs="Arial" w:ascii="Arial" w:hAnsi="Arial"/>
          <w:b/>
          <w:i/>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ARGUMENTOS</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4"/>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EaD está relacionada à Mudança - Capítulo 12</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TRODU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contexto abordado? (Onde / Quando / Nível de Ensino / Componente Curricular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1"/>
                        <w:enabled/>
                        <w:calcOnExit w:val="0"/>
                        <w:textInput/>
                      </w:ffData>
                    </w:fldChar>
                  </w:r>
                  <w:r>
                    <w:rPr>
                      <w:sz w:val="16"/>
                      <w:i w:val="false"/>
                      <w:szCs w:val="16"/>
                      <w:rFonts w:eastAsia="Arial" w:cs="Arial" w:ascii="Arial" w:hAnsi="Arial"/>
                    </w:rPr>
                    <w:instrText xml:space="preserve"> FORMTEXT </w:instrText>
                  </w:r>
                  <w:r>
                    <w:rPr>
                      <w:rFonts w:eastAsia="Arial"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 O contexto abordado é o que ele chama de Sociedade de connhecimento aonde a de transmissões de informações é contínua e imensa para a "absorção" do cérebro humano. Isto se dá, conforme dados expostos pelo autor, em fins do século XX e início do século XXI. Esse fato abordado pelo autor abrange todas as áreas de conhecimentos humano.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 xml:space="preserve">Qual a principal questão ou problema colocado? (Por quê? Como? Qual?) Qual a importância (relevância, argumento, justificativa) de discutir esse assunto? Porque esse assunto deve ser discutido?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A introdução da Educação a Distância é algo inevitável na vida e formação contínua das pessoas. Sendo assim, mesmo que não percebamos, ou não queiramos perceber, educação a distância tem grandes possibilidades de vamos dizer assim "aparecer" em nossa vida. Pode ser alguma formação em ambiente de trabalho feita por meio de educação a distância ou pode ser o trabalho como educadores que nos leva a desenvolver com nossos alunos o uso e conhecimento de tecnologias.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objetivo visado? O que se pretende constatar ou demonstrar? (investigar, analisar, refletir, contribuir,...)</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Pretende-se constatar no texto deste capítulo que muitas pessoas, principalmente adultos, especialmente nos EUA tem acesso a Internet. Por meio deste acesso, muitos tem buscado cursos ou outras formas de aprendizado. O autor cita várias tecnologias e propões algumas formas de como deve proceder a educação distância.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ENCIAL TEÓRIC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são o autores/pensadores/teorias/conceitos que já estudaram os principais assuntos abordados e dão sustentação ao texto?</w:t>
                  </w:r>
                </w:p>
                <w:p>
                  <w:pPr>
                    <w:pStyle w:val="Normal"/>
                    <w:tabs>
                      <w:tab w:val="clear" w:pos="708"/>
                      <w:tab w:val="center" w:pos="4545" w:leader="none"/>
                      <w:tab w:val="right" w:pos="9000" w:leader="none"/>
                    </w:tabs>
                    <w:jc w:val="both"/>
                    <w:rPr/>
                  </w:pPr>
                  <w:r>
                    <w:fldChar w:fldCharType="begin">
                      <w:ffData>
                        <w:name w:val="Texto86"/>
                        <w:enabled/>
                        <w:calcOnExit w:val="0"/>
                        <w:textInput/>
                      </w:ffData>
                    </w:fldChar>
                  </w:r>
                  <w:r>
                    <w:rPr>
                      <w:sz w:val="16"/>
                      <w:i w:val="false"/>
                      <w:b/>
                      <w:szCs w:val="16"/>
                      <w:rFonts w:cs="Arial" w:ascii="Arial" w:hAnsi="Arial"/>
                      <w:lang w:val="en-US" w:eastAsia="en-US"/>
                    </w:rPr>
                    <w:instrText xml:space="preserve"> FORMTEXT </w:instrText>
                  </w:r>
                  <w:r>
                    <w:rPr>
                      <w:rFonts w:cs="Arial" w:ascii="Arial" w:hAnsi="Arial"/>
                      <w:b/>
                      <w:i w:val="false"/>
                      <w:sz w:val="16"/>
                      <w:szCs w:val="16"/>
                      <w:lang w:val="en-US" w:eastAsia="en-US"/>
                    </w:rPr>
                  </w:r>
                  <w:r>
                    <w:rPr>
                      <w:sz w:val="16"/>
                      <w:i w:val="false"/>
                      <w:b/>
                      <w:szCs w:val="16"/>
                      <w:rFonts w:cs="Arial" w:ascii="Arial" w:hAnsi="Arial"/>
                      <w:lang w:val="en-US" w:eastAsia="en-US"/>
                    </w:rPr>
                    <w:fldChar w:fldCharType="separate"/>
                  </w:r>
                  <w:r>
                    <w:rPr>
                      <w:rFonts w:cs="Arial" w:ascii="Arial" w:hAnsi="Arial"/>
                      <w:b/>
                      <w:i w:val="false"/>
                      <w:sz w:val="16"/>
                      <w:szCs w:val="16"/>
                      <w:lang w:val="en-US" w:eastAsia="en-US"/>
                    </w:rPr>
                  </w:r>
                  <w:r>
                    <w:rPr>
                      <w:rFonts w:cs="Arial" w:ascii="Arial" w:hAnsi="Arial"/>
                      <w:i w:val="false"/>
                      <w:sz w:val="16"/>
                      <w:szCs w:val="16"/>
                      <w:lang w:val="en-US" w:eastAsia="en-US"/>
                    </w:rPr>
                    <w:t>Burge: Quando as funções de toda nova tecnologia não criam mudançaas drásticas nos fundamentos do bom aprendizado e ensino, isto é, a tecnolagia ressalta ou aperfeiçoa: eficazrnente minha prática, faço uma restropecção sobre os princípios genéricos que estão na base do aprendizado de adultos e, entao, irnagino onde a tecnologia se enquadr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lang w:val="en-US" w:eastAsia="en-US"/>
                    </w:rPr>
                    <w:t xml:space="preserve">Rogers: A adoção de inovações, uma nova idéia ou uma nova prática tem mais possibildade de ser adotada quando for percebido que esta possui uma vantagem relaticva em comparação com a situação anterior; quando for compatível com as necessidades e  o sistema de valores  daqueles que a adotam for relativamente simples e fácil de compreender, puder ser testada e experimentada antes que um compromisso seja assumido e puder ser vista pelos que a adotam antes da adoção, isto é puder ser observada.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ETODOLOGIA / DESENVOLVIMENT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os procedimentos metodológicos adotados? (natureza do trabalho: empírico, teórico, histórico) – (coleta de dados: questionário, entrevista, levantamento bibliográfico). Como a pesquisa foi desenvolvida? Quais as principais relações entre teoria e prática?</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Neste capítulo, o autor utilizou dados coletados de várias pesquisas, principalmente realizadas por pesquisadores de Universidades Americanas como Berkeley. Trouxe dados de quais seriam as tecnologias previstas como avanço e como estas tem sido aplicadas em alguns locais.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NCLUS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sultados / Conclusões (Respostas aos objetivos propostos, comentários críticos, sugestões, novas questões)</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hega-se a conclusão de que há excelentes propostas tecnológicas que podem ser aplicadas na educação a distância, mas que essas encontram barreiras como por exemplo: falta de concepções pedagógicas  dos envolvidos da aplicação das mesmas nos cursos a distância; falta de visão política e de aplicação de recursos;</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sz w:val="20"/>
        </w:rPr>
      </w:pPr>
      <w:r>
        <w:rPr>
          <w:rFonts w:cs="Arial" w:ascii="Arial" w:hAnsi="Arial"/>
          <w:i w:val="false"/>
          <w:sz w:val="20"/>
        </w:rPr>
      </w:r>
      <w:r>
        <w:br w:type="page"/>
      </w:r>
    </w:p>
    <w:p>
      <w:pPr>
        <w:pStyle w:val="Normal"/>
        <w:rPr>
          <w:rFonts w:ascii="Arial" w:hAnsi="Arial" w:cs="Arial"/>
          <w:i w:val="false"/>
          <w:i w:val="false"/>
          <w:sz w:val="20"/>
        </w:rPr>
      </w:pPr>
      <w:r>
        <w:rPr>
          <w:rFonts w:cs="Arial" w:ascii="Arial" w:hAnsi="Arial"/>
          <w:i w:val="false"/>
          <w:sz w:val="20"/>
        </w:rPr>
        <w:t xml:space="preserve">Quadro - </w:t>
      </w:r>
      <w:r>
        <w:rPr>
          <w:rFonts w:cs="Arial" w:ascii="Arial" w:hAnsi="Arial"/>
          <w:b/>
          <w:i w:val="false"/>
          <w:sz w:val="20"/>
        </w:rPr>
        <w:t xml:space="preserve">Mapa de Anotações Gerais </w:t>
      </w:r>
      <w:r>
        <w:rPr>
          <w:rFonts w:cs="Arial" w:ascii="Arial" w:hAnsi="Arial"/>
          <w:i w:val="false"/>
          <w:sz w:val="20"/>
        </w:rPr>
        <w:t xml:space="preserve">– </w:t>
      </w:r>
    </w:p>
    <w:p>
      <w:pPr>
        <w:pStyle w:val="Normal"/>
        <w:rPr>
          <w:rFonts w:ascii="Arial" w:hAnsi="Arial" w:cs="Arial"/>
          <w:b/>
          <w:b/>
          <w:i w:val="false"/>
          <w:i w:val="false"/>
          <w:sz w:val="20"/>
        </w:rPr>
      </w:pPr>
      <w:r>
        <w:rPr>
          <w:rFonts w:cs="Arial" w:ascii="Arial" w:hAnsi="Arial"/>
          <w:b/>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E ANOTAÇÕES GERAIS</w:t>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113"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5"/>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EaD está relacionada à Mudança - Capítulo 12</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rPr>
          <w:rFonts w:ascii="Arial" w:hAnsi="Arial" w:cs="Arial"/>
          <w:b/>
          <w:b/>
          <w:i w:val="false"/>
          <w:i w:val="false"/>
          <w:sz w:val="20"/>
          <w:szCs w:val="16"/>
        </w:rPr>
      </w:pPr>
      <w:r>
        <w:rPr>
          <w:rFonts w:cs="Arial" w:ascii="Arial" w:hAnsi="Arial"/>
          <w:b/>
          <w:i w:val="false"/>
          <w:sz w:val="20"/>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UMÁRIO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1"/>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 xml:space="preserve">Sumário do livro  EDUCAÇÃO A DISTÂNCIA: UMA VISÃO INTEGRADA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Capítulo 1 Conceitos básicos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apítulo 2 Contexto históric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apítulo 3 O objetivo da educação a distânci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apítulo 4 Tecnologias e mídi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apítulo 5 Criação e desenvolvimento de curso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apítulo 6 O ensino e os papéis do instrutor</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apítulo 7 O aluno de educação a distânci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apítulo 8 Dirigentes, administração e política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apítulo 9 Teoria e conhecimento da educação a distânci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apítulo 10 Pesquisa e estudos de eficáci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apítulo 11 O alcance global da educação a distânci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apítulo 12 Educação a distância está relacionada à mudanç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GLOSSÁRIO TEMÁTICO (Principais conceitos/teorias utilizados pelo autor – anotar número da págin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Reparar o conhecimento: (Página 314) - conceito de educação contínu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Universidade corporativa: (Página 315) - Universidade corporativa é uma instituição de ensino superior, em nível de graduação e pós-graduação, vinculada a empresas privadas e públicas. O objetivo da universidade corporativa (UC) é oferecer cursos técnicos específicos para os colaboradores da corporação. Assim, ela customiza os cursos exatamente de acordo com as políticas e estratégias das empresas, reduz custos do treinamento convencional e obtém rapidez na formação da mão de obra.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TAÇÕES (Anotar número da página corresponden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 educação deixou de ser um processo de aquisição de conhecimento como preparação para a vida e o trabalho e tornou-se um processo  de inicialmente preparar e então reparar o conhecimento ao longo da vida.  (Página 314)</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SENHA (reescrita dos principais elementos do texto com intervenção crítica, sugestões, concordância ou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43 Copy 4"/>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 xml:space="preserve">Um pouco estranho o fato do autor afirmar que a previsão para o custo de um gigabyte de armazenamento cairia, em 2005, para 1 dólar, mas o livro foi lançado no Brasil no final de 2007. Outro fato estranho é que há uma tabela com a previsão de alguns avanços tecnológicos, muitos deles “previstos” para 2004, 2005 e 2006. </w:t>
            </w:r>
          </w:p>
          <w:p>
            <w:pPr>
              <w:pStyle w:val="Normal"/>
              <w:rPr>
                <w:rFonts w:ascii="Arial" w:hAnsi="Arial" w:cs="Arial"/>
                <w:i w:val="false"/>
                <w:i w:val="false"/>
                <w:sz w:val="16"/>
                <w:szCs w:val="16"/>
              </w:rPr>
            </w:pPr>
            <w:r>
              <w:rPr>
                <w:rFonts w:cs="Arial" w:ascii="Arial" w:hAnsi="Arial"/>
                <w:i w:val="false"/>
                <w:sz w:val="16"/>
                <w:szCs w:val="16"/>
              </w:rPr>
              <w:t xml:space="preserve">Nota-se que há  uma longa defesa  da padronização para a EaD. Deixa-se claro que  os pressupostos dos autores: objetos de aprendizagem descontextualizados, fragmentados, e economia de escala. Trata-se nesta abordagem  não  para sustentar um modelo conteudista de EaD, centrado na diminuição de custos da produção para gerar lucros na economia de escala, e sim para sustentar a co-produção contínua de conhecimento por professores e alunos, durante o próprio curso. Mas, ficam dúvidas diante disso,  como padronização pode conviver com criatividade? Como os professores alunos podem produzir conhecimentos baseados em modelos padronizados?  </w:t>
            </w:r>
          </w:p>
          <w:p>
            <w:pPr>
              <w:pStyle w:val="Normal"/>
              <w:rPr>
                <w:rFonts w:ascii="Arial" w:hAnsi="Arial" w:cs="Arial"/>
                <w:i w:val="false"/>
                <w:i w:val="false"/>
                <w:sz w:val="16"/>
                <w:szCs w:val="16"/>
              </w:rPr>
            </w:pPr>
            <w:r>
              <w:rPr>
                <w:rFonts w:cs="Arial" w:ascii="Arial" w:hAnsi="Arial"/>
                <w:i w:val="false"/>
                <w:sz w:val="16"/>
                <w:szCs w:val="16"/>
              </w:rPr>
              <w:t xml:space="preserve">Os autores comentam que a inovação tecnológica não modifica propriamente os procedimentos metodológicos e educacionais. Percebe-se que as mesmas práticas e conteúdos utilizados em salas de aulas presenciais ainda são utilizados na educação a distância. Ainda fazem um interesante comparação aonde a introdução simples de conteúdos de aulas presenciais são "passados" para a tecnologia, como no início do cinema, aonde filmava-se os atores encenando apenas, sem considerar que tratava-se de uma linguagem própria e cinematrográfica.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Os autores apresentam uma crítica ao consumismo educacional e a uma visão consumista da EaD, à globalização e a própria padronização.  Comentam ainda que o aluno deveria ter a oportunidade de esolher sua formação ou seus cursos e professores, sem estar relacionado propriamente a uma instituição, é o que eles chamam de educação a distância impulsionada pela demanda.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 BIBLIOGRÁFICAS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pPr>
            <w:r>
              <w:fldChar w:fldCharType="begin">
                <w:ffData>
                  <w:name w:val="Texto43 Copy 5"/>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Rogers: A adoção de inovações, uma nova idéia ou uma nova prática tem mais possibildade de ser adotada quando for percebido que esta possui uma vantagem relaticva em comparação com a situação anterior; quando for compatível com as necessidades e  o sistema de valores  daqueles que a adotam for relativamente simples e fácil de compreender, puder ser testada e experimentada antes que um compromisso seja assumido e puder ser vista pelos que a adotam antes da adoção, isto é puder ser observad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Burge: Quando as funções de toda nova tecnologia não criam mudançaas drásticas nos fundamentos do bom aprendizado e ensino, isto é, a tecnolagia ressalta ou aperfeiçoa: eficazrnente minha prática, faço uma restropecção sobre os princípios genéricos que estão na base do aprendizado de adultos e, entao, irnagino onde a tecnologia se enquadra.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b/>
          <w:b/>
          <w:i w:val="false"/>
          <w:i w:val="false"/>
          <w:sz w:val="20"/>
        </w:rPr>
      </w:pPr>
      <w:r>
        <w:rPr>
          <w:rFonts w:cs="Arial" w:ascii="Arial" w:hAnsi="Arial"/>
          <w:b/>
          <w:i w:val="false"/>
          <w:sz w:val="20"/>
        </w:rPr>
      </w:r>
    </w:p>
    <w:p>
      <w:pPr>
        <w:pStyle w:val="Normal"/>
        <w:rPr>
          <w:rFonts w:ascii="Arial" w:hAnsi="Arial" w:cs="Arial"/>
          <w:b/>
          <w:b/>
          <w:i w:val="false"/>
          <w:i w:val="false"/>
          <w:sz w:val="20"/>
        </w:rPr>
      </w:pPr>
      <w:r>
        <w:rPr>
          <w:rFonts w:cs="Arial" w:ascii="Arial" w:hAnsi="Arial"/>
          <w:b/>
          <w:i w:val="false"/>
          <w:sz w:val="20"/>
        </w:rPr>
      </w:r>
      <w:r>
        <w:br w:type="page"/>
      </w:r>
    </w:p>
    <w:p>
      <w:pPr>
        <w:pStyle w:val="Normal"/>
        <w:rPr>
          <w:rFonts w:ascii="Arial" w:hAnsi="Arial" w:cs="Arial"/>
          <w:b/>
          <w:b/>
          <w:i w:val="false"/>
          <w:i w:val="false"/>
          <w:sz w:val="20"/>
        </w:rPr>
      </w:pPr>
      <w:r>
        <w:rPr>
          <w:rFonts w:cs="Arial" w:ascii="Arial" w:hAnsi="Arial"/>
          <w:b/>
          <w:i w:val="false"/>
          <w:sz w:val="20"/>
        </w:rPr>
        <w:t>Mapa do Autor/Pensador</w:t>
      </w:r>
    </w:p>
    <w:p>
      <w:pPr>
        <w:pStyle w:val="Normal"/>
        <w:rPr>
          <w:rFonts w:ascii="Arial" w:hAnsi="Arial" w:cs="Arial"/>
          <w:b/>
          <w:b/>
          <w:i w:val="false"/>
          <w:i w:val="false"/>
          <w:sz w:val="20"/>
        </w:rPr>
      </w:pPr>
      <w:r>
        <w:rPr>
          <w:rFonts w:cs="Arial" w:ascii="Arial" w:hAnsi="Arial"/>
          <w:b/>
          <w:i w:val="false"/>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O AUTOR</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3235"/>
              <w:gridCol w:w="574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obrenome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5"/>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Moore</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pPr>
                  <w:r>
                    <w:rPr>
                      <w:rFonts w:cs="Arial" w:ascii="Arial" w:hAnsi="Arial"/>
                      <w:i w:val="false"/>
                      <w:sz w:val="16"/>
                      <w:szCs w:val="16"/>
                    </w:rPr>
                    <w:t>Nome Completo (incluindo sobrenom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6"/>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Michael</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ex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2" w:leader="none"/>
                      <w:tab w:val="right" w:pos="9000" w:leader="none"/>
                    </w:tabs>
                    <w:rPr/>
                  </w:pPr>
                  <w:r>
                    <w:fldChar w:fldCharType="begin">
                      <w:ffData>
                        <w:name w:val="Selecionar15"/>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2" w:name="__Fieldmark__116_3284480067"/>
                  <w:bookmarkStart w:id="113" w:name="__Fieldmark__116_3284480067"/>
                  <w:bookmarkEnd w:id="113"/>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Masc.  </w:t>
                    <w:tab/>
                  </w:r>
                  <w:r>
                    <w:fldChar w:fldCharType="begin">
                      <w:ffData>
                        <w:name w:val="Selecionar16"/>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4" w:name="__Fieldmark__117_3284480067"/>
                  <w:bookmarkStart w:id="115" w:name="__Fieldmark__117_3284480067"/>
                  <w:bookmarkEnd w:id="115"/>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Fe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Nas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8"/>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País</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9"/>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Inglaterra</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Estad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0"/>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Cidad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1"/>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Fale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2"/>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ites de referência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3"/>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Principais Obras/Publicações – Livro, Artigo, Tese, Disserta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Tem uma produção científica muito significativa, que conta com dezenas de artigos publicados e vários livros, entre os quais se encontra o Distance education: a systems view, que recebeu o prémio de melhor livro pela The National Continuing Education Association Independent Study Division. Michael Moore pertence ao quadro de honra do United States Distance Learning Association e está referenciado no livro The International Who's Who in Distance Learning.</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Breve Histórico de vida (Principais fatos – Anotar o ano respectiv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7"/>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Michael Moore licenciou-se em Economia em 1959 pela London School of Economics, tendo no ano seguinte obtido habilitações para professor do ensino secundário pelo Goldsmith's College de Londres. Durante quatro anos deu aulas de história e geografia no ensino secundário em Inglaterra, e foi professor voluntário em cursos de educação de adultos. Nos anos seguintes esteve no Quénia onde, para além de dar aulas de economia, desenvolveu um dos primeiros programas de educação a distância de África, transmitido pela rádi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Em 1970 Moore obteve um lugar de assistente na Universidade de Wisconsin-Madison, no estado americano de Wisconsin, onde estudou a utilização dos meios de comunicação na educação. Nesta universidade publicou as primeiras definições em inglês sobre a teoria de educação a distância, obtendo aqui o doutoramento em 1973. Nos três anos seguintes foi Professor Auxiliar no Departamento de Educação de Adultos na Universidade de S. Francisco Xavier, no Canadá. Fez investigação sobre os diferentes estilos cognitivos no ensino de adultos a distância. Entre 1977 e 1985 foi professor na Universidade Aberta do Reino Unido, onde deu aulas de psicologia educacional e desenhou cursos de educação a distância, em particular de educação de adultos. Neste periodo visitou várias universidades em Inglaterra e nos Estados Unidos, onde deu cursos pioneiros de educação a distância.</w:t>
                  </w:r>
                </w:p>
                <w:p>
                  <w:pPr>
                    <w:pStyle w:val="Normal"/>
                    <w:rPr>
                      <w:rFonts w:ascii="Arial" w:hAnsi="Arial" w:cs="Arial"/>
                      <w:b/>
                      <w:b/>
                      <w:i w:val="false"/>
                      <w:i w:val="false"/>
                      <w:sz w:val="16"/>
                      <w:szCs w:val="16"/>
                    </w:rPr>
                  </w:pP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Breve texto indicando principais concepções/conceitos/corrente filosófic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Percebe-se nos autores a influência das concepções de  Rogers onde  cada pessoa possui em si mesmo as respostas para as suas inquietações e a habilidade necessária para resolver os seus problemas.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20"/>
        </w:rPr>
      </w:pPr>
      <w:r>
        <w:rPr>
          <w:rFonts w:cs="Arial" w:ascii="Arial" w:hAnsi="Arial"/>
          <w:sz w:val="20"/>
        </w:rPr>
      </w:r>
    </w:p>
    <w:p>
      <w:pPr>
        <w:pStyle w:val="Normal"/>
        <w:jc w:val="both"/>
        <w:rPr>
          <w:rFonts w:ascii="Tahoma" w:hAnsi="Tahoma" w:cs="Tahoma"/>
          <w:b/>
          <w:b/>
          <w:i w:val="false"/>
          <w:i w:val="false"/>
          <w:sz w:val="20"/>
        </w:rPr>
      </w:pPr>
      <w:r>
        <w:rPr>
          <w:rFonts w:cs="Tahoma" w:ascii="Tahoma" w:hAnsi="Tahoma"/>
          <w:b/>
          <w:i w:val="false"/>
          <w:sz w:val="20"/>
        </w:rPr>
      </w:r>
    </w:p>
    <w:sectPr>
      <w:headerReference w:type="default" r:id="rId2"/>
      <w:footerReference w:type="default" r:id="rId3"/>
      <w:type w:val="continuous"/>
      <w:pgSz w:w="11906" w:h="16838"/>
      <w:pgMar w:left="1701" w:right="1134" w:gutter="0" w:header="709" w:top="170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072" w:leader="none"/>
      </w:tabs>
      <w:jc w:val="both"/>
      <w:rPr/>
    </w:pPr>
    <w:r>
      <w:rPr>
        <w:rStyle w:val="PageNumber"/>
        <w:rFonts w:cs="Arial" w:ascii="Arial" w:hAnsi="Arial"/>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4678" w:leader="none"/>
      </w:tabs>
      <w:rPr>
        <w:rFonts w:ascii="Arial" w:hAnsi="Arial" w:cs="Arial"/>
        <w:b/>
        <w:b/>
        <w:i w:val="false"/>
        <w:i w:val="false"/>
        <w:sz w:val="16"/>
        <w:szCs w:val="16"/>
      </w:rPr>
    </w:pPr>
    <w:r>
      <w:rPr>
        <w:rFonts w:cs="Arial" w:ascii="Arial" w:hAnsi="Arial"/>
        <w:b/>
        <w:i w:val="false"/>
        <w:sz w:val="16"/>
        <w:szCs w:val="16"/>
      </w:rPr>
      <w:t>Faculdade de Educação da USP</w:t>
      <w:tab/>
      <w:t xml:space="preserve">Profa. Dra. Stela Piconez – </w:t>
    </w:r>
    <w:hyperlink r:id="rId1">
      <w:r>
        <w:rPr>
          <w:rStyle w:val="InternetLink"/>
          <w:rFonts w:cs="Arial" w:ascii="Arial" w:hAnsi="Arial"/>
          <w:b/>
          <w:i/>
          <w:sz w:val="16"/>
          <w:szCs w:val="16"/>
        </w:rPr>
        <w:t>spiconez@uol.com.br</w:t>
      </w:r>
    </w:hyperlink>
    <w:r>
      <w:rPr>
        <w:rFonts w:cs="Arial" w:ascii="Arial" w:hAnsi="Arial"/>
        <w:b/>
        <w:i w:val="false"/>
        <w:sz w:val="16"/>
        <w:szCs w:val="16"/>
      </w:rPr>
      <w:t xml:space="preserve"> – pág.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6</w:t>
    </w:r>
    <w:r>
      <w:rPr>
        <w:rStyle w:val="PageNumber"/>
        <w:sz w:val="16"/>
        <w:i/>
        <w:b/>
        <w:szCs w:val="16"/>
        <w:rFonts w:cs="Arial" w:ascii="Arial" w:hAnsi="Arial"/>
      </w:rPr>
      <w:fldChar w:fldCharType="end"/>
    </w:r>
  </w:p>
  <w:p>
    <w:pPr>
      <w:pStyle w:val="Header"/>
      <w:pBdr>
        <w:bottom w:val="single" w:sz="4" w:space="1" w:color="000000"/>
      </w:pBdr>
      <w:tabs>
        <w:tab w:val="clear" w:pos="4252"/>
        <w:tab w:val="clear" w:pos="8504"/>
        <w:tab w:val="left" w:pos="4678" w:leader="none"/>
      </w:tabs>
      <w:jc w:val="both"/>
      <w:rPr>
        <w:rFonts w:ascii="Arial" w:hAnsi="Arial" w:cs="Arial"/>
        <w:b/>
        <w:b/>
        <w:i w:val="false"/>
        <w:i w:val="false"/>
        <w:sz w:val="16"/>
        <w:szCs w:val="16"/>
      </w:rPr>
    </w:pPr>
    <w:r>
      <w:rPr>
        <w:rStyle w:val="PageNumber"/>
        <w:rFonts w:cs="Arial" w:ascii="Arial" w:hAnsi="Arial"/>
        <w:b/>
        <w:i/>
        <w:sz w:val="16"/>
        <w:szCs w:val="16"/>
      </w:rPr>
      <w:t>1º. Semestre de 2006</w:t>
    </w:r>
    <w:r>
      <w:rPr>
        <w:rFonts w:cs="Arial" w:ascii="Arial" w:hAnsi="Arial"/>
        <w:b/>
        <w:i w:val="false"/>
        <w:sz w:val="16"/>
        <w:szCs w:val="16"/>
      </w:rPr>
      <w:tab/>
      <w:t xml:space="preserve">Prof. Ms. Claudio André –  </w:t>
    </w:r>
    <w:hyperlink r:id="rId2">
      <w:r>
        <w:rPr>
          <w:rStyle w:val="InternetLink"/>
          <w:rFonts w:cs="Arial" w:ascii="Arial" w:hAnsi="Arial"/>
          <w:b/>
          <w:i/>
          <w:sz w:val="16"/>
          <w:szCs w:val="16"/>
        </w:rPr>
        <w:t>cfandre@uol.com.br</w:t>
      </w:r>
    </w:hyperlink>
    <w:r>
      <w:rPr>
        <w:rFonts w:cs="Arial" w:ascii="Arial" w:hAnsi="Arial"/>
        <w:b/>
        <w:i w:val="false"/>
        <w:sz w:val="16"/>
        <w:szCs w:val="16"/>
      </w:rPr>
      <w:t xml:space="preserve"> </w:t>
    </w:r>
  </w:p>
  <w:p>
    <w:pPr>
      <w:pStyle w:val="Header"/>
      <w:rPr>
        <w:rFonts w:ascii="Arial" w:hAnsi="Arial" w:cs="Arial"/>
        <w:b/>
        <w:b/>
        <w:i w:val="false"/>
        <w:i w:val="false"/>
        <w:sz w:val="16"/>
        <w:szCs w:val="16"/>
      </w:rPr>
    </w:pPr>
    <w:r>
      <w:rPr>
        <w:rFonts w:cs="Arial" w:ascii="Arial" w:hAnsi="Arial"/>
        <w:b/>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val="false"/>
      <w:szCs w:val="30"/>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i w:val="false"/>
      <w:sz w:val="22"/>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i w:val="false"/>
      <w:sz w:val="24"/>
      <w:szCs w:val="30"/>
    </w:rPr>
  </w:style>
  <w:style w:type="paragraph" w:styleId="Heading4">
    <w:name w:val="Heading 4"/>
    <w:basedOn w:val="Normal"/>
    <w:next w:val="Normal"/>
    <w:qFormat/>
    <w:pPr>
      <w:keepNext w:val="true"/>
      <w:numPr>
        <w:ilvl w:val="3"/>
        <w:numId w:val="1"/>
      </w:numPr>
      <w:jc w:val="both"/>
      <w:outlineLvl w:val="3"/>
    </w:pPr>
    <w:rPr>
      <w:b/>
      <w:i w:val="false"/>
    </w:rPr>
  </w:style>
  <w:style w:type="paragraph" w:styleId="Heading5">
    <w:name w:val="Heading 5"/>
    <w:basedOn w:val="Normal"/>
    <w:next w:val="Normal"/>
    <w:qFormat/>
    <w:pPr>
      <w:keepNext w:val="true"/>
      <w:numPr>
        <w:ilvl w:val="4"/>
        <w:numId w:val="1"/>
      </w:numPr>
      <w:jc w:val="right"/>
      <w:outlineLvl w:val="4"/>
    </w:pPr>
    <w:rPr>
      <w:rFonts w:ascii="Tahoma" w:hAnsi="Tahoma" w:cs="Tahoma"/>
      <w:b/>
      <w:i w:val="false"/>
      <w:sz w:val="2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85"/>
      <w:jc w:val="both"/>
    </w:pPr>
    <w:rPr>
      <w:rFonts w:ascii="Tahoma" w:hAnsi="Tahoma" w:cs="Tahoma"/>
      <w:i w:val="false"/>
      <w:sz w:val="20"/>
    </w:rPr>
  </w:style>
  <w:style w:type="paragraph" w:styleId="Recuodecorpodetexto2">
    <w:name w:val="Recuo de corpo de texto 2"/>
    <w:basedOn w:val="Normal"/>
    <w:qFormat/>
    <w:pPr>
      <w:ind w:left="1416" w:hanging="565"/>
      <w:jc w:val="both"/>
    </w:pPr>
    <w:rPr>
      <w:rFonts w:ascii="Tahoma" w:hAnsi="Tahoma" w:cs="Tahoma"/>
      <w:i w:val="false"/>
      <w:sz w:val="20"/>
    </w:rPr>
  </w:style>
  <w:style w:type="paragraph" w:styleId="Recuodecorpodetexto3">
    <w:name w:val="Recuo de corpo de texto 3"/>
    <w:basedOn w:val="Normal"/>
    <w:qFormat/>
    <w:pPr>
      <w:ind w:left="993" w:hanging="285"/>
      <w:jc w:val="both"/>
    </w:pPr>
    <w:rPr>
      <w:rFonts w:ascii="Tahoma" w:hAnsi="Tahoma" w:cs="Tahoma"/>
      <w:i w:val="false"/>
      <w:sz w:val="20"/>
    </w:rPr>
  </w:style>
  <w:style w:type="paragraph" w:styleId="NormalWeb">
    <w:name w:val="Normal (Web)"/>
    <w:basedOn w:val="Normal"/>
    <w:qFormat/>
    <w:pPr>
      <w:spacing w:before="100" w:after="100"/>
    </w:pPr>
    <w:rPr>
      <w:rFonts w:ascii="Arial Unicode MS" w:hAnsi="Arial Unicode MS" w:cs="Arial Unicode MS"/>
      <w:i w:val="false"/>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piconez@uol.com.br" TargetMode="External"/><Relationship Id="rId2" Type="http://schemas.openxmlformats.org/officeDocument/2006/relationships/hyperlink" Target="mailto:cfandre@uol.com.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02:00Z</dcterms:created>
  <dc:creator>Fatima M.V.P. Starobole</dc:creator>
  <dc:description/>
  <cp:keywords/>
  <dc:language>en-US</dc:language>
  <cp:lastModifiedBy>FE</cp:lastModifiedBy>
  <cp:lastPrinted>2006-03-13T19:52:00Z</cp:lastPrinted>
  <dcterms:modified xsi:type="dcterms:W3CDTF">2009-04-14T23:15:00Z</dcterms:modified>
  <cp:revision>5</cp:revision>
  <dc:subject/>
  <dc:title>PLANOS DE ENSINOM DO CURSO DE PEDAGOGIA/1994</dc:title>
</cp:coreProperties>
</file>