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Jose Henrique Hildebrand Grisi Filho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3576373293"/>
                  <w:bookmarkStart w:id="1" w:name="__Fieldmark__1_3576373293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3576373293"/>
                  <w:bookmarkStart w:id="3" w:name="__Fieldmark__2_3576373293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3576373293"/>
                  <w:bookmarkStart w:id="5" w:name="__Fieldmark__3_3576373293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3576373293"/>
                  <w:bookmarkStart w:id="7" w:name="__Fieldmark__4_3576373293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3576373293"/>
                  <w:bookmarkStart w:id="9" w:name="__Fieldmark__5_3576373293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3576373293"/>
                  <w:bookmarkStart w:id="11" w:name="__Fieldmark__6_3576373293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Educação à Distância: Uma visão integrad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ichael G. Moore / Greg Kearsley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homson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7 (2004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424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danç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s de aprendiz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form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978-85-221-0576-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e livro é uma introdução e apresenta também uma visão de conjunto da educação a distância. Descreve e explica a natureza desse ensino e o que a pesquisa e a experiência transmitem a seu respeito. Revê as tarefas e alguns dos desafios encontrados nas organizações e no gerenciamento dos recursos necessários para transmitir o programa de educação a distânci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3576373293"/>
                  <w:bookmarkStart w:id="13" w:name="__Fieldmark__33_3576373293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3576373293"/>
                  <w:bookmarkStart w:id="15" w:name="__Fieldmark__34_3576373293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3576373293"/>
                  <w:bookmarkStart w:id="17" w:name="__Fieldmark__35_3576373293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3576373293"/>
                  <w:bookmarkStart w:id="19" w:name="__Fieldmark__36_3576373293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3576373293"/>
                  <w:bookmarkStart w:id="21" w:name="__Fieldmark__37_3576373293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3576373293"/>
                  <w:bookmarkStart w:id="23" w:name="__Fieldmark__38_3576373293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3576373293"/>
                  <w:bookmarkStart w:id="25" w:name="__Fieldmark__39_3576373293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3576373293"/>
                  <w:bookmarkStart w:id="27" w:name="__Fieldmark__40_3576373293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3576373293"/>
                  <w:bookmarkStart w:id="29" w:name="__Fieldmark__41_3576373293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3576373293"/>
                  <w:bookmarkStart w:id="31" w:name="__Fieldmark__42_3576373293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3576373293"/>
                  <w:bookmarkStart w:id="33" w:name="__Fieldmark__43_3576373293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3576373293"/>
                  <w:bookmarkStart w:id="35" w:name="__Fieldmark__44_3576373293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3576373293"/>
                  <w:bookmarkStart w:id="37" w:name="__Fieldmark__45_3576373293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3576373293"/>
                  <w:bookmarkStart w:id="39" w:name="__Fieldmark__46_3576373293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3576373293"/>
                  <w:bookmarkStart w:id="41" w:name="__Fieldmark__47_3576373293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3576373293"/>
                  <w:bookmarkStart w:id="43" w:name="__Fieldmark__48_3576373293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3576373293"/>
                  <w:bookmarkStart w:id="45" w:name="__Fieldmark__49_3576373293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3576373293"/>
                  <w:bookmarkStart w:id="47" w:name="__Fieldmark__50_3576373293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3576373293"/>
                  <w:bookmarkStart w:id="49" w:name="__Fieldmark__51_3576373293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3576373293"/>
                  <w:bookmarkStart w:id="51" w:name="__Fieldmark__52_3576373293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3576373293"/>
                  <w:bookmarkStart w:id="53" w:name="__Fieldmark__53_3576373293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3576373293"/>
                  <w:bookmarkStart w:id="55" w:name="__Fieldmark__54_3576373293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3576373293"/>
                  <w:bookmarkStart w:id="57" w:name="__Fieldmark__55_3576373293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3576373293"/>
                  <w:bookmarkStart w:id="59" w:name="__Fieldmark__56_3576373293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3576373293"/>
                  <w:bookmarkStart w:id="61" w:name="__Fieldmark__57_3576373293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3576373293"/>
                  <w:bookmarkStart w:id="63" w:name="__Fieldmark__58_3576373293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3576373293"/>
                  <w:bookmarkStart w:id="65" w:name="__Fieldmark__59_3576373293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3576373293"/>
                  <w:bookmarkStart w:id="67" w:name="__Fieldmark__60_3576373293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3576373293"/>
                  <w:bookmarkStart w:id="69" w:name="__Fieldmark__61_3576373293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3576373293"/>
                  <w:bookmarkStart w:id="71" w:name="__Fieldmark__62_3576373293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3576373293"/>
                  <w:bookmarkStart w:id="73" w:name="__Fieldmark__63_3576373293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3576373293"/>
                  <w:bookmarkStart w:id="75" w:name="__Fieldmark__64_3576373293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3576373293"/>
                  <w:bookmarkStart w:id="77" w:name="__Fieldmark__65_3576373293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3576373293"/>
                  <w:bookmarkStart w:id="79" w:name="__Fieldmark__66_3576373293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3576373293"/>
                  <w:bookmarkStart w:id="81" w:name="__Fieldmark__72_3576373293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3576373293"/>
                  <w:bookmarkStart w:id="83" w:name="__Fieldmark__73_3576373293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3576373293"/>
                  <w:bookmarkStart w:id="85" w:name="__Fieldmark__74_3576373293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3576373293"/>
                  <w:bookmarkStart w:id="87" w:name="__Fieldmark__75_3576373293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3576373293"/>
                  <w:bookmarkStart w:id="89" w:name="__Fieldmark__76_3576373293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3576373293"/>
                  <w:bookmarkStart w:id="91" w:name="__Fieldmark__77_3576373293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3576373293"/>
                  <w:bookmarkStart w:id="93" w:name="__Fieldmark__78_3576373293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3576373293"/>
                  <w:bookmarkStart w:id="95" w:name="__Fieldmark__79_3576373293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3576373293"/>
                  <w:bookmarkStart w:id="97" w:name="__Fieldmark__80_3576373293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3576373293"/>
                  <w:bookmarkStart w:id="99" w:name="__Fieldmark__81_3576373293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3576373293"/>
                  <w:bookmarkStart w:id="101" w:name="__Fieldmark__82_3576373293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3576373293"/>
                  <w:bookmarkStart w:id="103" w:name="__Fieldmark__83_3576373293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3576373293"/>
                  <w:bookmarkStart w:id="105" w:name="__Fieldmark__84_3576373293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3576373293"/>
                  <w:bookmarkStart w:id="107" w:name="__Fieldmark__85_3576373293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3576373293"/>
                  <w:bookmarkStart w:id="109" w:name="__Fieldmark__86_3576373293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3576373293"/>
                  <w:bookmarkStart w:id="111" w:name="__Fieldmark__87_3576373293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cLuhan e McLuhan, 198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Quatro leis da míd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urge, 200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funções da tecn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esmer, 199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s de aprendiz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ogers, 1983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danças organizacionai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son, 1998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ercado global de educ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a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foi produzido em 2004, e traz o panorama da época e as previsões dos autores para os anos seguintes, com relação à EaD e às tecnologias utilizadas nest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capítulo trata das mudanças que afetam a EaD, em especial as mudanças econômicas, tecnológicas e do conhecimento em geral. O assunto é importante porque essas mudanças influenciam muito a forma da EaD, seu conteúdo e sua distribuiçã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É dado ao leitor um panorama da época, e alguns subsídios para avaliar como uma mudança (tecnológica, p. ex.) afeta o ensino de EaD, ou como o EaD pode influenciar na mudanç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s informações estão aumentando e se diversificando, o que aumenta a demanda por educação continuada. Emborar a tecnologia mude, não mudam as bases do ensino a distância, e sua qualidade depende da formação de professores especializados e que possuam um dialeto comum. O autor prevê um aumento do uso de objetos de aprendizado, e a mudança do controle do provedor de ensino para o consumidor de ensin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ducação a Distância está relacionada a Mudança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fornecimento de informações em trans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do o Acesso à In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Relação entre Conheciento e Desenvolvimento Econômic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Tecnolog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e Mudanças Tecnológicas Estão por Acontece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 Tecnologia Agrega Valor e, em Caso Afirmativo, Qual é esse Valo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Elaboração do Programa: Objetos de Aprendizad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 Oraganizacion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 de Oferta para a Organização da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, Orientado pela Demanda, de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lobalização e Comercializ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ecessárias no Uso da Terminolog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sumo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bjetos de aprendizado – incluem conteúdo educacional e procedimentos que auxiliam os alunos a localizarem e usarem o conteúdo, mas também as atividades que ajudam as instituições de ensino a acompanharem o progresso dos alunos, informar sobre o seu desempenho e facilitar uma melhor interação dos sistemas administrativos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pag 321: “Ensinar a distância está para a sala de aula como o filme está para o desempenho no palco; existem semelhanças básicas, mas também tecnologias muito diferentes, razões econômicas diferentes e formas de organização distintas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ag 325: “O empenho por um diploma aceito pelo mercado e o status superior de consumidor que ele permite substituem ideias mais antigas sobre o conhecimento pessoal e o reconhecimento da conquista intelectual ou a visão da educação como um meio de desenvolvimento comunitário e social.”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ag 329: “Haverá novas tecnologias e algumas dessas inovações são previstas. No entanto, princípios do aprendizado e ensino a distância são relativamente estáveis; é necessário avaliar o valor de cada tecnologia em termos de quanto contribui para melhorar a aplicação desses princípios.”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texto traz importantes aspectos das mudanças de tecnologia relacionadas à informática e das mudanças na disponibilização de conhecimento/informação. Ambas influenciam diretamente o ensino a distância, mas os autores frisam que essa influência não ocorre de maneira determinística, e que cabe ao professor/pedagogo avaliar quais dessas mudanças podem ser aproveitadas ou não em um modelo pedagógico, visto que os princípios de educação a distância permanecem estáveis e sofrem pouca influência das mudanças nas áreas citadas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inda, o autor aposta no aumento do uso de objetos de aprendizado, devido principalmente à sua interoperabilidade. A  disponibilização de tais objetos facilitaria a estruturação de novos cursos, o que aumentaria a sua demanda, estimulando que instituições de ensino criem esses recursos em um formato padronizado, mesmo que para sua comercialização. No entanto, entendo que a criação de tais objetos é tarefa de grande esforço, e são poucos os educadores aptos a trabalhar com eles e cientes de sua relevância. Acredito que o aumento do uso desse recurso deve demorar a ser notado, se acontecer.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oore; Kearsley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ichael G. Moore; Greg Kearsley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3576373293"/>
                  <w:bookmarkStart w:id="113" w:name="__Fieldmark__116_3576373293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3576373293"/>
                  <w:bookmarkStart w:id="115" w:name="__Fieldmark__117_3576373293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U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2:00Z</dcterms:created>
  <dc:creator>Fatima M.V.P. Starobole</dc:creator>
  <dc:description/>
  <cp:keywords/>
  <dc:language>en-US</dc:language>
  <cp:lastModifiedBy>grisi</cp:lastModifiedBy>
  <cp:lastPrinted>2006-03-13T19:52:00Z</cp:lastPrinted>
  <dcterms:modified xsi:type="dcterms:W3CDTF">2009-04-20T19:48:00Z</dcterms:modified>
  <cp:revision>4</cp:revision>
  <dc:subject/>
  <dc:title>PLANOS DE ENSINOM DO CURSO DE PEDAGOGIA/1994</dc:title>
</cp:coreProperties>
</file>