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tricia Alves Rodrigues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1412187933"/>
                  <w:bookmarkStart w:id="1" w:name="__Fieldmark__1_1412187933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1412187933"/>
                  <w:bookmarkStart w:id="3" w:name="__Fieldmark__2_1412187933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1412187933"/>
                  <w:bookmarkStart w:id="5" w:name="__Fieldmark__3_1412187933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1412187933"/>
                  <w:bookmarkStart w:id="7" w:name="__Fieldmark__4_1412187933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1412187933"/>
                  <w:bookmarkStart w:id="9" w:name="__Fieldmark__5_1412187933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1412187933"/>
                  <w:bookmarkStart w:id="11" w:name="__Fieldmark__6_1412187933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à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ORE, Michael e KEARSLEY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homson Learning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ão Paul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P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7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9 (p.311-330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ucação a distânc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bjetos de aprendiza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cnologias digitai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ISBN: 978-85-221-0576-2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OORE, Michael e KEARSLEY (2007) Cap. 12 – EaD está relacionada à Mudança. In Educação a Distância: uma visão integrada. SP: Thomson Learning, p.311-330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início do novo milênio tem sido descrito, sob diversas denominações, como Era da Informação, Era Digital ou Sociedade do Conhecimento. As mudanças globais são - em grau significado - o resultado de mudanças na tecnológia. Chegamos a um ponto da história em que esses avanços tecnológicos, bem como as tendências econômica, demográfica e pedagógica convergem e se reforçam mutuamente para criar um impulso que resulte em mudanças aceleradas nos próximos anos. Encerraremos nosso estudo neste livro com uma discussão resumida de algumas dessas questões -  algumas das quais estarão refletindo discussões anteriores -, antes de deixarmos à sua própria imaginação o destino desse campo de atuação e a parte que competirá a você, para que essa evolução ocorr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à mudança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1412187933"/>
                  <w:bookmarkStart w:id="13" w:name="__Fieldmark__33_1412187933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1412187933"/>
                  <w:bookmarkStart w:id="15" w:name="__Fieldmark__34_1412187933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1412187933"/>
                  <w:bookmarkStart w:id="17" w:name="__Fieldmark__35_1412187933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1412187933"/>
                  <w:bookmarkStart w:id="19" w:name="__Fieldmark__36_1412187933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1412187933"/>
                  <w:bookmarkStart w:id="21" w:name="__Fieldmark__37_1412187933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1412187933"/>
                  <w:bookmarkStart w:id="23" w:name="__Fieldmark__38_1412187933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1412187933"/>
                  <w:bookmarkStart w:id="25" w:name="__Fieldmark__39_1412187933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1412187933"/>
                  <w:bookmarkStart w:id="27" w:name="__Fieldmark__40_1412187933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1412187933"/>
                  <w:bookmarkStart w:id="29" w:name="__Fieldmark__41_1412187933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1412187933"/>
                  <w:bookmarkStart w:id="31" w:name="__Fieldmark__42_1412187933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1412187933"/>
                  <w:bookmarkStart w:id="33" w:name="__Fieldmark__43_1412187933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1412187933"/>
                  <w:bookmarkStart w:id="35" w:name="__Fieldmark__44_1412187933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1412187933"/>
                  <w:bookmarkStart w:id="37" w:name="__Fieldmark__45_1412187933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1412187933"/>
                  <w:bookmarkStart w:id="39" w:name="__Fieldmark__46_1412187933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1412187933"/>
                  <w:bookmarkStart w:id="41" w:name="__Fieldmark__47_1412187933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1412187933"/>
                  <w:bookmarkStart w:id="43" w:name="__Fieldmark__48_1412187933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1412187933"/>
                  <w:bookmarkStart w:id="45" w:name="__Fieldmark__49_1412187933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1412187933"/>
                  <w:bookmarkStart w:id="47" w:name="__Fieldmark__50_1412187933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1412187933"/>
                  <w:bookmarkStart w:id="49" w:name="__Fieldmark__51_1412187933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1412187933"/>
                  <w:bookmarkStart w:id="51" w:name="__Fieldmark__52_1412187933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1412187933"/>
                  <w:bookmarkStart w:id="53" w:name="__Fieldmark__53_1412187933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1412187933"/>
                  <w:bookmarkStart w:id="55" w:name="__Fieldmark__54_1412187933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1412187933"/>
                  <w:bookmarkStart w:id="57" w:name="__Fieldmark__55_1412187933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1412187933"/>
                  <w:bookmarkStart w:id="59" w:name="__Fieldmark__56_1412187933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1412187933"/>
                  <w:bookmarkStart w:id="61" w:name="__Fieldmark__57_1412187933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1412187933"/>
                  <w:bookmarkStart w:id="63" w:name="__Fieldmark__58_1412187933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1412187933"/>
                  <w:bookmarkStart w:id="65" w:name="__Fieldmark__59_1412187933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1412187933"/>
                  <w:bookmarkStart w:id="67" w:name="__Fieldmark__60_1412187933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1412187933"/>
                  <w:bookmarkStart w:id="69" w:name="__Fieldmark__61_1412187933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1412187933"/>
                  <w:bookmarkStart w:id="71" w:name="__Fieldmark__62_1412187933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1412187933"/>
                  <w:bookmarkStart w:id="73" w:name="__Fieldmark__63_1412187933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1412187933"/>
                  <w:bookmarkStart w:id="75" w:name="__Fieldmark__64_1412187933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1412187933"/>
                  <w:bookmarkStart w:id="77" w:name="__Fieldmark__65_1412187933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1412187933"/>
                  <w:bookmarkStart w:id="79" w:name="__Fieldmark__66_1412187933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1412187933"/>
                  <w:bookmarkStart w:id="81" w:name="__Fieldmark__72_1412187933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1412187933"/>
                  <w:bookmarkStart w:id="83" w:name="__Fieldmark__73_1412187933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1412187933"/>
                  <w:bookmarkStart w:id="85" w:name="__Fieldmark__74_1412187933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1412187933"/>
                  <w:bookmarkStart w:id="87" w:name="__Fieldmark__75_1412187933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1412187933"/>
                  <w:bookmarkStart w:id="89" w:name="__Fieldmark__76_1412187933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1412187933"/>
                  <w:bookmarkStart w:id="91" w:name="__Fieldmark__77_1412187933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1412187933"/>
                  <w:bookmarkStart w:id="93" w:name="__Fieldmark__78_1412187933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1412187933"/>
                  <w:bookmarkStart w:id="95" w:name="__Fieldmark__79_1412187933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1412187933"/>
                  <w:bookmarkStart w:id="97" w:name="__Fieldmark__80_1412187933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1412187933"/>
                  <w:bookmarkStart w:id="99" w:name="__Fieldmark__81_1412187933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1412187933"/>
                  <w:bookmarkStart w:id="101" w:name="__Fieldmark__82_1412187933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1412187933"/>
                  <w:bookmarkStart w:id="103" w:name="__Fieldmark__83_1412187933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1412187933"/>
                  <w:bookmarkStart w:id="105" w:name="__Fieldmark__84_1412187933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1412187933"/>
                  <w:bookmarkStart w:id="107" w:name="__Fieldmark__85_1412187933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1412187933"/>
                  <w:bookmarkStart w:id="109" w:name="__Fieldmark__86_1412187933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1412187933"/>
                  <w:bookmarkStart w:id="111" w:name="__Fieldmark__87_1412187933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à mudança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cLuhan e McLuhan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Quatro Leis da Mídia. (1988, p.7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urg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oge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esme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oge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ason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ucação a Distância está relacionada à mudança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texto retrata as mudanças ao acesso à informação, a relação entre o conhecimento e desenvolvimento econômico, os avanços tecnológicos e sua influência na educação, criando novos meios de aprendizagem apoiados por equipamentos para transmissão de conhecimentos por diversos meios de comunicaçã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O texto demostrar através de resultados estatísticos o quanto a informação está sendo digitalizada e disponibilizada, o que pode proporcionar um ensino a distância  tão eficiente quanto o presencial, porém para isso é necessário que objetos de aprendizagem sejam desenvolvidos e disponibilizados, de forma a sistematizar a informação para que os usuários dessa modalidade de ensino possam realmente ter um acesso proveitoso de toda essa informação.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presentar as mudanças no modo como o ensino-aprendizagem estão sendo disponibilizados as pessoas, apoiadas por tecnologias que possibilitam a comunicação a distância de modo tão eficiente como no ensino presencial. Possibilitando que um maior volume de informação seja disponibilizados e acesso por pessoas de qualquer parte do mundo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McLuhan e McLuhan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Burge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Rogers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 xml:space="preserve">Resmer,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enjamin Franklin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Woudstra e Adria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wards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ason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Uscher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É um trabalho que se basea na coleta de dados estatísticos, mostrando a evolução das informações digitalizadas desde do final da década de 90 até hoje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aseando-se nestas pesquisas faz algumas previsões dos avanços tecnológicos para a próxima décad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m o apoio das tecnologias (Internet, banda larga, video- conferência, computadores portateis, rede sem fio etc) que estão evoluindo muito rapidamente, o ensino a distância tende a se fixar muito em breve como uma modalidade de ensino eficiente, porém para isso não basta apenas tecnologias mas também profissionais adequados tanto para o desenvolvimento como para a aplicação no ensino a distância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Educação a Distância está relacionada à mudança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Educação a Distância está relacionada à mudanç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fornecimento de informações em transform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do o acesso à inform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relação entre conhecimento e desenvolvimento econômic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tecnolog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Que mudanças tecnológicas estão apra acontecer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 tecnologia agrega valor e, em caso afirmativo, qual é esse valor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a elaboração do programa: Objetos de Aprendizad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 Organizacional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 de oferta para a organização de educação a distânc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Um novo modelo, orientado pela demanda, de educação a distânc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Globalização e comercializ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udanças necessárias no uso da terminolog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sumo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Navegador - Browser - pg. 31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corm - Modelo de referência de conteúdo compartilhado - pg. 31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bjetos de aprendizagem - pg 31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ovedor (universidade, departamento de treinamento) - pg.32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onsumidor (aluno) - pg. 32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prendizado distribuído (aprendizado a distância) - pg 32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iversidade virtual - pg. 327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"O que a tecnologia aperfeiçoa ou intensifica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que a tecnologia torna obsoleto ou desloca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que elimina do que foi tornado anteriormente obsoleto?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que produz ou no que se transforma quando levada a um extremo?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(McLuhan e McLuhan, 1988, p.7) - pg. 31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Quando as funções de toda nova tecnologia não criam mudanças drásticas nos fundamentos do bom aprendizado e ensino, isto é, a tecnologia ressalta ou aperfeiçoa eficazmente minha prática, faço uma retrospecção sobre os princípios genéricos que estão na base do aprendizado de adultos e, então, imagino onde a tecnologia se enquadra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Burge, 2001, p.3) - pg 31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...a tendência que precisamos observar - é o desenvolvimento de um universo de objetos de aprendizado comercializáveis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Resmer, 1998) - pg. 31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Para fazer com que os maus costumes de um país mudem e novos e melhores costumes sejam introduzidos, é necessário primeiro ... convencer as pessoas de que seus interesses serão promovidos pelas mudanças propostas  e que esse não é trabalho de um único dia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Benjamin Franklin, citado em Rogers, 1983, p.1) - pg. 32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rganização virtual pode resultar em uma organização pulsante qie seja interorganizacional e contenha comunidades de usuários (alunos), conjuntos de recursos e comunidades profissionais voltados à prática. A inovação e o crescimento sustentados tornam-se possíveis pela organização virtual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Woudstra e Adria, 2000, p.539) - pg. 32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no campo da educaçào a distância, a conversão em módulos e um grande número de inovações para aumentar o caráter aberto podem ser criados como possibilidades para satisfazer as demandas dos consumidores por produtos educacionai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Edwards,1994, p.9) - 324-32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especialização de poucos pode se tornar disponível para muitos, de tal modo que as pessoas em áreas remotas possam ter o mesmo acesso a recursos educacionais, cursos especializados e especialistas renomados como aquelas localizadas  em grandes cidades e partes desenvolvidas do mundo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Mason, 1998, p.5) - pg. 32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quando as necessidades da economia prevalecem, as soluções de mercado constituiem a regra e floresce o consumismo educacional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(Uscher et al, 1997, p.38) - pg 32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anto o volume de informações digitalizadas como o acesso as mesmas vem se ampliando muito rapidamente, possibilitando que pessoas do mundo inteiro possam ter acesso a informações dinamicamente sem precisar se deslocar para isso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s novas tecnologias além de possibilitar o acesso a informações também as mantém atualizadas, através dos meios de comunicação quase que instantâneos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Baseando-se nas previsões tecnológicas podemos perceber que o ensino a distância tende a se consolidar e se aperfeiçoa de forma muito rápida na próxima década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treinamento dos educadores  é um fator fundamental para o desenvolvimento de uma boa prática da educação a distância assim como a pesquisa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MOORE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ORE, Michael e KEARSLEY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1412187933"/>
                  <w:bookmarkStart w:id="113" w:name="__Fieldmark__116_1412187933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1412187933"/>
                  <w:bookmarkStart w:id="115" w:name="__Fieldmark__117_1412187933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4:00Z</dcterms:created>
  <dc:creator>Fatima M.V.P. Starobole</dc:creator>
  <dc:description/>
  <cp:keywords/>
  <dc:language>en-US</dc:language>
  <cp:lastModifiedBy>Patricia</cp:lastModifiedBy>
  <cp:lastPrinted>2006-03-13T19:52:00Z</cp:lastPrinted>
  <dcterms:modified xsi:type="dcterms:W3CDTF">2009-04-13T00:59:00Z</dcterms:modified>
  <cp:revision>49</cp:revision>
  <dc:subject/>
  <dc:title>PLANOS DE ENSINOM DO CURSO DE PEDAGOGIA/1994</dc:title>
</cp:coreProperties>
</file>