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rcos Matsukum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299423734"/>
                  <w:bookmarkStart w:id="1" w:name="__Fieldmark__1_1299423734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299423734"/>
                  <w:bookmarkStart w:id="3" w:name="__Fieldmark__2_1299423734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299423734"/>
                  <w:bookmarkStart w:id="5" w:name="__Fieldmark__3_1299423734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299423734"/>
                  <w:bookmarkStart w:id="7" w:name="__Fieldmark__4_1299423734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299423734"/>
                  <w:bookmarkStart w:id="9" w:name="__Fieldmark__5_1299423734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299423734"/>
                  <w:bookmarkStart w:id="11" w:name="__Fieldmark__6_1299423734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A visão disciplinar no espaço das tecnologias da informação e comunicação. In  SANCHO, Juana Maria e HERNÁNDEZ, Fernando. Tecnologias para transformar a educação (2006) p. 63-83.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Juan de Pablo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rtmed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orto Alegr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6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s da Informação e Comunic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Ferramentas do conheciment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terdisciplinari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978853630709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BLOS, Juan. A visão disciplinar no espaço das tecnologias da informação e comunicação. In: SANCHO, Juan María; HERNÁNDEZ, Fernando. Tecnologias para transformar a educação. Porto Alegre: Artmed, 2006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autor descreve as caracterísiticas do conceito de interdisciplinaridade e como as TIC se mostram como ferramentas apropriadas para a sua aplicação em um modelo educacional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 visão disciplinar no espaço das tecnologias da informação e comunicação.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299423734"/>
                  <w:bookmarkStart w:id="13" w:name="__Fieldmark__33_1299423734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299423734"/>
                  <w:bookmarkStart w:id="15" w:name="__Fieldmark__34_1299423734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299423734"/>
                  <w:bookmarkStart w:id="17" w:name="__Fieldmark__35_1299423734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299423734"/>
                  <w:bookmarkStart w:id="19" w:name="__Fieldmark__36_1299423734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299423734"/>
                  <w:bookmarkStart w:id="21" w:name="__Fieldmark__37_1299423734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299423734"/>
                  <w:bookmarkStart w:id="23" w:name="__Fieldmark__38_1299423734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299423734"/>
                  <w:bookmarkStart w:id="25" w:name="__Fieldmark__39_1299423734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299423734"/>
                  <w:bookmarkStart w:id="27" w:name="__Fieldmark__40_1299423734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299423734"/>
                  <w:bookmarkStart w:id="29" w:name="__Fieldmark__41_1299423734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299423734"/>
                  <w:bookmarkStart w:id="31" w:name="__Fieldmark__42_1299423734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299423734"/>
                  <w:bookmarkStart w:id="33" w:name="__Fieldmark__43_1299423734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299423734"/>
                  <w:bookmarkStart w:id="35" w:name="__Fieldmark__44_1299423734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299423734"/>
                  <w:bookmarkStart w:id="37" w:name="__Fieldmark__45_1299423734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299423734"/>
                  <w:bookmarkStart w:id="39" w:name="__Fieldmark__46_1299423734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299423734"/>
                  <w:bookmarkStart w:id="41" w:name="__Fieldmark__47_1299423734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299423734"/>
                  <w:bookmarkStart w:id="43" w:name="__Fieldmark__48_1299423734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299423734"/>
                  <w:bookmarkStart w:id="45" w:name="__Fieldmark__49_1299423734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299423734"/>
                  <w:bookmarkStart w:id="47" w:name="__Fieldmark__50_1299423734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299423734"/>
                  <w:bookmarkStart w:id="49" w:name="__Fieldmark__51_1299423734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299423734"/>
                  <w:bookmarkStart w:id="51" w:name="__Fieldmark__52_1299423734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299423734"/>
                  <w:bookmarkStart w:id="53" w:name="__Fieldmark__53_1299423734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299423734"/>
                  <w:bookmarkStart w:id="55" w:name="__Fieldmark__54_1299423734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299423734"/>
                  <w:bookmarkStart w:id="57" w:name="__Fieldmark__55_1299423734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299423734"/>
                  <w:bookmarkStart w:id="59" w:name="__Fieldmark__56_1299423734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299423734"/>
                  <w:bookmarkStart w:id="61" w:name="__Fieldmark__57_1299423734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299423734"/>
                  <w:bookmarkStart w:id="63" w:name="__Fieldmark__58_1299423734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299423734"/>
                  <w:bookmarkStart w:id="65" w:name="__Fieldmark__59_1299423734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299423734"/>
                  <w:bookmarkStart w:id="67" w:name="__Fieldmark__60_1299423734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299423734"/>
                  <w:bookmarkStart w:id="69" w:name="__Fieldmark__61_1299423734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299423734"/>
                  <w:bookmarkStart w:id="71" w:name="__Fieldmark__62_1299423734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299423734"/>
                  <w:bookmarkStart w:id="73" w:name="__Fieldmark__63_1299423734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299423734"/>
                  <w:bookmarkStart w:id="75" w:name="__Fieldmark__64_1299423734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299423734"/>
                  <w:bookmarkStart w:id="77" w:name="__Fieldmark__65_1299423734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299423734"/>
                  <w:bookmarkStart w:id="79" w:name="__Fieldmark__66_1299423734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299423734"/>
                  <w:bookmarkStart w:id="81" w:name="__Fieldmark__72_1299423734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299423734"/>
                  <w:bookmarkStart w:id="83" w:name="__Fieldmark__73_1299423734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299423734"/>
                  <w:bookmarkStart w:id="85" w:name="__Fieldmark__74_1299423734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299423734"/>
                  <w:bookmarkStart w:id="87" w:name="__Fieldmark__75_1299423734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299423734"/>
                  <w:bookmarkStart w:id="89" w:name="__Fieldmark__76_1299423734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299423734"/>
                  <w:bookmarkStart w:id="91" w:name="__Fieldmark__77_1299423734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299423734"/>
                  <w:bookmarkStart w:id="93" w:name="__Fieldmark__78_1299423734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299423734"/>
                  <w:bookmarkStart w:id="95" w:name="__Fieldmark__79_1299423734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299423734"/>
                  <w:bookmarkStart w:id="97" w:name="__Fieldmark__80_1299423734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299423734"/>
                  <w:bookmarkStart w:id="99" w:name="__Fieldmark__81_1299423734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299423734"/>
                  <w:bookmarkStart w:id="101" w:name="__Fieldmark__82_1299423734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299423734"/>
                  <w:bookmarkStart w:id="103" w:name="__Fieldmark__83_1299423734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299423734"/>
                  <w:bookmarkStart w:id="105" w:name="__Fieldmark__84_1299423734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299423734"/>
                  <w:bookmarkStart w:id="107" w:name="__Fieldmark__85_1299423734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299423734"/>
                  <w:bookmarkStart w:id="109" w:name="__Fieldmark__86_1299423734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299423734"/>
                  <w:bookmarkStart w:id="111" w:name="__Fieldmark__87_1299423734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 visão disciplinar no espaço das tecnologias da informação e comunicação.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Jack Goody, Pierre Levy, Eric A. Havelock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ferramentas do conheciment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rich Jantsch, Jean Piaget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terdisciplinari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ev Vigotsky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oria socia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 visão disciplinar no espaço das tecnologias da informação e comunicação.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s TIC como ferramenta de aplicação da interdiscilpinari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 o conceito de interdisciplinaridade em diferentes perspectivas históricas. Como o meio (social, econônico, poliítico) influencia a visão cultural e como essa altera o conceito de interdisciplinaridade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corporar uma visão cultural da educação e os usos de uma teoria psicológica, baseados em uma perspectiva sociocultural, para planejar a formação sob novos ângulos e enfoques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tilização das TIC como ferramenta para novas possiblidades e formatos educativos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ransformação do papel do professor em dinamizadores e referentes no processo de aprendizagem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A visão disciplinar no espaço das tecnologias da informação e comunicação. 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s Disciplinas no Âmbito da Ciência Social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Construção do Conhecimento Escolar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Ferramentas do Conheciment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ferentes Perspectivas sobre a Interdisciplinaridade em Educ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Desafio Formativo da Interdisciplinaridad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Perspectivas Disciplinares e as Tecnologias da Informação e Comunicação (TIC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obre uma concepção do desenvolvimento e uma teoria da educ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ma Reflexão Final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t>Disciplina: um ramo do ensino ou educação; um departamento de ensino ou conhecimento; uma ciência ou arte em seu aspecto educativo. (p. 64)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Em função de tudo isso, a tarefa de ensinar na sociedade do conhecimento significa trabalhar promovendo novas capacidades como aprender a resolver problemas de forma autônoma, aplcar a criatividade e a iniciativa, saber trabalhar em equipe e em redes, aprender permanentemente ao longo da vida o denvolver habilidades para enferentar as mudanças (Hargreaves, 2003, 12). (p. 66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tecnologias do conhecimento, os instrumentos e os mecanismos que permitem transformar os aspectos da realidade em objetos de estudo, constituem um componente-chave nesta nova situação. (p.66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interdisciplinaridade pedagógica implica a implantação dos itinerários de descobrimento nas instituições educativas e pretende lutar contra a compartimentação das disciplinas e especializações crescente dos conhecimentos, destacando sua interdependência. (p. 69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interdisciplinaridade oferece um caminho para superar uma fragmentação do saber que a especialização parece tornar inevitável, permitindo-nos realizar uma integração, como temada de consciência da complexidade das realidades que nos cercam. (p.72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potencialidades educativas das redes informáticas obrigam a repensar muito seriamente a dimensão individual e coletiva dos processos de ensino-aprendizagem, os ritmos ou tempos de aprendizagem, as novas formas de estruturar a informação para a construção de conhecimentos, as tarefas e as capacidades de professores e alunos etc.  (p.73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que acontece é que sua validez educativa se sustenta no uso que os agentes educativos fazem dela. Assim, a formação pedagógica dos professores em TIC se converte em um dos fatores-chave para seu uso. (p.73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sta interatividade só pode ser avaliada pelos ambientes e espaços de trabalho que as tecnologias propõem. E esses ambientes são consequência dos modelos de aprendizagem em que se sustentam (condutistas, cognitivos, construtivistas, holísticos etc). (p. 74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autor apresenta o modelo de interdisciplinaridade na educação. Cita os bebefícios da interação entre as diferentes disciplinas, quando essas compartilham ferramentas e linguagens, por exemplo. Apresenta também o conceito de interdisciplinaridade segundo duas perspectivas históricas: a francesa, baseada no saber científico, e a anglo-saxã, baseada nas relações humanas e sociais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presenta as Tecnologias de Informação e Comunicação (TIC) como uma nova ferramenta de conhecimento que é capaz de introduzir a interdisciplinaridade em um novo modelo de educação. Para o autor as TIC favorecem a construção do conhecimento, pois possuem características que possibilitam um melhor controle do processo de aprendizagem, estimula interações entre professores e estudantes e permite um melhor plano de trabalho formativo do estudante. Explicita, no entanto, que as TIC não garantem sucesso e o professor é fator determinante para que a condução do processo seja efetiva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texto apresenta um panorama bastante amplo sobre a interdisciplinaridade, mas não se aprofunda muito no tema das TIC. Para isso seria melhor procurar outras bibliografias. Como exemplo, o autor cita termos como hipermídia, multimídia, e-Learning e learning objects, sem se deter em suas explicações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de Pablo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Juan de Pablo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299423734"/>
                  <w:bookmarkStart w:id="113" w:name="__Fieldmark__116_1299423734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299423734"/>
                  <w:bookmarkStart w:id="115" w:name="__Fieldmark__117_1299423734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7:00Z</dcterms:created>
  <dc:creator>Fatima M.V.P. Starobole</dc:creator>
  <dc:description/>
  <cp:keywords/>
  <dc:language>en-US</dc:language>
  <cp:lastModifiedBy>matsukuma</cp:lastModifiedBy>
  <cp:lastPrinted>2006-03-13T19:52:00Z</cp:lastPrinted>
  <dcterms:modified xsi:type="dcterms:W3CDTF">2009-05-07T13:58:00Z</dcterms:modified>
  <cp:revision>7</cp:revision>
  <dc:subject/>
  <dc:title>PLANOS DE ENSINOM DO CURSO DE PEDAGOGIA/1994</dc:title>
</cp:coreProperties>
</file>