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FORMULÁRIO DE MAPEAMENTO BIBLIOGRÁFICO</w:t>
      </w:r>
    </w:p>
    <w:p>
      <w:pPr>
        <w:pStyle w:val="Recuodecorpodetexto3"/>
        <w:ind w:left="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Minucioso (Básico)</w:t>
      </w:r>
      <w:r>
        <w:rPr>
          <w:rFonts w:cs="Arial" w:ascii="Arial" w:hAnsi="Arial"/>
        </w:rPr>
        <w:t xml:space="preserve"> - para obter as primeiras informações do tex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MINUCIOSO (BÁSICO)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AUTOR DO MAPEAMENTO: </w:t>
                  </w: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tricia Alves Rodrigues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70"/>
              <w:gridCol w:w="1796"/>
              <w:gridCol w:w="1447"/>
              <w:gridCol w:w="21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ipo de Publicação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on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3746639528"/>
                  <w:bookmarkStart w:id="1" w:name="__Fieldmark__1_3746639528"/>
                  <w:bookmarkEnd w:id="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issert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3746639528"/>
                  <w:bookmarkStart w:id="3" w:name="__Fieldmark__2_3746639528"/>
                  <w:bookmarkEnd w:id="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3746639528"/>
                  <w:bookmarkStart w:id="5" w:name="__Fieldmark__3_3746639528"/>
                  <w:bookmarkEnd w:id="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se (livre-docência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3746639528"/>
                  <w:bookmarkStart w:id="7" w:name="__Fieldmark__4_3746639528"/>
                  <w:bookmarkEnd w:id="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ig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3746639528"/>
                  <w:bookmarkStart w:id="9" w:name="__Fieldmark__5_3746639528"/>
                  <w:bookmarkEnd w:id="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vr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3746639528"/>
                  <w:bookmarkStart w:id="11" w:name="__Fieldmark__6_3746639528"/>
                  <w:bookmarkEnd w:id="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685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t>A visão disciplinar no espaço das tecnologias da informação e comunicação</w: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(es)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Juan de Pablo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853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stituição/Editora:</w:t>
                  </w:r>
                </w:p>
              </w:tc>
              <w:tc>
                <w:tcPr>
                  <w:tcW w:w="6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ditora Artmed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2304"/>
              <w:gridCol w:w="215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orto Alegr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ado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R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í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Brasi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9"/>
              <w:gridCol w:w="4412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no de Publicação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06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4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dição/Volume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ª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55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úmero de Páginas: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20 (p. 63 - 83)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3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33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tde de Autores: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1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2" w:leader="none"/>
              </w:tabs>
              <w:rPr/>
            </w:pPr>
            <w:r>
              <w:rPr/>
              <w:tab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404"/>
              <w:gridCol w:w="439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ências: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ortuguês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strangeira: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5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alavras-chave: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Interdisciplinarida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Multidisciplinaridade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pisteme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  <w:gridCol w:w="6818"/>
            </w:tblGrid>
            <w:tr>
              <w:trPr/>
              <w:tc>
                <w:tcPr>
                  <w:tcW w:w="8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ocalização:</w:t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Data de acesso ao site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DU/CDD)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abela Cutter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SSN/ISBN:</w:t>
                  </w:r>
                </w:p>
              </w:tc>
              <w:tc>
                <w:tcPr>
                  <w:tcW w:w="6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atalogação no Formato ABNT: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BLOS, Juan. Cap. 3 – A visão disciplinar no espaço das tecnologias da informação e comunicação. In  SANCHO, Juana Maria e HERNÁNDEZ, Fernando. Tecnologias para transformar a educação (2006) p. 63-83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mo do próprio autor: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Averiguativo (categorias gerais)</w:t>
      </w:r>
      <w:r>
        <w:rPr>
          <w:rFonts w:cs="Arial" w:ascii="Arial" w:hAnsi="Arial"/>
        </w:rPr>
        <w:t xml:space="preserve"> - para obter a visão geral do assunto de tal maneira que permita sintetizar as principais idéias do autor em poucas palavr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AVERIGUATIV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 visão disciplinar no espaço das tecnologias da informação e comunicação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mponent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Arte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33_3746639528"/>
                  <w:bookmarkStart w:id="13" w:name="__Fieldmark__33_3746639528"/>
                  <w:bookmarkEnd w:id="1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olog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34_3746639528"/>
                  <w:bookmarkStart w:id="15" w:name="__Fieldmark__34_3746639528"/>
                  <w:bookmarkEnd w:id="1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35_3746639528"/>
                  <w:bookmarkStart w:id="17" w:name="__Fieldmark__35_3746639528"/>
                  <w:bookmarkEnd w:id="1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ograf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36_3746639528"/>
                  <w:bookmarkStart w:id="19" w:name="__Fieldmark__36_3746639528"/>
                  <w:bookmarkEnd w:id="1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urricular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His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37_3746639528"/>
                  <w:bookmarkStart w:id="21" w:name="__Fieldmark__37_3746639528"/>
                  <w:bookmarkEnd w:id="2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atemá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38_3746639528"/>
                  <w:bookmarkStart w:id="23" w:name="__Fieldmark__38_3746639528"/>
                  <w:bookmarkEnd w:id="2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ínguas (Ing,Fr)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39_3746639528"/>
                  <w:bookmarkStart w:id="25" w:name="__Fieldmark__39_3746639528"/>
                  <w:bookmarkEnd w:id="2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ím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40_3746639528"/>
                  <w:bookmarkStart w:id="27" w:name="__Fieldmark__40_3746639528"/>
                  <w:bookmarkEnd w:id="2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Ling. Portugues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41_3746639528"/>
                  <w:bookmarkStart w:id="29" w:name="__Fieldmark__41_3746639528"/>
                  <w:bookmarkEnd w:id="2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Fís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42_3746639528"/>
                  <w:bookmarkStart w:id="31" w:name="__Fieldmark__42_3746639528"/>
                  <w:bookmarkEnd w:id="3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iênc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43_3746639528"/>
                  <w:bookmarkStart w:id="33" w:name="__Fieldmark__43_3746639528"/>
                  <w:bookmarkEnd w:id="3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" w:name="__Fieldmark__44_3746639528"/>
                  <w:bookmarkStart w:id="35" w:name="__Fieldmark__44_3746639528"/>
                  <w:bookmarkEnd w:id="3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ível de Ensino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ação Infanti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" w:name="__Fieldmark__45_3746639528"/>
                  <w:bookmarkStart w:id="37" w:name="__Fieldmark__45_3746639528"/>
                  <w:bookmarkEnd w:id="3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Funda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8" w:name="__Fieldmark__46_3746639528"/>
                  <w:bookmarkStart w:id="39" w:name="__Fieldmark__46_3746639528"/>
                  <w:bookmarkEnd w:id="3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Méd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0" w:name="__Fieldmark__47_3746639528"/>
                  <w:bookmarkStart w:id="41" w:name="__Fieldmark__47_3746639528"/>
                  <w:bookmarkEnd w:id="4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sino Superior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" w:name="__Fieldmark__48_3746639528"/>
                  <w:bookmarkStart w:id="43" w:name="__Fieldmark__48_3746639528"/>
                  <w:bookmarkEnd w:id="4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4" w:name="__Fieldmark__49_3746639528"/>
                  <w:bookmarkStart w:id="45" w:name="__Fieldmark__49_3746639528"/>
                  <w:bookmarkEnd w:id="4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Indígen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6" w:name="__Fieldmark__50_3746639528"/>
                  <w:bookmarkStart w:id="47" w:name="__Fieldmark__50_3746639528"/>
                  <w:bookmarkEnd w:id="4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Jovens Adult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8" w:name="__Fieldmark__51_3746639528"/>
                  <w:bookmarkStart w:id="49" w:name="__Fieldmark__51_3746639528"/>
                  <w:bookmarkEnd w:id="4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Especi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0" w:name="__Fieldmark__52_3746639528"/>
                  <w:bookmarkStart w:id="51" w:name="__Fieldmark__52_3746639528"/>
                  <w:bookmarkEnd w:id="5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Profis/Tecn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2" w:name="__Fieldmark__53_3746639528"/>
                  <w:bookmarkStart w:id="53" w:name="__Fieldmark__53_3746639528"/>
                  <w:bookmarkEnd w:id="5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duc. Ambi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4" w:name="__Fieldmark__54_3746639528"/>
                  <w:bookmarkStart w:id="55" w:name="__Fieldmark__54_3746639528"/>
                  <w:bookmarkEnd w:id="5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6" w:name="__Fieldmark__55_3746639528"/>
                  <w:bookmarkStart w:id="57" w:name="__Fieldmark__55_3746639528"/>
                  <w:bookmarkEnd w:id="5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EaD/Mídias/TIC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58" w:name="__Fieldmark__56_3746639528"/>
                  <w:bookmarkStart w:id="59" w:name="__Fieldmark__56_3746639528"/>
                  <w:bookmarkEnd w:id="5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0" w:name="__Fieldmark__57_3746639528"/>
                  <w:bookmarkStart w:id="61" w:name="__Fieldmark__57_3746639528"/>
                  <w:bookmarkEnd w:id="6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eastAsia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61"/>
              <w:gridCol w:w="1973"/>
              <w:gridCol w:w="1665"/>
              <w:gridCol w:w="1800"/>
            </w:tblGrid>
            <w:tr>
              <w:trPr/>
              <w:tc>
                <w:tcPr>
                  <w:tcW w:w="1796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ção Professor: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im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2" w:name="__Fieldmark__58_3746639528"/>
                  <w:bookmarkStart w:id="63" w:name="__Fieldmark__58_3746639528"/>
                  <w:bookmarkEnd w:id="6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N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4" w:name="__Fieldmark__59_3746639528"/>
                  <w:bookmarkStart w:id="65" w:name="__Fieldmark__59_3746639528"/>
                  <w:bookmarkEnd w:id="6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117"/>
              <w:gridCol w:w="2446"/>
              <w:gridCol w:w="2642"/>
            </w:tblGrid>
            <w:tr>
              <w:trPr/>
              <w:tc>
                <w:tcPr>
                  <w:tcW w:w="1795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brangência: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olíticas e Estraté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6" w:name="__Fieldmark__60_3746639528"/>
                  <w:bookmarkStart w:id="67" w:name="__Fieldmark__60_3746639528"/>
                  <w:bookmarkEnd w:id="6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onteúdos e Habilidade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8" w:name="__Fieldmark__61_3746639528"/>
                  <w:bookmarkStart w:id="69" w:name="__Fieldmark__61_3746639528"/>
                  <w:bookmarkEnd w:id="6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Métodos e Tecnologia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0" w:name="__Fieldmark__62_3746639528"/>
                  <w:bookmarkStart w:id="71" w:name="__Fieldmark__62_3746639528"/>
                  <w:bookmarkEnd w:id="7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Suporte e Serviços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2" w:name="__Fieldmark__63_3746639528"/>
                  <w:bookmarkStart w:id="73" w:name="__Fieldmark__63_3746639528"/>
                  <w:bookmarkEnd w:id="7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Gerenciamento e Logíst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4" w:name="__Fieldmark__64_3746639528"/>
                  <w:bookmarkStart w:id="75" w:name="__Fieldmark__64_3746639528"/>
                  <w:bookmarkEnd w:id="7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 e Avali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65_3746639528"/>
                  <w:bookmarkStart w:id="77" w:name="__Fieldmark__65_3746639528"/>
                  <w:bookmarkEnd w:id="7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dade/Certific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66_3746639528"/>
                  <w:bookmarkStart w:id="79" w:name="__Fieldmark__66_3746639528"/>
                  <w:bookmarkEnd w:id="7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6699"/>
            </w:tblGrid>
            <w:tr>
              <w:trPr/>
              <w:tc>
                <w:tcPr>
                  <w:tcW w:w="8962" w:type="dxa"/>
                  <w:gridSpan w:val="2"/>
                  <w:tcBorders>
                    <w:top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SE FOR TESE OU DISSERTAÇÃO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aculdade:</w:t>
                  </w:r>
                </w:p>
              </w:tc>
              <w:tc>
                <w:tcPr>
                  <w:tcW w:w="66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instrText xml:space="preserve"> FORMTEXT </w:instrText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" w:cs="Arial" w:ascii="Arial" w:hAnsi="Arial"/>
                    </w:rPr>
                    <w:fldChar w:fldCharType="separate"/>
                  </w:r>
                  <w:r>
                    <w:rPr>
                      <w:rFonts w:eastAsia="Arial" w:cs="Arial" w:ascii="Arial" w:hAnsi="Arial"/>
                      <w:i w:val="false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rientador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Área de Concentração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inha de Pesquisa: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66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73"/>
              <w:gridCol w:w="1594"/>
              <w:gridCol w:w="1843"/>
              <w:gridCol w:w="1843"/>
            </w:tblGrid>
            <w:tr>
              <w:trPr/>
              <w:tc>
                <w:tcPr>
                  <w:tcW w:w="89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rajetória Metodológica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Natureza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l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72_3746639528"/>
                  <w:bookmarkStart w:id="81" w:name="__Fieldmark__72_3746639528"/>
                  <w:bookmarkEnd w:id="8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antit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73_3746639528"/>
                  <w:bookmarkStart w:id="83" w:name="__Fieldmark__73_3746639528"/>
                  <w:bookmarkEnd w:id="8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odalidade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Teór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74_3746639528"/>
                  <w:bookmarkStart w:id="85" w:name="__Fieldmark__74_3746639528"/>
                  <w:bookmarkEnd w:id="8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tn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75_3746639528"/>
                  <w:bookmarkStart w:id="87" w:name="__Fieldmark__75_3746639528"/>
                  <w:bookmarkEnd w:id="8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Pesquisa-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76_3746639528"/>
                  <w:bookmarkStart w:id="89" w:name="__Fieldmark__76_3746639528"/>
                  <w:bookmarkEnd w:id="8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studo de Cas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77_3746639528"/>
                  <w:bookmarkStart w:id="91" w:name="__Fieldmark__77_3746639528"/>
                  <w:bookmarkEnd w:id="9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Forma de estud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oratóri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78_3746639528"/>
                  <w:bookmarkStart w:id="93" w:name="__Fieldmark__78_3746639528"/>
                  <w:bookmarkEnd w:id="9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escri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79_3746639528"/>
                  <w:bookmarkStart w:id="95" w:name="__Fieldmark__79_3746639528"/>
                  <w:bookmarkEnd w:id="9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licativ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80_3746639528"/>
                  <w:bookmarkStart w:id="97" w:name="__Fieldmark__80_3746639528"/>
                  <w:bookmarkEnd w:id="9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Objeto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Bibliográfic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81_3746639528"/>
                  <w:bookmarkStart w:id="99" w:name="__Fieldmark__81_3746639528"/>
                  <w:bookmarkEnd w:id="9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xperi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82_3746639528"/>
                  <w:bookmarkStart w:id="101" w:name="__Fieldmark__82_3746639528"/>
                  <w:bookmarkEnd w:id="10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Camp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83_3746639528"/>
                  <w:bookmarkStart w:id="103" w:name="__Fieldmark__83_3746639528"/>
                  <w:bookmarkEnd w:id="103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leta  de dados: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Documental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84_3746639528"/>
                  <w:bookmarkStart w:id="105" w:name="__Fieldmark__84_3746639528"/>
                  <w:bookmarkEnd w:id="105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Questionári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85_3746639528"/>
                  <w:bookmarkStart w:id="107" w:name="__Fieldmark__85_3746639528"/>
                  <w:bookmarkEnd w:id="107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Entrevista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86_3746639528"/>
                  <w:bookmarkStart w:id="109" w:name="__Fieldmark__86_3746639528"/>
                  <w:bookmarkEnd w:id="109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right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bservação </w:t>
                  </w: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87_3746639528"/>
                  <w:bookmarkStart w:id="111" w:name="__Fieldmark__87_3746639528"/>
                  <w:bookmarkEnd w:id="111"/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dro - </w:t>
      </w:r>
      <w:r>
        <w:rPr>
          <w:rFonts w:cs="Arial" w:ascii="Arial" w:hAnsi="Arial"/>
          <w:b/>
        </w:rPr>
        <w:t>Mapa de Pesquisa</w:t>
      </w:r>
      <w:r>
        <w:rPr>
          <w:rFonts w:cs="Arial" w:ascii="Arial" w:hAnsi="Arial"/>
        </w:rPr>
        <w:t xml:space="preserve"> - para obter uma visão do assunto através da investigação das principais referências, conceitos e teorias que dão sustentação ao tex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PESQUISA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/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 visão disciplinar no espaço das tecnologias da informação e comunicação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4395"/>
            </w:tblGrid>
            <w:tr>
              <w:trPr/>
              <w:tc>
                <w:tcPr>
                  <w:tcW w:w="8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referências teóricas (autores e obras) de apoio para o desenvolvimento do raciocínio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utor (es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eito (Teoria) – Obra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Wallerstein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1. </w:t>
                  </w: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nsino interdisciplinar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orres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2. </w:t>
                  </w: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urriculo integrado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Vygotsky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3.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teoria social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Jean Piaget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4.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rich Jantsch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5. 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snapToGrid w:val="false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6. </w:t>
                  </w:r>
                  <w:r>
                    <w:fldChar w:fldCharType="begin">
                      <w:ffData>
                        <w:name w:val="Texto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Recuodecorpodetex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– </w:t>
      </w:r>
      <w:r>
        <w:rPr>
          <w:rFonts w:cs="Arial" w:ascii="Arial" w:hAnsi="Arial"/>
          <w:b/>
          <w:i w:val="false"/>
          <w:sz w:val="20"/>
        </w:rPr>
        <w:t>Mapa de Argumentos</w:t>
      </w:r>
      <w:r>
        <w:rPr>
          <w:rFonts w:cs="Arial" w:ascii="Arial" w:hAnsi="Arial"/>
          <w:i w:val="false"/>
          <w:sz w:val="20"/>
        </w:rPr>
        <w:t xml:space="preserve"> (</w:t>
      </w:r>
      <w:r>
        <w:rPr>
          <w:rFonts w:cs="Arial" w:ascii="Arial" w:hAnsi="Arial"/>
          <w:b/>
          <w:i w:val="false"/>
          <w:sz w:val="20"/>
        </w:rPr>
        <w:t>integral – analítica</w:t>
      </w:r>
      <w:r>
        <w:rPr>
          <w:rFonts w:cs="Arial" w:ascii="Arial" w:hAnsi="Arial"/>
          <w:i w:val="false"/>
          <w:sz w:val="20"/>
        </w:rPr>
        <w:t>) para obter uma visão analítica do assunto, considerando os principais questionamentos, objetivos e argumentos que fundamentam o texto, buscando a articulação entre os elementos que compõem o to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8764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LEITURA CRÍTICA</w: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E ARGUMENTOS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8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Título da Obra: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A visão disciplinar no espaço das tecnologias da informação e comunicação     </w:t>
                  </w:r>
                  <w:r/>
                  <w:r>
                    <w:rPr>
                      <w:sz w:val="16"/>
                      <w:i w:val="false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INTRODUÇ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contexto abordado? (Onde / Quando / Nível de Ensino / Componente Curricular 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 xml:space="preserve">Qual a principal questão ou problema colocado? (Por quê? Como? Qual?) Qual a importância (relevância, argumento, justificativa) de discutir esse assunto? Porque esse assunto deve ser discutido?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uso de TIC como um recurso favorável em propostas educacionais interdisciplinares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l o objetivo visado? O que se pretende constatar ou demonstrar? (investigar, analisar, refletir, contribuir,..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autor apresenta estudos buscando demonstrar como o uso da internet e das TIC no ensino pode contribuir com a trabalho interdisciplinar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FERENCIAL TEÓRIC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são o autores/pensadores/teorias/conceitos que já estudaram os principais assuntos abordados e dão sustentação ao texto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  <w:t xml:space="preserve">Wallerstein, Gallo, Goody, Walter Ong, Vygotsky, Lopez Rupérez, Erich Jantsch, Jean Piaget, Lenoir e Hasni, Rosenberg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ETODOLOGIA / DESENVOLVIMENT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Quais os procedimentos metodológicos adotados? (natureza do trabalho: empírico, teórico, histórico) – (coleta de dados: questionário, entrevista, levantamento bibliográfico). Como a pesquisa foi desenvolvida? Quais as principais relações entre teoria e prática?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O principal procedimento utilizado pelo autor é o levantamento bibliográfico.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CONCLUSÃO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Resultados / Conclusões (Respostas aos objetivos propostos, comentários críticos, sugestões, novas questõ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O uso da internet  e das TIC facilitam a integração de conceitos interdisciplinares contribuindo no processo de construção do conhecimento.  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Quadro - </w:t>
      </w:r>
      <w:r>
        <w:rPr>
          <w:rFonts w:cs="Arial" w:ascii="Arial" w:hAnsi="Arial"/>
          <w:b/>
          <w:i w:val="false"/>
          <w:sz w:val="20"/>
        </w:rPr>
        <w:t xml:space="preserve">Mapa de Anotações Gerais </w:t>
      </w:r>
      <w:r>
        <w:rPr>
          <w:rFonts w:cs="Arial" w:ascii="Arial" w:hAnsi="Arial"/>
          <w:i w:val="false"/>
          <w:sz w:val="20"/>
        </w:rPr>
        <w:t xml:space="preserve">–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APA DE ANO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Título da ob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 Visão Disciplinar no Espaço das Tecnologias da Informação e Comunicação</w:t>
            </w:r>
            <w:r/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  <w:szCs w:val="16"/>
        </w:rPr>
      </w:pPr>
      <w:r>
        <w:rPr>
          <w:rFonts w:cs="Arial" w:ascii="Arial" w:hAnsi="Arial"/>
          <w:b/>
          <w:i w:val="false"/>
          <w:sz w:val="20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UMÁRIO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As Discplinas no âmbito da ciência social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 construção do conhecimento escolar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ferramentas do conheciment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iferentes perspectivas sobre a interdisciplinaridade em edu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 desafio formativo da interdisciplinaridad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s perspectivas disciplinares e as tecnologias da informação e comunicação (TI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Sobre uma concepção do desenvolvimento e uma teoria da educaçã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ma reflexão final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otas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ferências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GLOSSÁRIO TEMÁTICO (Principais conceitos/teorias utilizados pelo autor – anotar número da pági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diálogo interior - pg 6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jogo de sistemas - pg 6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pistemes - pg 67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CITAÇÕES (Anotar número da página correspondente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"as barreiras desnecessárias entre disciplinas, celebrando os méritos da pesquisa e/ou e ensino interdisciplinar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 Wallerstein, 1990 p .400) - pg. 6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utras tradi''cões de pensamento, anteriormente ignoradas ou mal-conhecidas, passaram a ser considerad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Giddens e Turner, 1990) - pg 6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na comunidade cientifica e educativa há consenso sobre a necessidade de revisar periodicamente a terminologia em diferentes campos cientificos buscando maior precisão ou utilidade semaântica que identifique os novos enfoques e explique melhor suas característic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Ramirez, 1990) - pg 6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tarefa de ensinar na sociedade do conhecimento ... promovendo novas capacidades como aprender e resolver problemas de forma autônoma, aplicar a criatividade e a iniciativa, saber trabalhar em equipe e em redes, aprender pernamentemente ao longo da vida ou desenvolver para enfrentar as mudanç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Hargreaves, 2003 p. 12)  - pg 6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 estas tecnologias são produzidas historicamente, de acordo com as possibilidades e os problemas de cada moment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Gallo, 1998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nos situamos em uma perspectiva que nos permite a análise dos efeitos que a oralidade e a escrita, como manifestações da linguagem, projetam sobre os modos de pensament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Goody, 1985) - pg 6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pensamento como um diálogo interior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Vygotsky) - pg 6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escrita, como sistema cultural secundário , precisa de um sistema primário sobre o qual se sustentar ... a expressão oral pode existir sem escrita, mas a escrita nunca pode acontecer sem oralidade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Walter Ong, 1982 p. 8) - pg 6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entende todas as relações existentes em determinada época entre os diversos terrenos da ciênci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Foucault) - pg 6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metáfora tradicional da estrutura do conhecimento...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Gallo, 1998) - pg 6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interdisplicinaridade estava presente na origens da formação do sistema das disciplinas científicas nos séculos XVIII e XIX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Stichweh, 1991) - pg 6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no terreno da educação, a perspectiva de uma disciplinaridade escolar desenvolveu significados e uma base epistemológica cujos elementos constitutivos diferem da disciplinaridade científic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(Develay, 1992; Messer-Davidow, Shumway e Sylvan, 1993; Sachot, 1993) - pg. 6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"… falar de diferentes lógicas que animam o recurso à interdisciplinaridade em educação e no ensino e na formação docente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  <w:t>(Lenoir e Hasni, 2004) - pg 6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formar primeiro a razão, educar para que somente ela seja escutada e evitar o entusiasmo que poderia extraviá-la ou obscurecê-la ... este é o caminho que prescreve o interesse da humanidade e o princípio sob o qual o ensino público deve-se combinar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ondorcef, 1989 p. 185) - pg 7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integração tem essa finalidade, que dve ser compreendida sob uma dupla perspectiva, pois favorece uma relação educativa integrad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Klein, 1990) - pg 7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a grande maioria dos sistemas educacionais nacionais define e desenvolve suas propostas curriculares aplicando modelos disciplinares. Contudo, existe uma linha crítica qua questiona esta opção, baseada em uma argumentação pedagógic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Torres, 1994; Sancho, no preto) - pg 7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 currículo integrado é proposto como um formato a partir do qual se indica aos estudantes pesquisar problemas relacionados com as situações da vida real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Sancho) - pg 7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uma teoria geral de sistemas ou estruturas que inclua estruturas operativas regulatórias ... que unam as diversas possibilidades por meio de transformações ajustadas e definida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Piaget, 1979 p. 171) - pg 7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e-Learning ...  uso de tecnologias baseadas na internet para proporcionar um amplo leque de soluções que incluam aquisição de conhecimento e habilidades ou capacidade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Rosenberg, 2001 p.28-29) - pg 7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Quando destaquei há 25 anos que a visão de Vygotsky sobre o desenvolvimento era também uma teoria da educação,...mas também a expressão e o crescimento históricos da cultura humana de que surge o Homem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Moll, 1993 p.13) - pg. 7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não se deve pesquisar a mudança evolutiva individual mas também a mudança histórica coletiv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Wertsch, 1995) pg. 7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 processo de internalização não é a tranferencia de uma atividade externa ao aplno preexistente e interno da consciência; é o processo pelo qual este plano é formad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Leontiev, 1981 p.57) - pg. 7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um aspecto do mundo material modificado durante a história de sua incorporação à ação humana dirigida à met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ole, 1999 p.114)  - pg. 77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bjetivação das necessidades e intenções humanas já investidas com conteúdo cognitivo e afetivo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Wartofsky, 1973 p 24) - pg. 7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palavras, instrumentos de escrita, redes de telecomunicações ou personagens mítico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Cole, 1999 p. 117) - pg 7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 termo praxis faz referência à noção de atividade social prátic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Daniels, 2003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triângulo mediacional expandido, que inclui a noção inicial de mediação como ação individual proveniente dos primeiros psicólogos histórico-culturais, mas também contempla outras vertentes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Engestrom, 1987) - pg. 7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"os sistemas tecnológicos são uma produção social determinada pela cultura"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(Manuel Castells, 2001) - pg 79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SENHA (reescrita dos principais elementos do texto com intervenção crítica, sugestões, concordância ou não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O texto aponta as vantagens do uso das TIC na educação como ferramenta de apoio para o trabalho interdisciplinar.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center" w:pos="4545" w:leader="none"/>
          <w:tab w:val="right" w:pos="9000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FERÊNCIAS BIBLIOGRÁFICAS (Transcrição textual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BELL, D - El advenimiento de la sociedad post-industrial. Madrid,Alianza Editorial, 197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ASTELLS, M - La galaxia internet. Barcelona, Plaza y Janés, 200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OLE, M - Psicología cultural. Madrid: Morata,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9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CONCEICAO, S; LEHMAN, R - Creating Learning Objects to Enhance the Educational Experiences of American Sign Language Learners: An Instructional Development Report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200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ANIELS, H - Vygotsky y la pedagogia. 200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 PABLOS, J. Los estudios culturales y la comunicación. Alguns herramientas conceptuales para interpretar la mediación tecnológica. 200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DE PABLOS, J. La Tecnologia educativa hoy no es como ayer: nuevos enfoques, nuevas miradas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200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DEVELAY, M. De l'apprentissage à l'enseignement. 1992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ENGESTROM, Y. Learning by expanding. 1987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ENGESTROM, Y. Innovative learning in work teams: analyzing cycles of knowledge creation in practice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1999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OUCAULT, M. Las palabras y las cosas: una arqueología de las ciencias humanas. 200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OUREZ, G. Alphabétisation scientifique et technique. Essai sur les finalités de l'enseignement des sciences. 199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ALLO, S. Conocimiento y transversalidad. 199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GERMAIN, C. Interdisciplinarité et globalité: remarques d'ordre Épistémologique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GIDDENS, A; TURNER, J. Introducción in: La teoría social hoy. 199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GOODY, J. La domesticación del pensamiento salvaje. 198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HARGREAVES, A. Enseñar en la sociedad del conocimiento. 200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HAVELOCK, E. La musa aprende a escribir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KLEIN, J.T. Interdsciplinarity: history, theory, and practice. 199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KLIEBARD, H. The struggle for the american curruclum: 1893-1958. 1986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KLIEBARD, H. Forging the american curriculum. Essays in curriculum history and theory, 199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KLIEBARD, H. Constructing a history of the american curriculum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199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ENOIR, Y; HASNI, A. La interdisciplinaridad: por un matimonio abierto de larazón, de la mano y del corazón. 200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EONTIEV, A. Problems of development of mind. 198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ÓPES RUPÉREZ, F. Una nueva fuente de inspiración para la educación científica. 199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ENOIR, Y. Les réformes actuelles de la formation à l'enseignement en France et aux États-Unis: éléments de mise en perspective sociohistorique à partir du concept d'éducation. 200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ENOIR, Y.; SAUVÉ, L. De l'interdiciplinarité scolaire à l'interdisciplinarité dans la formation à l'enseignement: un état de la question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8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MESSER-DAVIDOW,E; SHUMWAY, D.R.;SYLVAN, D.J. Knowledges: historical and critical studies in disciplinarity.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199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MOLL, L. Vygotsky y la educación. Connotaciones y aplicaciones de la psicología sociohistórica en la educación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NEWELL, W.H. Interdisciplinary curriculum development. 199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ONG, W. Orality and literacy. The technologizing of the word. 198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 xml:space="preserve">PETRIE, H.G. Interdisciplinarity Education: Are we face with Insurmountable Opportunities?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1992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RAMIREZ, J.D. Usos de la palabra y sus tecnologías. Una aproximación dialógica al estudio de la alfabetización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ROSENBERG, M.J. E-learning. Strategies for delivering knowledge in the digital age. 200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ACHOT, M. La notion de "disciplina scolaire": élements de constitution. 199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ANCHO, J.Ma. Implicaciones pedagógicas de las tecnologías de la información y la comunicación. (no prelo)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TICHWEH, R. Études sur la genèse du système scientifique moderne.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1991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TANNER, D; TANNER, L. History of the school curriculum. 199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US"/>
              </w:rPr>
              <w:t>TEDESCO, J.C. Los pilares de la educicón del futuro, 2003.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ORRES, J. Globalización e interdisciplinaridad: el currículum integrado. 1994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YGOTSKY, L. Historia del desarrollo de las funciones psíquicas superiores. 1995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ALLERSTEIN, I. Análisis de los sistemas mundiales. 1990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ARTOFSKY, M. Models. 1973</w:t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jc w:val="both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ERTSCH, J. Vygotsky y la formación social de la mente. 1995     </w:t>
            </w:r>
            <w:r/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Mapa do Autor/Pensado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MAPA DO AUTO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5745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obrenome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PABLO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Nome Completo (incluindo sobrenome)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Juan de Pablos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ex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472" w:leader="none"/>
                      <w:tab w:val="right" w:pos="9000" w:leader="none"/>
                    </w:tabs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116_3746639528"/>
                  <w:bookmarkStart w:id="113" w:name="__Fieldmark__116_3746639528"/>
                  <w:bookmarkEnd w:id="113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Masc.  </w:t>
                    <w:tab/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117_3746639528"/>
                  <w:bookmarkStart w:id="115" w:name="__Fieldmark__117_3746639528"/>
                  <w:bookmarkEnd w:id="115"/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 xml:space="preserve"> Fem.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Nas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País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Estad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Cidade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Ano de Falecimento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Sites de referência do autor</w:t>
                  </w:r>
                </w:p>
              </w:tc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eastAsia="Arial Unicode MS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i w:val="fals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Principais Obras/Publicações – Livro, Artigo, Tese, Dissertação,...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Histórico de vida (Principais fatos – Anotar o ano respectivo)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  <w:t>Breve texto indicando principais concepções/conceitos/corrente filosófica</w:t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i w:val="false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45" w:leader="none"/>
                      <w:tab w:val="right" w:pos="9000" w:leader="none"/>
                    </w:tabs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45" w:leader="none"/>
                <w:tab w:val="right" w:pos="9000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9072" w:leader="none"/>
      </w:tabs>
      <w:jc w:val="both"/>
      <w:rPr/>
    </w:pPr>
    <w:r>
      <w:rPr>
        <w:rStyle w:val="PageNumber"/>
        <w:rFonts w:cs="Arial" w:ascii="Arial" w:hAnsi="Arial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  <w:t>Faculdade de Educação da USP</w:t>
      <w:tab/>
      <w:t xml:space="preserve">Profa. Dra. Stela Piconez –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</w:rPr>
        <w:t>spiconez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– pág. </w:t>
    </w: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7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4678" w:leader="none"/>
      </w:tabs>
      <w:jc w:val="both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Style w:val="PageNumber"/>
        <w:rFonts w:cs="Arial" w:ascii="Arial" w:hAnsi="Arial"/>
        <w:b/>
        <w:i/>
        <w:sz w:val="16"/>
        <w:szCs w:val="16"/>
      </w:rPr>
      <w:t>1º. Semestre de 2006</w:t>
    </w:r>
    <w:r>
      <w:rPr>
        <w:rFonts w:cs="Arial" w:ascii="Arial" w:hAnsi="Arial"/>
        <w:b/>
        <w:i w:val="false"/>
        <w:sz w:val="16"/>
        <w:szCs w:val="16"/>
      </w:rPr>
      <w:tab/>
      <w:t xml:space="preserve">Prof. Ms. Claudio André – 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</w:rPr>
        <w:t>cfandre@uol.com.br</w:t>
      </w:r>
    </w:hyperlink>
    <w:r>
      <w:rPr>
        <w:rFonts w:cs="Arial" w:ascii="Arial" w:hAnsi="Arial"/>
        <w:b/>
        <w:i w:val="false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16"/>
        <w:szCs w:val="16"/>
      </w:rPr>
    </w:pPr>
    <w:r>
      <w:rPr>
        <w:rFonts w:cs="Arial" w:ascii="Arial" w:hAnsi="Arial"/>
        <w:b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 w:val="false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 w:val="false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 w:val="false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 w:val="false"/>
      <w:sz w:val="2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5"/>
      <w:jc w:val="both"/>
    </w:pPr>
    <w:rPr>
      <w:rFonts w:ascii="Tahoma" w:hAnsi="Tahoma" w:cs="Tahoma"/>
      <w:i w:val="false"/>
      <w:sz w:val="20"/>
    </w:rPr>
  </w:style>
  <w:style w:type="paragraph" w:styleId="Recuodecorpodetexto2">
    <w:name w:val="Recuo de corpo de texto 2"/>
    <w:basedOn w:val="Normal"/>
    <w:qFormat/>
    <w:pPr>
      <w:ind w:left="1416" w:hanging="565"/>
      <w:jc w:val="both"/>
    </w:pPr>
    <w:rPr>
      <w:rFonts w:ascii="Tahoma" w:hAnsi="Tahoma" w:cs="Tahoma"/>
      <w:i w:val="false"/>
      <w:sz w:val="20"/>
    </w:rPr>
  </w:style>
  <w:style w:type="paragraph" w:styleId="Recuodecorpodetexto3">
    <w:name w:val="Recuo de corpo de texto 3"/>
    <w:basedOn w:val="Normal"/>
    <w:qFormat/>
    <w:pPr>
      <w:ind w:left="993" w:hanging="285"/>
      <w:jc w:val="both"/>
    </w:pPr>
    <w:rPr>
      <w:rFonts w:ascii="Tahoma" w:hAnsi="Tahoma" w:cs="Tahoma"/>
      <w:i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i w:val="false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iconez@uol.com.br" TargetMode="External"/><Relationship Id="rId2" Type="http://schemas.openxmlformats.org/officeDocument/2006/relationships/hyperlink" Target="mailto:cfandr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07:00Z</dcterms:created>
  <dc:creator>Fatima M.V.P. Starobole</dc:creator>
  <dc:description/>
  <cp:keywords/>
  <dc:language>en-US</dc:language>
  <cp:lastModifiedBy>Patricia</cp:lastModifiedBy>
  <cp:lastPrinted>2006-03-13T19:52:00Z</cp:lastPrinted>
  <dcterms:modified xsi:type="dcterms:W3CDTF">2009-05-11T12:26:00Z</dcterms:modified>
  <cp:revision>28</cp:revision>
  <dc:subject/>
  <dc:title>PLANOS DE ENSINOM DO CURSO DE PEDAGOGIA/1994</dc:title>
</cp:coreProperties>
</file>