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i w:val="false"/>
          <w:i w:val="false"/>
          <w:sz w:val="20"/>
        </w:rPr>
      </w:pPr>
      <w:r>
        <w:rPr>
          <w:rFonts w:cs="Tahoma" w:ascii="Tahoma" w:hAnsi="Tahoma"/>
          <w:b/>
          <w:bCs/>
          <w:i w:val="false"/>
          <w:sz w:val="20"/>
        </w:rPr>
        <w:t>FORMULÁRIO DE MAPEAMENTO BIBLIOGRÁFICO</w:t>
      </w:r>
    </w:p>
    <w:p>
      <w:pPr>
        <w:pStyle w:val="Recuodecorpodetexto3"/>
        <w:ind w:left="0" w:hanging="0"/>
        <w:rPr>
          <w:rFonts w:ascii="Arial" w:hAnsi="Arial" w:cs="Arial"/>
          <w:b/>
          <w:b/>
          <w:bCs/>
          <w:i/>
          <w:i/>
          <w:sz w:val="20"/>
        </w:rPr>
      </w:pPr>
      <w:r>
        <w:rPr>
          <w:rFonts w:cs="Arial" w:ascii="Arial" w:hAnsi="Arial"/>
          <w:b/>
          <w:bCs/>
          <w:i/>
          <w:sz w:val="20"/>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Minucioso (Básico)</w:t>
      </w:r>
      <w:r>
        <w:rPr>
          <w:rFonts w:cs="Arial" w:ascii="Arial" w:hAnsi="Arial"/>
        </w:rPr>
        <w:t xml:space="preserve"> - para obter as primeiras informações d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MINUCIOSO (BÁSIC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64" w:leader="none"/>
                    </w:tabs>
                    <w:rPr/>
                  </w:pPr>
                  <w:r>
                    <w:rPr>
                      <w:rFonts w:cs="Arial" w:ascii="Arial" w:hAnsi="Arial"/>
                      <w:b/>
                      <w:i w:val="false"/>
                      <w:sz w:val="16"/>
                      <w:szCs w:val="16"/>
                    </w:rPr>
                    <w:t xml:space="preserve">AUTOR DO MAPEAMENTO: </w:t>
                  </w:r>
                  <w:r>
                    <w:fldChar w:fldCharType="begin">
                      <w:ffData>
                        <w:name w:val="Texto6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Cristina Filomena Bastos Cabrall</w:t>
                  </w:r>
                  <w:r>
                    <w:rPr>
                      <w:rFonts w:cs="Arial" w:ascii="Arial" w:hAnsi="Arial"/>
                      <w:b/>
                      <w:i w:val="false"/>
                      <w:sz w:val="16"/>
                      <w:szCs w:val="16"/>
                    </w:rPr>
                  </w:r>
                  <w:r>
                    <w:rPr>
                      <w:sz w:val="16"/>
                      <w:i w:val="false"/>
                      <w:b/>
                      <w:szCs w:val="16"/>
                      <w:rFonts w:cs="Arial" w:ascii="Arial" w:hAnsi="Arial"/>
                    </w:rPr>
                    <w:fldChar w:fldCharType="end"/>
                  </w:r>
                  <w:r>
                    <w:rPr>
                      <w:rFonts w:cs="Arial" w:ascii="Arial" w:hAnsi="Arial"/>
                      <w:b/>
                      <w:i w:val="false"/>
                      <w:sz w:val="16"/>
                      <w:szCs w:val="16"/>
                    </w:rPr>
                    <w:tab/>
                    <w:t xml:space="preserve"> </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2"/>
              <w:gridCol w:w="1470"/>
              <w:gridCol w:w="1796"/>
              <w:gridCol w:w="1447"/>
              <w:gridCol w:w="21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ipo de Public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on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0" w:name="__Fieldmark__1_2139032739"/>
                  <w:bookmarkStart w:id="1" w:name="__Fieldmark__1_2139032739"/>
                  <w:bookmarkEnd w:id="1"/>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issert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 w:name="__Fieldmark__2_2139032739"/>
                  <w:bookmarkStart w:id="3" w:name="__Fieldmark__2_2139032739"/>
                  <w:bookmarkEnd w:id="3"/>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 w:name="__Fieldmark__3_2139032739"/>
                  <w:bookmarkStart w:id="5" w:name="__Fieldmark__3_2139032739"/>
                  <w:bookmarkEnd w:id="5"/>
                  <w:r/>
                  <w:r>
                    <w:rPr>
                      <w:sz w:val="16"/>
                      <w:i w:val="false"/>
                      <w:szCs w:val="16"/>
                      <w:rFonts w:cs="Arial" w:ascii="Arial" w:hAnsi="Arial"/>
                    </w:rPr>
                    <w:fldChar w:fldCharType="end"/>
                  </w: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livre-docênc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 w:name="__Fieldmark__4_2139032739"/>
                  <w:bookmarkStart w:id="7" w:name="__Fieldmark__4_2139032739"/>
                  <w:bookmarkEnd w:id="7"/>
                  <w:r/>
                  <w:r>
                    <w:rPr>
                      <w:sz w:val="16"/>
                      <w:i w:val="false"/>
                      <w:szCs w:val="16"/>
                      <w:rFonts w:cs="Arial" w:ascii="Arial" w:hAnsi="Arial"/>
                    </w:rPr>
                    <w:fldChar w:fldCharType="end"/>
                  </w:r>
                  <w:r>
                    <w:rPr>
                      <w:rFonts w:cs="Arial" w:ascii="Arial" w:hAnsi="Arial"/>
                      <w:i w:val="false"/>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ig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 w:name="__Fieldmark__5_2139032739"/>
                  <w:bookmarkStart w:id="9" w:name="__Fieldmark__5_2139032739"/>
                  <w:bookmarkEnd w:id="9"/>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vr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 w:name="__Fieldmark__6_2139032739"/>
                  <w:bookmarkStart w:id="11" w:name="__Fieldmark__6_2139032739"/>
                  <w:bookmarkEnd w:id="11"/>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6853" w:type="dxa"/>
                  <w:tcBorders/>
                  <w:shd w:fill="FFFF99" w:val="clear"/>
                </w:tcPr>
                <w:p>
                  <w:pPr>
                    <w:pStyle w:val="Normal"/>
                    <w:tabs>
                      <w:tab w:val="clear" w:pos="708"/>
                      <w:tab w:val="center" w:pos="4545" w:leader="none"/>
                      <w:tab w:val="right" w:pos="9000" w:leader="none"/>
                    </w:tabs>
                    <w:rPr/>
                  </w:pPr>
                  <w:r>
                    <w:fldChar w:fldCharType="begin">
                      <w:ffData>
                        <w:name w:val="Texto5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t xml:space="preserve">Navegar no Ciberespaço - O perfil cognitivo do leitor imersivo - Cap 1: Três tipos de leitores: o contemplativo, o movente e o imersivo                                </w:t>
                  </w:r>
                  <w:r>
                    <w:rPr>
                      <w:rFonts w:cs="Arial" w:ascii="Arial" w:hAnsi="Arial"/>
                      <w:b/>
                      <w:i w:val="false"/>
                      <w:sz w:val="16"/>
                      <w:szCs w:val="16"/>
                    </w:rPr>
                  </w:r>
                </w:p>
                <w:p>
                  <w:pPr>
                    <w:pStyle w:val="Normal"/>
                    <w:rPr>
                      <w:rFonts w:ascii="Arial" w:hAnsi="Arial" w:cs="Arial"/>
                      <w:b/>
                      <w:b/>
                      <w:i w:val="false"/>
                      <w:i w:val="false"/>
                      <w:sz w:val="16"/>
                      <w:szCs w:val="16"/>
                    </w:rPr>
                  </w:pP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pPr>
                  <w:r>
                    <w:rPr>
                      <w:rFonts w:cs="Arial" w:ascii="Arial" w:hAnsi="Arial"/>
                      <w:b/>
                      <w:i w:val="false"/>
                      <w:sz w:val="16"/>
                      <w:szCs w:val="16"/>
                    </w:rPr>
                    <w:t>Autor(es):</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Lucia Santaella</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stituição/Editora:</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Editora Paulus</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2127"/>
              <w:gridCol w:w="2409"/>
              <w:gridCol w:w="2304"/>
              <w:gridCol w:w="2155"/>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dade:</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ão Paulo</w:t>
                  </w:r>
                  <w:r/>
                  <w:r>
                    <w:rPr>
                      <w:sz w:val="16"/>
                      <w:i w:val="false"/>
                      <w:szCs w:val="16"/>
                      <w:rFonts w:cs="Arial" w:ascii="Arial" w:hAnsi="Arial"/>
                    </w:rPr>
                    <w:fldChar w:fldCharType="end"/>
                  </w:r>
                  <w:r>
                    <w:rPr>
                      <w:rFonts w:cs="Arial" w:ascii="Arial" w:hAnsi="Arial"/>
                      <w:i w:val="false"/>
                      <w:sz w:val="16"/>
                      <w:szCs w:val="16"/>
                    </w:rPr>
                  </w:r>
                </w:p>
              </w:tc>
              <w:tc>
                <w:tcPr>
                  <w:tcW w:w="2304"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ado:</w:t>
                  </w:r>
                  <w:r>
                    <w:rPr>
                      <w:rFonts w:cs="Arial" w:ascii="Arial" w:hAnsi="Arial"/>
                      <w:i w:val="false"/>
                      <w:sz w:val="16"/>
                      <w:szCs w:val="16"/>
                    </w:rPr>
                    <w:t xml:space="preserve"> </w:t>
                  </w:r>
                  <w:r>
                    <w:fldChar w:fldCharType="begin">
                      <w:ffData>
                        <w:name w:val="Texto5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P</w:t>
                  </w:r>
                  <w:r/>
                  <w:r>
                    <w:rPr>
                      <w:sz w:val="16"/>
                      <w:i w:val="false"/>
                      <w:szCs w:val="16"/>
                      <w:rFonts w:cs="Arial" w:ascii="Arial" w:hAnsi="Arial"/>
                    </w:rPr>
                    <w:fldChar w:fldCharType="end"/>
                  </w:r>
                  <w:r>
                    <w:rPr>
                      <w:rFonts w:cs="Arial" w:ascii="Arial" w:hAnsi="Arial"/>
                      <w:i w:val="false"/>
                      <w:sz w:val="16"/>
                      <w:szCs w:val="16"/>
                    </w:rPr>
                  </w:r>
                </w:p>
              </w:tc>
              <w:tc>
                <w:tcPr>
                  <w:tcW w:w="2155"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aís:</w:t>
                  </w:r>
                  <w:r>
                    <w:rPr>
                      <w:rFonts w:cs="Arial" w:ascii="Arial" w:hAnsi="Arial"/>
                      <w:i w:val="false"/>
                      <w:sz w:val="16"/>
                      <w:szCs w:val="16"/>
                    </w:rPr>
                    <w:t xml:space="preserve"> </w:t>
                  </w:r>
                  <w:r>
                    <w:fldChar w:fldCharType="begin">
                      <w:ffData>
                        <w:name w:val="Texto5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Brasil</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48" w:type="dxa"/>
              <w:jc w:val="left"/>
              <w:tblInd w:w="0" w:type="dxa"/>
              <w:tblLayout w:type="fixed"/>
              <w:tblCellMar>
                <w:top w:w="0" w:type="dxa"/>
                <w:left w:w="108" w:type="dxa"/>
                <w:bottom w:w="0" w:type="dxa"/>
                <w:right w:w="108" w:type="dxa"/>
              </w:tblCellMar>
            </w:tblPr>
            <w:tblGrid>
              <w:gridCol w:w="2127"/>
              <w:gridCol w:w="2409"/>
              <w:gridCol w:w="4412"/>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no de Publicação:</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004</w:t>
                  </w:r>
                  <w:r/>
                  <w:r>
                    <w:rPr>
                      <w:sz w:val="16"/>
                      <w:i w:val="false"/>
                      <w:szCs w:val="16"/>
                      <w:rFonts w:cs="Arial" w:ascii="Arial" w:hAnsi="Arial"/>
                    </w:rPr>
                    <w:fldChar w:fldCharType="end"/>
                  </w:r>
                  <w:r>
                    <w:rPr>
                      <w:rFonts w:cs="Arial" w:ascii="Arial" w:hAnsi="Arial"/>
                      <w:i w:val="false"/>
                      <w:sz w:val="16"/>
                      <w:szCs w:val="16"/>
                    </w:rPr>
                  </w:r>
                </w:p>
              </w:tc>
              <w:tc>
                <w:tcPr>
                  <w:tcW w:w="4412"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dição/Volume:</w:t>
                  </w:r>
                  <w:r>
                    <w:rPr>
                      <w:rFonts w:cs="Arial" w:ascii="Arial" w:hAnsi="Arial"/>
                      <w:i w:val="false"/>
                      <w:sz w:val="16"/>
                      <w:szCs w:val="16"/>
                    </w:rPr>
                    <w:t xml:space="preserve"> </w:t>
                  </w:r>
                  <w:r>
                    <w:fldChar w:fldCharType="begin">
                      <w:ffData>
                        <w:name w:val="Texto54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ª</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686" w:type="dxa"/>
              <w:jc w:val="left"/>
              <w:tblInd w:w="0" w:type="dxa"/>
              <w:tblLayout w:type="fixed"/>
              <w:tblCellMar>
                <w:top w:w="0" w:type="dxa"/>
                <w:left w:w="108" w:type="dxa"/>
                <w:bottom w:w="0" w:type="dxa"/>
                <w:right w:w="108" w:type="dxa"/>
              </w:tblCellMar>
            </w:tblPr>
            <w:tblGrid>
              <w:gridCol w:w="2127"/>
              <w:gridCol w:w="1559"/>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úmero de Páginas:</w:t>
                  </w:r>
                </w:p>
              </w:tc>
              <w:tc>
                <w:tcPr>
                  <w:tcW w:w="155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184</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461" w:type="dxa"/>
              <w:jc w:val="left"/>
              <w:tblInd w:w="0" w:type="dxa"/>
              <w:tblLayout w:type="fixed"/>
              <w:tblCellMar>
                <w:top w:w="0" w:type="dxa"/>
                <w:left w:w="108" w:type="dxa"/>
                <w:bottom w:w="0" w:type="dxa"/>
                <w:right w:w="108" w:type="dxa"/>
              </w:tblCellMar>
            </w:tblPr>
            <w:tblGrid>
              <w:gridCol w:w="2127"/>
              <w:gridCol w:w="1334"/>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tde de Autores:</w:t>
                  </w:r>
                </w:p>
              </w:tc>
              <w:tc>
                <w:tcPr>
                  <w:tcW w:w="1334"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1</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8926" w:type="dxa"/>
              <w:jc w:val="left"/>
              <w:tblInd w:w="0" w:type="dxa"/>
              <w:tblLayout w:type="fixed"/>
              <w:tblCellMar>
                <w:top w:w="0" w:type="dxa"/>
                <w:left w:w="108" w:type="dxa"/>
                <w:bottom w:w="0" w:type="dxa"/>
                <w:right w:w="108" w:type="dxa"/>
              </w:tblCellMar>
            </w:tblPr>
            <w:tblGrid>
              <w:gridCol w:w="2127"/>
              <w:gridCol w:w="2404"/>
              <w:gridCol w:w="43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ortuguês:</w:t>
                  </w:r>
                  <w:r>
                    <w:rPr>
                      <w:rFonts w:cs="Arial" w:ascii="Arial" w:hAnsi="Arial"/>
                      <w:i w:val="false"/>
                      <w:sz w:val="16"/>
                      <w:szCs w:val="16"/>
                    </w:rPr>
                    <w:t xml:space="preserve"> </w:t>
                  </w:r>
                  <w:r>
                    <w:fldChar w:fldCharType="begin">
                      <w:ffData>
                        <w:name w:val="Texto53 Copy 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49</w:t>
                  </w:r>
                  <w:r/>
                  <w:r>
                    <w:rPr>
                      <w:sz w:val="16"/>
                      <w:i w:val="false"/>
                      <w:szCs w:val="16"/>
                      <w:rFonts w:cs="Arial" w:ascii="Arial" w:hAnsi="Arial"/>
                    </w:rPr>
                    <w:fldChar w:fldCharType="end"/>
                  </w: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rangeira:</w:t>
                  </w:r>
                  <w:r>
                    <w:rPr>
                      <w:rFonts w:cs="Arial" w:ascii="Arial" w:hAnsi="Arial"/>
                      <w:i w:val="false"/>
                      <w:sz w:val="16"/>
                      <w:szCs w:val="16"/>
                    </w:rPr>
                    <w:t xml:space="preserve"> </w:t>
                  </w:r>
                  <w:r>
                    <w:fldChar w:fldCharType="begin">
                      <w:ffData>
                        <w:name w:val="Texto53 Copy 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alavras-chave:</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7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iberespaço</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8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ognitivo</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8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hipermídia</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8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linguagem</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83"/>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leitor</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8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2108"/>
              <w:gridCol w:w="6818"/>
            </w:tblGrid>
            <w:tr>
              <w:trPr/>
              <w:tc>
                <w:tcPr>
                  <w:tcW w:w="89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Localizaçã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Data de acesso ao 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DU/CDD):</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0"/>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abela Cutter</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5"/>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SSN/ISBN:</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1"/>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atalogação no Formato ABN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1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Resumo do próprio auto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De 1997 a 1999, com apoio do CNPQ, realizei uma pesquisa sobre "As inter-relações do verbal, visual e sonoro na hipermídia". Partindo da seleção de uma amostra de hipermídias, essa pesquisa tinha por objetivo examinar o comportamento das linguagens sonoras, visuais e verbais, e do emaranhado de suas misturas, para estabelecer as características de linguagem e de comunicação da hipermídia e delinear o perfil de uma hipermídia inovadora (Santaella, 2001). Durante essa pesquisa, acabei por me debruçar sobre os processos de recepção que a hipermídia potencializa. Foram os processos de recepção desse tipo de texto que colheram cada vez mais minha atenção. O receptor de uma hipermídia ou usuário, como costuma ser chamado, coloca em ação mecanismos, ou melhor, habilidades de leitura muito distintas daquelas que são empregadas pelo leitor de um texto impresso como o livro. Por outro lado, são habilidades também distintas daquelas empregadas pelo receptor de imagens ou espctador de cinema, televisão. Essas habilidades de leitura multimídia ainda mais se acentuam quando a hipermídia migra do suporte CD-Rom para transitar nas potencialmente infinitas infovias do ciberespaço. Conectando na tela, por meio de movimentos e comandos de um mouse, os nexos eletrônicos dessas infovias, o leitor vai unindo, de modo a-sequencial, fragmentos de informação de naturezas diversas, criando e experimentando, na sua interação com o potencial dialógico da hipermídia, um tipo de comunicação multilinear e labiríntica. Por meio de saltos receptivos, esse leitor é livre para estabelecer sozinho a ordem textual ou para se perder na desordem dos fragmentos, pois no lugar de um volume encadernado com páginas onde as frases e/ou imagens se apresentam em uma ordenação sintático-textual previamente prescrita, surge uma ordenação associativa que só pode ser estabelecida no e por meio do ato de leitura (Uwe, 1998: 98).</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r>
        <w:br w:type="page"/>
      </w:r>
    </w:p>
    <w:p>
      <w:pPr>
        <w:pStyle w:val="Recuodecorpodetexto3"/>
        <w:ind w:left="0" w:hanging="0"/>
        <w:rPr>
          <w:rFonts w:ascii="Arial" w:hAnsi="Arial" w:cs="Arial"/>
        </w:rPr>
      </w:pPr>
      <w:r>
        <w:rPr>
          <w:rFonts w:cs="Arial" w:ascii="Arial" w:hAnsi="Arial"/>
        </w:rPr>
        <w:t xml:space="preserve">Quadro - </w:t>
      </w:r>
      <w:r>
        <w:rPr>
          <w:rFonts w:cs="Arial" w:ascii="Arial" w:hAnsi="Arial"/>
          <w:b/>
        </w:rPr>
        <w:t>Mapa Averiguativo (categorias gerais)</w:t>
      </w:r>
      <w:r>
        <w:rPr>
          <w:rFonts w:cs="Arial" w:ascii="Arial" w:hAnsi="Arial"/>
        </w:rPr>
        <w:t xml:space="preserve"> - para obter a visão geral do assunto de tal maneira que permita sintetizar as principais idéias do autor em poucas palavr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AVERIGUATIV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1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Navegar no Ciberespaço - O perfil cognitivo do leitor imersivo - Cap 1: Três tipos de leitores: o contemplativo, o movente e o imersivo</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mponente</w:t>
                  </w:r>
                </w:p>
              </w:tc>
              <w:tc>
                <w:tcPr>
                  <w:tcW w:w="1761"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2" w:name="__Fieldmark__33_2139032739"/>
                  <w:bookmarkStart w:id="13" w:name="__Fieldmark__33_2139032739"/>
                  <w:bookmarkEnd w:id="13"/>
                  <w:r/>
                  <w:r>
                    <w:rPr>
                      <w:sz w:val="16"/>
                      <w:i w:val="false"/>
                      <w:szCs w:val="16"/>
                      <w:rFonts w:cs="Arial" w:ascii="Arial" w:hAnsi="Arial"/>
                    </w:rPr>
                    <w:fldChar w:fldCharType="end"/>
                  </w:r>
                  <w:r>
                    <w:rPr>
                      <w:rFonts w:cs="Arial" w:ascii="Arial" w:hAnsi="Arial"/>
                      <w:i w:val="false"/>
                      <w:sz w:val="16"/>
                      <w:szCs w:val="16"/>
                    </w:rPr>
                  </w:r>
                </w:p>
              </w:tc>
              <w:tc>
                <w:tcPr>
                  <w:tcW w:w="1973"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olog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4" w:name="__Fieldmark__34_2139032739"/>
                  <w:bookmarkStart w:id="15" w:name="__Fieldmark__34_2139032739"/>
                  <w:bookmarkEnd w:id="15"/>
                  <w:r/>
                  <w:r>
                    <w:rPr>
                      <w:sz w:val="16"/>
                      <w:i w:val="false"/>
                      <w:szCs w:val="16"/>
                      <w:rFonts w:cs="Arial" w:ascii="Arial" w:hAnsi="Arial"/>
                    </w:rPr>
                    <w:fldChar w:fldCharType="end"/>
                  </w:r>
                  <w:r>
                    <w:rPr>
                      <w:rFonts w:cs="Arial" w:ascii="Arial" w:hAnsi="Arial"/>
                      <w:i w:val="false"/>
                      <w:sz w:val="16"/>
                      <w:szCs w:val="16"/>
                    </w:rPr>
                  </w:r>
                </w:p>
              </w:tc>
              <w:tc>
                <w:tcPr>
                  <w:tcW w:w="1665"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6" w:name="__Fieldmark__35_2139032739"/>
                  <w:bookmarkStart w:id="17" w:name="__Fieldmark__35_2139032739"/>
                  <w:bookmarkEnd w:id="17"/>
                  <w:r/>
                  <w:r>
                    <w:rPr>
                      <w:sz w:val="16"/>
                      <w:i w:val="false"/>
                      <w:szCs w:val="16"/>
                      <w:rFonts w:cs="Arial" w:ascii="Arial" w:hAnsi="Arial"/>
                    </w:rPr>
                    <w:fldChar w:fldCharType="end"/>
                  </w:r>
                  <w:r>
                    <w:rPr>
                      <w:rFonts w:cs="Arial" w:ascii="Arial" w:hAnsi="Arial"/>
                      <w:i w:val="false"/>
                      <w:sz w:val="16"/>
                      <w:szCs w:val="16"/>
                    </w:rPr>
                  </w:r>
                </w:p>
              </w:tc>
              <w:tc>
                <w:tcPr>
                  <w:tcW w:w="1800"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8" w:name="__Fieldmark__36_2139032739"/>
                  <w:bookmarkStart w:id="19" w:name="__Fieldmark__36_2139032739"/>
                  <w:bookmarkEnd w:id="19"/>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urricular:</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His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0" w:name="__Fieldmark__37_2139032739"/>
                  <w:bookmarkStart w:id="21" w:name="__Fieldmark__37_2139032739"/>
                  <w:bookmarkEnd w:id="21"/>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atemá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2" w:name="__Fieldmark__38_2139032739"/>
                  <w:bookmarkStart w:id="23" w:name="__Fieldmark__38_2139032739"/>
                  <w:bookmarkEnd w:id="23"/>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ínguas (Ing,F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4" w:name="__Fieldmark__39_2139032739"/>
                  <w:bookmarkStart w:id="25" w:name="__Fieldmark__39_2139032739"/>
                  <w:bookmarkEnd w:id="25"/>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ím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6" w:name="__Fieldmark__40_2139032739"/>
                  <w:bookmarkStart w:id="27" w:name="__Fieldmark__40_2139032739"/>
                  <w:bookmarkEnd w:id="27"/>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ng. Portugues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8" w:name="__Fieldmark__41_2139032739"/>
                  <w:bookmarkStart w:id="29" w:name="__Fieldmark__41_2139032739"/>
                  <w:bookmarkEnd w:id="2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0" w:name="__Fieldmark__42_2139032739"/>
                  <w:bookmarkStart w:id="31" w:name="__Fieldmark__42_2139032739"/>
                  <w:bookmarkEnd w:id="3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iênc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2" w:name="__Fieldmark__43_2139032739"/>
                  <w:bookmarkStart w:id="33" w:name="__Fieldmark__43_2139032739"/>
                  <w:bookmarkEnd w:id="33"/>
                  <w:r/>
                  <w:r>
                    <w:rPr>
                      <w:sz w:val="16"/>
                      <w:i w:val="false"/>
                      <w:szCs w:val="16"/>
                      <w:rFonts w:cs="Arial" w:ascii="Arial" w:hAnsi="Arial"/>
                    </w:rPr>
                    <w:fldChar w:fldCharType="end"/>
                  </w: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4" w:name="__Fieldmark__44_2139032739"/>
                  <w:bookmarkStart w:id="35" w:name="__Fieldmark__44_2139032739"/>
                  <w:bookmarkEnd w:id="35"/>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ível de Ensino:</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ação Infanti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6" w:name="__Fieldmark__45_2139032739"/>
                  <w:bookmarkStart w:id="37" w:name="__Fieldmark__45_2139032739"/>
                  <w:bookmarkEnd w:id="3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Funda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8" w:name="__Fieldmark__46_2139032739"/>
                  <w:bookmarkStart w:id="39" w:name="__Fieldmark__46_2139032739"/>
                  <w:bookmarkEnd w:id="3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Méd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0" w:name="__Fieldmark__47_2139032739"/>
                  <w:bookmarkStart w:id="41" w:name="__Fieldmark__47_2139032739"/>
                  <w:bookmarkEnd w:id="4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Superio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2" w:name="__Fieldmark__48_2139032739"/>
                  <w:bookmarkStart w:id="43" w:name="__Fieldmark__48_2139032739"/>
                  <w:bookmarkEnd w:id="4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4" w:name="__Fieldmark__49_2139032739"/>
                  <w:bookmarkStart w:id="45" w:name="__Fieldmark__49_2139032739"/>
                  <w:bookmarkEnd w:id="45"/>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Indígen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6" w:name="__Fieldmark__50_2139032739"/>
                  <w:bookmarkStart w:id="47" w:name="__Fieldmark__50_2139032739"/>
                  <w:bookmarkEnd w:id="4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Jovens Adulto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8" w:name="__Fieldmark__51_2139032739"/>
                  <w:bookmarkStart w:id="49" w:name="__Fieldmark__51_2139032739"/>
                  <w:bookmarkEnd w:id="4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Especi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0" w:name="__Fieldmark__52_2139032739"/>
                  <w:bookmarkStart w:id="51" w:name="__Fieldmark__52_2139032739"/>
                  <w:bookmarkEnd w:id="5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Profis/Tecn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2" w:name="__Fieldmark__53_2139032739"/>
                  <w:bookmarkStart w:id="53" w:name="__Fieldmark__53_2139032739"/>
                  <w:bookmarkEnd w:id="5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Ambi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4" w:name="__Fieldmark__54_2139032739"/>
                  <w:bookmarkStart w:id="55" w:name="__Fieldmark__54_2139032739"/>
                  <w:bookmarkEnd w:id="55"/>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6" w:name="__Fieldmark__55_2139032739"/>
                  <w:bookmarkStart w:id="57" w:name="__Fieldmark__55_2139032739"/>
                  <w:bookmarkEnd w:id="57"/>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EaD/Mídias/TIC:</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8" w:name="__Fieldmark__56_2139032739"/>
                  <w:bookmarkStart w:id="59" w:name="__Fieldmark__56_2139032739"/>
                  <w:bookmarkEnd w:id="5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0" w:name="__Fieldmark__57_2139032739"/>
                  <w:bookmarkStart w:id="61" w:name="__Fieldmark__57_2139032739"/>
                  <w:bookmarkEnd w:id="6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eastAsia="Arial" w:cs="Arial"/>
                      <w:i w:val="false"/>
                      <w:i w:val="false"/>
                      <w:sz w:val="16"/>
                      <w:szCs w:val="16"/>
                    </w:rPr>
                  </w:pPr>
                  <w:r>
                    <w:rPr>
                      <w:rFonts w:eastAsia="Arial" w:cs="Arial" w:ascii="Arial" w:hAnsi="Arial"/>
                      <w:i w:val="false"/>
                      <w:sz w:val="16"/>
                      <w:szCs w:val="16"/>
                    </w:rPr>
                    <w:t xml:space="preserve"> </w:t>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ção Professor:</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2" w:name="__Fieldmark__58_2139032739"/>
                  <w:bookmarkStart w:id="63" w:name="__Fieldmark__58_2139032739"/>
                  <w:bookmarkEnd w:id="63"/>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4" w:name="__Fieldmark__59_2139032739"/>
                  <w:bookmarkStart w:id="65" w:name="__Fieldmark__59_2139032739"/>
                  <w:bookmarkEnd w:id="65"/>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9000" w:type="dxa"/>
              <w:jc w:val="left"/>
              <w:tblInd w:w="0" w:type="dxa"/>
              <w:tblLayout w:type="fixed"/>
              <w:tblCellMar>
                <w:top w:w="0" w:type="dxa"/>
                <w:left w:w="108" w:type="dxa"/>
                <w:bottom w:w="0" w:type="dxa"/>
                <w:right w:w="108" w:type="dxa"/>
              </w:tblCellMar>
            </w:tblPr>
            <w:tblGrid>
              <w:gridCol w:w="1795"/>
              <w:gridCol w:w="2117"/>
              <w:gridCol w:w="2446"/>
              <w:gridCol w:w="2642"/>
            </w:tblGrid>
            <w:tr>
              <w:trPr/>
              <w:tc>
                <w:tcPr>
                  <w:tcW w:w="1795"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brangência:</w:t>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olíticas e Estratég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6" w:name="__Fieldmark__60_2139032739"/>
                  <w:bookmarkStart w:id="67" w:name="__Fieldmark__60_2139032739"/>
                  <w:bookmarkEnd w:id="67"/>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onteúdos e Habilidade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8" w:name="__Fieldmark__61_2139032739"/>
                  <w:bookmarkStart w:id="69" w:name="__Fieldmark__61_2139032739"/>
                  <w:bookmarkEnd w:id="69"/>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étodos e Tecnologias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0" w:name="__Fieldmark__62_2139032739"/>
                  <w:bookmarkStart w:id="71" w:name="__Fieldmark__62_2139032739"/>
                  <w:bookmarkEnd w:id="71"/>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uporte e Serviço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2" w:name="__Fieldmark__63_2139032739"/>
                  <w:bookmarkStart w:id="73" w:name="__Fieldmark__63_2139032739"/>
                  <w:bookmarkEnd w:id="73"/>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enciamento e Logís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4" w:name="__Fieldmark__64_2139032739"/>
                  <w:bookmarkStart w:id="75" w:name="__Fieldmark__64_2139032739"/>
                  <w:bookmarkEnd w:id="75"/>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 e Avaliaçã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6" w:name="__Fieldmark__65_2139032739"/>
                  <w:bookmarkStart w:id="77" w:name="__Fieldmark__65_2139032739"/>
                  <w:bookmarkEnd w:id="77"/>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dade/Certific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8" w:name="__Fieldmark__66_2139032739"/>
                  <w:bookmarkStart w:id="79" w:name="__Fieldmark__66_2139032739"/>
                  <w:bookmarkEnd w:id="79"/>
                  <w:r/>
                  <w:r>
                    <w:rPr>
                      <w:sz w:val="16"/>
                      <w:i w:val="false"/>
                      <w:szCs w:val="16"/>
                      <w:rFonts w:cs="Arial" w:ascii="Arial" w:hAnsi="Arial"/>
                    </w:rPr>
                    <w:fldChar w:fldCharType="end"/>
                  </w:r>
                  <w:r>
                    <w:rPr>
                      <w:rFonts w:cs="Arial" w:ascii="Arial" w:hAnsi="Arial"/>
                      <w:i w:val="false"/>
                      <w:sz w:val="16"/>
                      <w:szCs w:val="16"/>
                    </w:rPr>
                  </w:r>
                </w:p>
              </w:tc>
              <w:tc>
                <w:tcPr>
                  <w:tcW w:w="2446"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642"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62" w:type="dxa"/>
              <w:jc w:val="left"/>
              <w:tblInd w:w="5" w:type="dxa"/>
              <w:tblLayout w:type="fixed"/>
              <w:tblCellMar>
                <w:top w:w="0" w:type="dxa"/>
                <w:left w:w="108" w:type="dxa"/>
                <w:bottom w:w="0" w:type="dxa"/>
                <w:right w:w="108" w:type="dxa"/>
              </w:tblCellMar>
            </w:tblPr>
            <w:tblGrid>
              <w:gridCol w:w="2263"/>
              <w:gridCol w:w="6699"/>
            </w:tblGrid>
            <w:tr>
              <w:trPr/>
              <w:tc>
                <w:tcPr>
                  <w:tcW w:w="8962" w:type="dxa"/>
                  <w:gridSpan w:val="2"/>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SE FOR TESE OU DISSERTAÇÃO</w:t>
                  </w:r>
                </w:p>
              </w:tc>
            </w:tr>
            <w:tr>
              <w:trPr/>
              <w:tc>
                <w:tcPr>
                  <w:tcW w:w="2263" w:type="dxa"/>
                  <w:tcBorders>
                    <w:top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aculdade:</w:t>
                  </w:r>
                </w:p>
              </w:tc>
              <w:tc>
                <w:tcPr>
                  <w:tcW w:w="6699" w:type="dxa"/>
                  <w:tcBorders>
                    <w:top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6"/>
                        <w:enabled/>
                        <w:calcOnExit w:val="0"/>
                        <w:textInput/>
                      </w:ffData>
                    </w:fldChar>
                  </w:r>
                  <w:r>
                    <w:rPr>
                      <w:sz w:val="16"/>
                      <w:i w:val="false"/>
                      <w:szCs w:val="16"/>
                      <w:rFonts w:eastAsia="Arial" w:cs="Arial" w:ascii="Arial" w:hAnsi="Arial"/>
                    </w:rPr>
                    <w:instrText xml:space="preserve"> FORMTEXT </w:instrText>
                  </w:r>
                  <w:r>
                    <w:rPr>
                      <w:rFonts w:eastAsia="Arial" w:cs="Arial" w:ascii="Arial" w:hAnsi="Arial"/>
                      <w:i w:val="false"/>
                      <w:sz w:val="16"/>
                      <w:szCs w:val="16"/>
                    </w:rPr>
                  </w:r>
                  <w:r>
                    <w:rPr>
                      <w:sz w:val="16"/>
                      <w:i w:val="false"/>
                      <w:szCs w:val="16"/>
                      <w:rFonts w:eastAsia="Arial" w:cs="Arial" w:ascii="Arial" w:hAnsi="Arial"/>
                    </w:rPr>
                    <w:fldChar w:fldCharType="separate"/>
                  </w:r>
                  <w:r>
                    <w:rPr>
                      <w:rFonts w:eastAsia="Arial" w:cs="Arial" w:ascii="Arial" w:hAnsi="Arial"/>
                      <w:i w:val="false"/>
                      <w:sz w:val="16"/>
                      <w:szCs w:val="16"/>
                    </w:rPr>
                    <w:t xml:space="preserve">   </w:t>
                  </w:r>
                  <w:r>
                    <w:rPr>
                      <w:rFonts w:cs="Arial" w:ascii="Arial" w:hAnsi="Arial"/>
                      <w:i w:val="false"/>
                      <w:sz w:val="16"/>
                      <w:szCs w:val="16"/>
                    </w:rPr>
                    <w:t xml:space="preserve">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Orientador:</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Pr>
                      <w:rFonts w:cs="Arial" w:ascii="Arial" w:hAnsi="Arial"/>
                      <w:i w:val="false"/>
                      <w:sz w:val="16"/>
                      <w:szCs w:val="16"/>
                    </w:rPr>
                  </w:r>
                  <w:r>
                    <w:rPr>
                      <w:sz w:val="16"/>
                      <w:i w:val="false"/>
                      <w:szCs w:val="16"/>
                      <w:rFonts w:cs="Arial" w:ascii="Arial" w:hAnsi="Arial"/>
                    </w:rPr>
                    <w:fldChar w:fldCharType="end"/>
                  </w:r>
                  <w:r>
                    <w:fldChar w:fldCharType="begin">
                      <w:ffData>
                        <w:name w:val="Texto60"/>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
                    <w:rPr>
                      <w:sz w:val="16"/>
                      <w:i w:val="false"/>
                      <w:b/>
                      <w:szCs w:val="16"/>
                      <w:rFonts w:cs="Arial" w:ascii="Arial" w:hAnsi="Arial"/>
                    </w:rPr>
                    <w:fldChar w:fldCharType="end"/>
                  </w:r>
                  <w:r>
                    <w:rPr>
                      <w:rFonts w:cs="Arial" w:ascii="Arial" w:hAnsi="Arial"/>
                      <w:b/>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Área de Concentração:</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Linha de Pesquisa:</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6699"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2278"/>
              <w:gridCol w:w="1373"/>
              <w:gridCol w:w="1594"/>
              <w:gridCol w:w="1843"/>
              <w:gridCol w:w="1843"/>
            </w:tblGrid>
            <w:tr>
              <w:trPr/>
              <w:tc>
                <w:tcPr>
                  <w:tcW w:w="8931" w:type="dxa"/>
                  <w:gridSpan w:val="5"/>
                  <w:tcBorders>
                    <w:top w:val="single" w:sz="4" w:space="0" w:color="000000"/>
                    <w:bottom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Trajetória Metodológica</w:t>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atureza:</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0" w:name="__Fieldmark__72_2139032739"/>
                  <w:bookmarkStart w:id="81" w:name="__Fieldmark__72_2139032739"/>
                  <w:bookmarkEnd w:id="81"/>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nt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2" w:name="__Fieldmark__73_2139032739"/>
                  <w:bookmarkStart w:id="83" w:name="__Fieldmark__73_2139032739"/>
                  <w:bookmarkEnd w:id="8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ór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4" w:name="__Fieldmark__74_2139032739"/>
                  <w:bookmarkStart w:id="85" w:name="__Fieldmark__74_2139032739"/>
                  <w:bookmarkEnd w:id="8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tn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6" w:name="__Fieldmark__75_2139032739"/>
                  <w:bookmarkStart w:id="87" w:name="__Fieldmark__75_2139032739"/>
                  <w:bookmarkEnd w:id="8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8" w:name="__Fieldmark__76_2139032739"/>
                  <w:bookmarkStart w:id="89" w:name="__Fieldmark__76_2139032739"/>
                  <w:bookmarkEnd w:id="8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studo de Cas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0" w:name="__Fieldmark__77_2139032739"/>
                  <w:bookmarkStart w:id="91" w:name="__Fieldmark__77_2139032739"/>
                  <w:bookmarkEnd w:id="91"/>
                  <w:r/>
                  <w:r>
                    <w:rPr>
                      <w:sz w:val="16"/>
                      <w:i w:val="false"/>
                      <w:szCs w:val="16"/>
                      <w:rFonts w:cs="Arial" w:ascii="Arial" w:hAnsi="Arial"/>
                    </w:rPr>
                    <w:fldChar w:fldCharType="end"/>
                  </w: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 de estud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ora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2" w:name="__Fieldmark__78_2139032739"/>
                  <w:bookmarkStart w:id="93" w:name="__Fieldmark__78_2139032739"/>
                  <w:bookmarkEnd w:id="93"/>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escri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4" w:name="__Fieldmark__79_2139032739"/>
                  <w:bookmarkStart w:id="95" w:name="__Fieldmark__79_2139032739"/>
                  <w:bookmarkEnd w:id="95"/>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ic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6" w:name="__Fieldmark__80_2139032739"/>
                  <w:bookmarkStart w:id="97" w:name="__Fieldmark__80_2139032739"/>
                  <w:bookmarkEnd w:id="9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Objet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bli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8" w:name="__Fieldmark__81_2139032739"/>
                  <w:bookmarkStart w:id="99" w:name="__Fieldmark__81_2139032739"/>
                  <w:bookmarkEnd w:id="99"/>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eri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0" w:name="__Fieldmark__82_2139032739"/>
                  <w:bookmarkStart w:id="101" w:name="__Fieldmark__82_2139032739"/>
                  <w:bookmarkEnd w:id="101"/>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amp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2" w:name="__Fieldmark__83_2139032739"/>
                  <w:bookmarkStart w:id="103" w:name="__Fieldmark__83_2139032739"/>
                  <w:bookmarkEnd w:id="10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leta  de dados:</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ocu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4" w:name="__Fieldmark__84_2139032739"/>
                  <w:bookmarkStart w:id="105" w:name="__Fieldmark__84_2139032739"/>
                  <w:bookmarkEnd w:id="10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estionár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6" w:name="__Fieldmark__85_2139032739"/>
                  <w:bookmarkStart w:id="107" w:name="__Fieldmark__85_2139032739"/>
                  <w:bookmarkEnd w:id="10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trevist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8" w:name="__Fieldmark__86_2139032739"/>
                  <w:bookmarkStart w:id="109" w:name="__Fieldmark__86_2139032739"/>
                  <w:bookmarkEnd w:id="10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Observ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0" w:name="__Fieldmark__87_2139032739"/>
                  <w:bookmarkStart w:id="111" w:name="__Fieldmark__87_2139032739"/>
                  <w:bookmarkEnd w:id="111"/>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de Pesquisa</w:t>
      </w:r>
      <w:r>
        <w:rPr>
          <w:rFonts w:cs="Arial" w:ascii="Arial" w:hAnsi="Arial"/>
        </w:rPr>
        <w:t xml:space="preserve"> - para obter uma visão do assunto através da investigação das principais referências, conceitos e teorias que dão sustentação a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PESQUISA</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67"/>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Navegar no Ciberespaço - O perfil cognitivo do leitor imersivo - Cap 1: Três tipos de leitores: o contemplativo, o movente e o imersivo</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4248"/>
              <w:gridCol w:w="283"/>
              <w:gridCol w:w="4395"/>
            </w:tblGrid>
            <w:tr>
              <w:trPr/>
              <w:tc>
                <w:tcPr>
                  <w:tcW w:w="89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Principais referências teóricas (autores e obras) de apoio para o desenvolvimento do raciocínio</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utor (es)</w:t>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Conceito (Teoria) – Ob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Roger Chartier</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Práticas da leitura</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ngela Kleiman</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Texto e leitor. Aspectos cognitivos da leitura.</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Marisa Lajolo</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Do mundo da leitura à leitura do mundo.</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lang w:val="en-US"/>
                    </w:rPr>
                  </w:pPr>
                  <w:r>
                    <w:rPr>
                      <w:rFonts w:cs="Arial" w:ascii="Arial" w:hAnsi="Arial"/>
                      <w:i w:val="false"/>
                      <w:sz w:val="16"/>
                      <w:szCs w:val="16"/>
                    </w:rPr>
                    <w:t xml:space="preserve">4. </w:t>
                  </w:r>
                  <w:r>
                    <w:fldChar w:fldCharType="begin">
                      <w:ffData>
                        <w:name w:val="Texto35"/>
                        <w:enabled/>
                        <w:calcOnExit w:val="0"/>
                        <w:textInput/>
                      </w:ffData>
                    </w:fldChar>
                  </w:r>
                  <w:r>
                    <w:rPr>
                      <w:sz w:val="16"/>
                      <w:i w:val="false"/>
                      <w:szCs w:val="16"/>
                      <w:rFonts w:cs="Arial" w:ascii="Arial" w:hAnsi="Arial"/>
                      <w:lang w:val="en-US"/>
                    </w:rPr>
                    <w:instrText xml:space="preserve"> FORMTEXT </w:instrText>
                  </w:r>
                  <w:r>
                    <w:rPr>
                      <w:rFonts w:cs="Arial" w:ascii="Arial" w:hAnsi="Arial"/>
                      <w:i w:val="false"/>
                      <w:sz w:val="16"/>
                      <w:szCs w:val="16"/>
                      <w:lang w:val="en-US"/>
                    </w:rPr>
                  </w:r>
                  <w:r>
                    <w:rPr>
                      <w:sz w:val="16"/>
                      <w:i w:val="false"/>
                      <w:szCs w:val="16"/>
                      <w:rFonts w:cs="Arial" w:ascii="Arial" w:hAnsi="Arial"/>
                      <w:lang w:val="en-US"/>
                    </w:rPr>
                    <w:fldChar w:fldCharType="separate"/>
                  </w:r>
                  <w:r>
                    <w:rPr>
                      <w:rFonts w:cs="Arial" w:ascii="Arial" w:hAnsi="Arial"/>
                      <w:i w:val="false"/>
                      <w:sz w:val="16"/>
                      <w:szCs w:val="16"/>
                      <w:lang w:val="en-US"/>
                    </w:rPr>
                    <w:t>P. Bourdieu e R. Chartier</w:t>
                  </w:r>
                  <w:r/>
                  <w:r>
                    <w:rPr>
                      <w:sz w:val="16"/>
                      <w:i w:val="false"/>
                      <w:szCs w:val="16"/>
                      <w:rFonts w:cs="Arial" w:ascii="Arial" w:hAnsi="Arial"/>
                      <w:lang w:val="en-US"/>
                    </w:rPr>
                    <w:fldChar w:fldCharType="end"/>
                  </w:r>
                  <w:r>
                    <w:rPr>
                      <w:rFonts w:cs="Arial" w:ascii="Arial" w:hAnsi="Arial"/>
                      <w:i w:val="false"/>
                      <w:sz w:val="16"/>
                      <w:szCs w:val="16"/>
                      <w:lang w:val="en-US"/>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lang w:val="en-US"/>
                    </w:rPr>
                  </w:pPr>
                  <w:r>
                    <w:rPr>
                      <w:rFonts w:cs="Arial" w:ascii="Arial" w:hAnsi="Arial"/>
                      <w:i w:val="false"/>
                      <w:sz w:val="16"/>
                      <w:szCs w:val="16"/>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4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 leitura: Uma prática cultural</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3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Lucien Febvre e H. J. Martin</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4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O aparecimento do livro</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36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ergio Lage T. Carvalho</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41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 saturação do olhar e a vertigem dos sentidos</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r>
        <w:br w:type="page"/>
      </w:r>
    </w:p>
    <w:p>
      <w:pPr>
        <w:pStyle w:val="Normal"/>
        <w:jc w:val="both"/>
        <w:rPr>
          <w:rFonts w:ascii="Arial" w:hAnsi="Arial" w:cs="Arial"/>
          <w:b/>
          <w:b/>
          <w:i w:val="false"/>
          <w:i w:val="false"/>
          <w:sz w:val="20"/>
        </w:rPr>
      </w:pPr>
      <w:r>
        <w:rPr>
          <w:rFonts w:cs="Arial" w:ascii="Arial" w:hAnsi="Arial"/>
          <w:i w:val="false"/>
          <w:sz w:val="20"/>
        </w:rPr>
        <w:t xml:space="preserve">Quadro – </w:t>
      </w:r>
      <w:r>
        <w:rPr>
          <w:rFonts w:cs="Arial" w:ascii="Arial" w:hAnsi="Arial"/>
          <w:b/>
          <w:i w:val="false"/>
          <w:sz w:val="20"/>
        </w:rPr>
        <w:t>Mapa de Argumentos</w:t>
      </w:r>
      <w:r>
        <w:rPr>
          <w:rFonts w:cs="Arial" w:ascii="Arial" w:hAnsi="Arial"/>
          <w:i w:val="false"/>
          <w:sz w:val="20"/>
        </w:rPr>
        <w:t xml:space="preserve"> (</w:t>
      </w:r>
      <w:r>
        <w:rPr>
          <w:rFonts w:cs="Arial" w:ascii="Arial" w:hAnsi="Arial"/>
          <w:b/>
          <w:i w:val="false"/>
          <w:sz w:val="20"/>
        </w:rPr>
        <w:t>integral – analítica</w:t>
      </w:r>
      <w:r>
        <w:rPr>
          <w:rFonts w:cs="Arial" w:ascii="Arial" w:hAnsi="Arial"/>
          <w:i w:val="false"/>
          <w:sz w:val="20"/>
        </w:rPr>
        <w:t>) para obter uma visão analítica do assunto, considerando os principais questionamentos, objetivos e argumentos que fundamentam o texto, buscando a articulação entre os elementos que compõem o todo.</w:t>
      </w:r>
    </w:p>
    <w:p>
      <w:pPr>
        <w:pStyle w:val="Normal"/>
        <w:rPr>
          <w:rFonts w:ascii="Arial" w:hAnsi="Arial" w:cs="Arial"/>
          <w:b/>
          <w:b/>
          <w:i w:val="false"/>
          <w:i w:val="false"/>
          <w:sz w:val="20"/>
        </w:rPr>
      </w:pPr>
      <w:r>
        <w:rPr>
          <w:rFonts w:cs="Arial" w:ascii="Arial" w:hAnsi="Arial"/>
          <w:b/>
          <w:i w:val="false"/>
          <w:sz w:val="20"/>
        </w:rPr>
      </w:r>
    </w:p>
    <w:p>
      <w:pPr>
        <w:pStyle w:val="Recuodecorpodetexto3"/>
        <w:ind w:left="0" w:hanging="0"/>
        <w:rPr>
          <w:rFonts w:ascii="Arial" w:hAnsi="Arial" w:cs="Arial"/>
          <w:b/>
          <w:b/>
          <w:i/>
          <w:i/>
          <w:sz w:val="20"/>
        </w:rPr>
      </w:pPr>
      <w:r>
        <w:rPr>
          <w:rFonts w:cs="Arial" w:ascii="Arial" w:hAnsi="Arial"/>
          <w:b/>
          <w:i/>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ARGUMENTOS</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4"/>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Navegar no Ciberespaço - O perfil cognitivo do leitor imersivo - Cap 1: Três tipos de leitores: o contemplativo, o movente e o imersivo</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TRODU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contexto abordado? (Onde / Quando / Nível de Ensino / Componente Curricular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 realidade do leitor contemporâneo, as novas formas de leitura, os novos paradigmas da informação, novas formas de percepção e cognição com estruturas híbridas e alineares. O questionamento sobre novas disposições, habilidades e competências de leitura que estão aparecendo na contemporaniedade.</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 xml:space="preserve">Qual a principal questão ou problema colocado? (Por quê? Como? Qual?) Qual a importância (relevância, argumento, justificativa) de discutir esse assunto? Porque esse assunto deve ser discutido?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As transformações do processo de leitura exigidas pela hipermídia, pelo contexto plural e alinear da navegação na internet, pela concepção ampla de leitura e pelas relações entre palavras e imagens. Por quê as mudanças estão ocorrendo, de que forma ocorrem no processo de leitura, qual a mudança significativa deste processo, o novo leitor esta aprendendo a ler de forma diferente? Qual forma? As transformações no processo de leitura envolvem diretamente as transformações no processo do pensamento, os estímulos existentes numa página hipermídia são diferentes e diversos, as opções de escolha para formas outras de leitura estão a um click do mouse, e este leitor esta a um click de um novo processo de aprendizagem? Como estas mudanças influenciam no seu processo humano de aprender? Quais as transformações que estão ocorrendo com este leitor imersivo? Devemos buscar elementos que ampliem nosso conhecimento sobre o novo neste processo, sobre os efeitos que tais mudanças estão causando no processo cognitivo do ser-humano, novos estimulos, novas possibilidades, permitem novas descobertas, quais serão?</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objetivo visado? O que se pretende constatar ou demonstrar? (investigar, analisar, refletir, contribuir,...)</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Investigar o leitor que navega numa tela, programando leituras, num universo de signos evanescentes e eternamente disponíveis.Analisar e refletir sobre as características cognitivas do leitor imersivo, as suas transformações sensoriais, a polissensorialidade, a senso-motricidade, o envolvimento extensivo do corpo na sua globalidade psicossensorial, a capacidade sensorial sinestésica e sensório motor.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ENCIAL TEÓRIC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são o autores/pensadores/teorias/conceitos que já estudaram os principais assuntos abordados e dão sustentação ao texto?</w:t>
                  </w:r>
                </w:p>
                <w:p>
                  <w:pPr>
                    <w:pStyle w:val="Normal"/>
                    <w:tabs>
                      <w:tab w:val="clear" w:pos="708"/>
                      <w:tab w:val="center" w:pos="4545" w:leader="none"/>
                      <w:tab w:val="right" w:pos="9000" w:leader="none"/>
                    </w:tabs>
                    <w:jc w:val="both"/>
                    <w:rPr>
                      <w:rFonts w:ascii="Arial" w:hAnsi="Arial" w:cs="Arial"/>
                      <w:i w:val="false"/>
                      <w:i w:val="false"/>
                      <w:sz w:val="16"/>
                      <w:szCs w:val="16"/>
                      <w:lang w:val="en-US" w:eastAsia="en-US"/>
                    </w:rPr>
                  </w:pPr>
                  <w:r>
                    <w:fldChar w:fldCharType="begin">
                      <w:ffData>
                        <w:name w:val="Texto86"/>
                        <w:enabled/>
                        <w:calcOnExit w:val="0"/>
                        <w:textInput/>
                      </w:ffData>
                    </w:fldChar>
                  </w:r>
                  <w:r>
                    <w:rPr>
                      <w:sz w:val="16"/>
                      <w:i w:val="false"/>
                      <w:b/>
                      <w:szCs w:val="16"/>
                      <w:rFonts w:cs="Arial" w:ascii="Arial" w:hAnsi="Arial"/>
                      <w:lang w:val="en-US" w:eastAsia="en-US"/>
                    </w:rPr>
                    <w:instrText xml:space="preserve"> FORMTEXT </w:instrText>
                  </w:r>
                  <w:r>
                    <w:rPr>
                      <w:rFonts w:cs="Arial" w:ascii="Arial" w:hAnsi="Arial"/>
                      <w:b/>
                      <w:i w:val="false"/>
                      <w:sz w:val="16"/>
                      <w:szCs w:val="16"/>
                      <w:lang w:val="en-US" w:eastAsia="en-US"/>
                    </w:rPr>
                  </w:r>
                  <w:r>
                    <w:rPr>
                      <w:sz w:val="16"/>
                      <w:i w:val="false"/>
                      <w:b/>
                      <w:szCs w:val="16"/>
                      <w:rFonts w:cs="Arial" w:ascii="Arial" w:hAnsi="Arial"/>
                      <w:lang w:val="en-US" w:eastAsia="en-US"/>
                    </w:rPr>
                    <w:fldChar w:fldCharType="separate"/>
                  </w:r>
                  <w:r>
                    <w:rPr>
                      <w:rFonts w:cs="Arial" w:ascii="Arial" w:hAnsi="Arial"/>
                      <w:b/>
                      <w:i w:val="false"/>
                      <w:sz w:val="16"/>
                      <w:szCs w:val="16"/>
                      <w:lang w:val="en-US" w:eastAsia="en-US"/>
                    </w:rPr>
                  </w:r>
                  <w:r>
                    <w:rPr>
                      <w:rFonts w:cs="Arial" w:ascii="Arial" w:hAnsi="Arial"/>
                      <w:i w:val="false"/>
                      <w:sz w:val="16"/>
                      <w:szCs w:val="16"/>
                      <w:lang w:val="en-US" w:eastAsia="en-US"/>
                    </w:rPr>
                    <w:t>Alberto Manguel. Uma história da leitura - com o conceito de que ler é cumulativo e avança em progressão geométrica: cada leitura nova baseia-se no que o leitor leu antes.</w:t>
                  </w:r>
                </w:p>
                <w:p>
                  <w:pPr>
                    <w:pStyle w:val="Normal"/>
                    <w:tabs>
                      <w:tab w:val="clear" w:pos="708"/>
                      <w:tab w:val="center" w:pos="4545" w:leader="none"/>
                      <w:tab w:val="right" w:pos="9000" w:leader="none"/>
                    </w:tabs>
                    <w:jc w:val="both"/>
                    <w:rPr>
                      <w:rFonts w:ascii="Arial" w:hAnsi="Arial" w:cs="Arial"/>
                      <w:i w:val="false"/>
                      <w:i w:val="false"/>
                      <w:sz w:val="16"/>
                      <w:szCs w:val="16"/>
                      <w:lang w:val="en-US" w:eastAsia="en-US"/>
                    </w:rPr>
                  </w:pPr>
                  <w:r>
                    <w:rPr>
                      <w:rFonts w:cs="Arial" w:ascii="Arial" w:hAnsi="Arial"/>
                      <w:i w:val="false"/>
                      <w:sz w:val="16"/>
                      <w:szCs w:val="16"/>
                      <w:lang w:val="en-US" w:eastAsia="en-US"/>
                    </w:rPr>
                    <w:t>Sérgio Paulo Rouanet. A razão nomade. Walter Benjamin e outros viajantes. - A ética iluminista, a prática da tolerânci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lang w:val="en-US" w:eastAsia="en-US"/>
                    </w:rPr>
                    <w:t>Roger Chartier. A aventura do livro. Do leitor ao navegador. O estudo dos significados sociais dados ao texto pelo autor e pelo leitor.</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ETODOLOGIA / DESENVOLVIMENT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os procedimentos metodológicos adotados? (natureza do trabalho: empírico, teórico, histórico) – (coleta de dados: questionário, entrevista, levantamento bibliográfico). Como a pesquisa foi desenvolvida? Quais as principais relações entre teoria e prática?</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A pesquisa se desenvolveu com olhar analítico, reflexivo e investigativo sobre usuários do computador e mais especificamente da internet com níveis diferentes de conhecimento sobre a navegação. A relação entre o problema e a solução, os diferentes caminhos para as resoluções de acordo com o conhecimento prévio de cada um e a busca do saber pela necessidade de aprender e pelo querer. As avaliações históricas teórica e prática dos diferentes processos evolutivos da leitura pelos quais o ser-humano vem navegando, os diferentes procedimentos adotados para compreensão do texto escrito, das imagens e da hipermídia. O três tipos de leitores são estudados respeitando-se os contextos históricos do desevolvimento de cada tipo de leitura, porém numa relação alinear mas contínua implcando numa somatória de diferentes saberes que transpassam os leitores contemplativos - texto escrito, o movente - luzes, camera, ação, e o imersivo - internet com texto, audio e imagem.</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O estudo prossegue investigando os vínculos existentes entre os leitores e quais as relações que se estabelecem no processo de evolução do contemplativo para o imersivo, o que se transforma no ser-humano e no que o transforma? A investigação esta estruturada em cientistas da aprendizagem da leitura, seu significado social, sua interação, mas Charles Sanders Peirce é a referência filosófica que estabelece a união entre os elementos práticos da contemporaniedade e a sustentação teórica para o desenvolvimento da pesquis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NCLUS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sultados / Conclusões (Respostas aos objetivos propostos, comentários críticos, sugestões, novas questões)</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antaella neste capítulo desevolve um trabalho reflexivo e investigativo acerca das possibilidades de leitura no ciberespaço e as decorrências disto para a emergência de um novo tipo de leitor. Essa identificação têm profundas implicações na prática educativa, uma vez que identifica perfis de leitores e estratégias de aprendizagem em diferentes contexto de leitura. O leitor imersivo é o que particularmente me interessa , pois este trabalha com o fluxo sequencial do texto na tela, a continuidade que lhe é dada, as fronteiras não são visíveis,como no livro convencional e isso implica em transformações no modo de ensinar do professor e de encarar as dificuldades dos alunos, bem como a necessidade de uma avaliação mais formativa da aprendizagem. Esse é o leitor que pode embaralhar, entrecruzar, reunir textos que são inscritos na mesma memória eletrônica e todos esses traços indicam que a revolução do livro eletrônico é uma revolução na maneira de ler e principalmente na maneira de ensinar, pois não cabe mais o modelo de educação "Professor- Bule e Aluno- xícar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sz w:val="20"/>
        </w:rPr>
      </w:pPr>
      <w:r>
        <w:rPr>
          <w:rFonts w:cs="Arial" w:ascii="Arial" w:hAnsi="Arial"/>
          <w:i w:val="false"/>
          <w:sz w:val="20"/>
        </w:rPr>
      </w:r>
      <w:r>
        <w:br w:type="page"/>
      </w:r>
    </w:p>
    <w:p>
      <w:pPr>
        <w:pStyle w:val="Normal"/>
        <w:rPr>
          <w:rFonts w:ascii="Arial" w:hAnsi="Arial" w:cs="Arial"/>
          <w:i w:val="false"/>
          <w:i w:val="false"/>
          <w:sz w:val="20"/>
        </w:rPr>
      </w:pPr>
      <w:r>
        <w:rPr>
          <w:rFonts w:cs="Arial" w:ascii="Arial" w:hAnsi="Arial"/>
          <w:i w:val="false"/>
          <w:sz w:val="20"/>
        </w:rPr>
        <w:t xml:space="preserve">Quadro - </w:t>
      </w:r>
      <w:r>
        <w:rPr>
          <w:rFonts w:cs="Arial" w:ascii="Arial" w:hAnsi="Arial"/>
          <w:b/>
          <w:i w:val="false"/>
          <w:sz w:val="20"/>
        </w:rPr>
        <w:t xml:space="preserve">Mapa de Anotações Gerais </w:t>
      </w:r>
      <w:r>
        <w:rPr>
          <w:rFonts w:cs="Arial" w:ascii="Arial" w:hAnsi="Arial"/>
          <w:i w:val="false"/>
          <w:sz w:val="20"/>
        </w:rPr>
        <w:t xml:space="preserve">– </w:t>
      </w:r>
    </w:p>
    <w:p>
      <w:pPr>
        <w:pStyle w:val="Normal"/>
        <w:rPr>
          <w:rFonts w:ascii="Arial" w:hAnsi="Arial" w:cs="Arial"/>
          <w:b/>
          <w:b/>
          <w:i w:val="false"/>
          <w:i w:val="false"/>
          <w:sz w:val="20"/>
        </w:rPr>
      </w:pPr>
      <w:r>
        <w:rPr>
          <w:rFonts w:cs="Arial" w:ascii="Arial" w:hAnsi="Arial"/>
          <w:b/>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E ANOTAÇÕES GERAIS</w:t>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113"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5"/>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Navegar no Ciberespaço - O perfil cognitivo do leitor imersivo - Cap 1: Três tipos de leitores: o contemplativo, o movente e o imersivo</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rPr>
          <w:rFonts w:ascii="Arial" w:hAnsi="Arial" w:cs="Arial"/>
          <w:b/>
          <w:b/>
          <w:i w:val="false"/>
          <w:i w:val="false"/>
          <w:sz w:val="20"/>
          <w:szCs w:val="16"/>
        </w:rPr>
      </w:pPr>
      <w:r>
        <w:rPr>
          <w:rFonts w:cs="Arial" w:ascii="Arial" w:hAnsi="Arial"/>
          <w:b/>
          <w:i w:val="false"/>
          <w:sz w:val="20"/>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UMÁRIO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GLOSSÁRIO TEMÁTICO (Principais conceitos/teorias utilizados pelo autor – anotar número da págin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TAÇÕES (Anotar número da página corresponden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RESENHA (reescrita dos principais elementos do texto com intervenção crítica, sugestões, concordância ou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 BIBLIOGRÁFICAS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pPr>
            <w:r>
              <w:fldChar w:fldCharType="begin">
                <w:ffData>
                  <w:name w:val="Texto43 Copy 5"/>
                  <w:enabled/>
                  <w:calcOnExit w:val="0"/>
                  <w:textInput/>
                </w:ffData>
              </w:fldChar>
            </w:r>
            <w:r>
              <w:rPr>
                <w:sz w:val="16"/>
                <w:i w:val="false"/>
                <w:b/>
                <w:szCs w:val="16"/>
                <w:rFonts w:cs="Arial" w:ascii="Arial" w:hAnsi="Arial"/>
                <w:lang w:val="en-US"/>
              </w:rPr>
              <w:instrText xml:space="preserve"> FORMTEXT </w:instrText>
            </w:r>
            <w:r>
              <w:rPr>
                <w:rFonts w:cs="Arial" w:ascii="Arial" w:hAnsi="Arial"/>
                <w:b/>
                <w:i w:val="false"/>
                <w:sz w:val="16"/>
                <w:szCs w:val="16"/>
                <w:lang w:val="en-US"/>
              </w:rPr>
            </w:r>
            <w:r>
              <w:rPr>
                <w:sz w:val="16"/>
                <w:i w:val="false"/>
                <w:b/>
                <w:szCs w:val="16"/>
                <w:rFonts w:cs="Arial" w:ascii="Arial" w:hAnsi="Arial"/>
                <w:lang w:val="en-US"/>
              </w:rPr>
              <w:fldChar w:fldCharType="separate"/>
            </w:r>
            <w:r>
              <w:rPr>
                <w:rFonts w:cs="Arial" w:ascii="Arial" w:hAnsi="Arial"/>
                <w:b/>
                <w:i w:val="false"/>
                <w:sz w:val="16"/>
                <w:szCs w:val="16"/>
                <w:lang w:val="en-US"/>
              </w:rPr>
            </w:r>
            <w:r>
              <w:rPr>
                <w:rFonts w:cs="Arial" w:ascii="Arial" w:hAnsi="Arial"/>
                <w:i w:val="false"/>
                <w:sz w:val="16"/>
                <w:szCs w:val="16"/>
                <w:lang w:val="en-US"/>
              </w:rPr>
              <w:t xml:space="preserve">ANDERSON, Douglas R. (1986). "The evolution of Peirce's concept of abducction". In: Transactions o/ the Charles S. Peirce Society 22, no. 2, 145-164.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BADDELEY, Alan (1995). "Working memory". In: GAZZANIGA, M. S. (ed.). The cognitive neurosciences. Cambridge, Mass.: MIT Press, 755-764.</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BAKHTIN, M. M. (1982). </w:t>
            </w:r>
            <w:r>
              <w:rPr>
                <w:rFonts w:cs="Arial" w:ascii="Arial" w:hAnsi="Arial"/>
                <w:i w:val="false"/>
                <w:sz w:val="16"/>
                <w:szCs w:val="16"/>
              </w:rPr>
              <w:t>Estética de Ia Creación verbal. México: Siglo XXI Ed.</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rPr>
              <w:t xml:space="preserve">BAYLON, C. e MIGNOT, X. (1999). </w:t>
            </w:r>
            <w:r>
              <w:rPr>
                <w:rFonts w:cs="Arial" w:ascii="Arial" w:hAnsi="Arial"/>
                <w:i w:val="false"/>
                <w:sz w:val="16"/>
                <w:szCs w:val="16"/>
                <w:lang w:val="en-US"/>
              </w:rPr>
              <w:t>La Communication, 2a. ed. aumentada. Nathan Université.</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BATCHEN, Geoffrey (998). "Spectres of cyberspace", In: MIRZOEFF, Nicholas (ed.). The visual culture reader. London and New York: Routledge, 273-278.</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BEIGUELMAN, Giselle (2003). </w:t>
            </w:r>
            <w:r>
              <w:rPr>
                <w:rFonts w:cs="Arial" w:ascii="Arial" w:hAnsi="Arial"/>
                <w:i w:val="false"/>
                <w:sz w:val="16"/>
                <w:szCs w:val="16"/>
              </w:rPr>
              <w:t xml:space="preserve">O livro depois do livro. São Paulo: Peirópolis.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BENJAMIN, Walter (1975). A modernidade e os modernos. Rio de Janeiro: Tempo Brasileir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BENEDIKT, Michael (1991). "EI ciberespacio: algunas propuestas". In: BENEDIKT, M. (ed.) -CAVER, Pedro A. Gonzáles (trad.). Ciberespacio. Los Primeros Passos. México: CONACYT/Sirius Mexicana, 113-206.</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BERMAN, Marshall (1969). Tudo que é sólido desmancha no ar. São Paulo: Companhia das Letra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BIOCCA, Frank (1997). "Realidade virtual: o extremo limite da multimídia". In RECTOR, Monica - NEIVA, Eduardo (eds.). Comunicarão na era pós-moderna, Petrópolis: Vozes, 200-225.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BIZZI, Emilio (1995). "Srrategies and planning: motor systems". In: GAZZAANIGA, M. S. (ed.). The cognitive neurosciences. Cambridge, Mass.: MIT Press, 491-494.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BLAKEMORE, Colin - MOVSHON,]. Anthony (1995). "Sensory systems". In: GAZZANIGA, M. S. (ed.). The cognitive neurosciences. Cambridge, Mass.: MIT Press, 235-237.</w:t>
            </w:r>
          </w:p>
          <w:p>
            <w:pPr>
              <w:pStyle w:val="Normal"/>
              <w:tabs>
                <w:tab w:val="clear" w:pos="708"/>
                <w:tab w:val="center" w:pos="4545" w:leader="none"/>
                <w:tab w:val="right" w:pos="9000" w:leader="none"/>
              </w:tabs>
              <w:jc w:val="both"/>
              <w:rPr>
                <w:rFonts w:ascii="Arial" w:hAnsi="Arial" w:eastAsia="Arial" w:cs="Arial"/>
                <w:i w:val="false"/>
                <w:i w:val="false"/>
                <w:sz w:val="16"/>
                <w:szCs w:val="16"/>
                <w:lang w:val="en-US"/>
              </w:rPr>
            </w:pPr>
            <w:r>
              <w:rPr>
                <w:rFonts w:eastAsia="Arial" w:cs="Arial" w:ascii="Arial" w:hAnsi="Arial"/>
                <w:i w:val="false"/>
                <w:sz w:val="16"/>
                <w:szCs w:val="16"/>
                <w:lang w:val="en-US"/>
              </w:rPr>
              <w:t xml:space="preserve"> </w:t>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BOURDIEU, P. - CHARTIER, R. (1996). </w:t>
            </w:r>
            <w:r>
              <w:rPr>
                <w:rFonts w:cs="Arial" w:ascii="Arial" w:hAnsi="Arial"/>
                <w:i w:val="false"/>
                <w:sz w:val="16"/>
                <w:szCs w:val="16"/>
              </w:rPr>
              <w:t xml:space="preserve">"A leitura: uma prática cultural". In: CHARTIER, R. (org.). Práticas da leitura. São Paulo: Estação Liberdade, 229-254.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CANTONI, Rejane. Body architecture. NOTH, Winftied (org.). </w:t>
            </w:r>
            <w:r>
              <w:rPr>
                <w:rFonts w:cs="Arial" w:ascii="Arial" w:hAnsi="Arial"/>
                <w:i w:val="false"/>
                <w:sz w:val="16"/>
                <w:szCs w:val="16"/>
              </w:rPr>
              <w:t>Número especial Revista DeSigni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CARVALHO, Sergio Lage T. (1996). "A saturação do olhar e a vertigem dos sentidos" In: Revista USP 32, 126-154.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CASTELLS, Manuel (2003). La galaxia internet. Reflexiones sobre internet. empresa y sociedad. Raúl Quintana (rrad.). Barcelona: Debolsillo.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CAVALLO, G. - CHARTIER, R. (eds.) (997). Histoire de Ia lecture dans le monde occidental. Paris: Seuil.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CHALUZ, Paul (991). "Apresentação". In: FEBVRE, L. - MARTIN, H-J. O aparecimento do livro. São Paulo: Unesp, 8-9.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CHARNEY, L. - SCHWARTZ, V. (orgs.) (2001). "Introdução". In: O cinema e a invenção da vida moderna, Regina Thompson (trad.). São Paulo: Cosac &amp; Naify, 19-38.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HARTIER, Roger (org.) (1996). Práticas da leitura, Cristiane Nascimento (trad.). São Paulo: Estação Liberdade.</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_____. (1998a). A ordem dos livros. Leitores, autores e bibliotecas na Europa entre os séculos XIV e XVIII. Mary Del Priore (Trad.). Editora UnB.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____ . (1998b) A aventura do livro. Do leitor ao navegador. Reginaldo Carmello Corrêa de Moraes (trad.). Unes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_ . (1999). "As revoluções da leitura no ocidente". In: ABREU, Márcia (org.). Leitura, história e história da leitura. ALB, Fapesp e Mercado das Letras, 19-32.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_____. (2002). Os desafios da escrita. Fulvia M. L. Moretto (Trad.). São Paulo: Unesp.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COSTA, Rogério (2002). Cultura digital. São Paulo: Publifolh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DANOW, David (991). The Thought of Mikhail Bakhtin. From Word to culture. Hampshire and London: Macmillan.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DIZARD Jr., Wilson (2000). A new mídia. </w:t>
            </w:r>
            <w:r>
              <w:rPr>
                <w:rFonts w:cs="Arial" w:ascii="Arial" w:hAnsi="Arial"/>
                <w:i w:val="false"/>
                <w:sz w:val="16"/>
                <w:szCs w:val="16"/>
              </w:rPr>
              <w:t xml:space="preserve">A comunicação de massa na era da informação. Edmond Jorge (trad.). Rio de Janeiro: Zahar.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DOMINGUES, Diana (2002). Criação e Interatividade na Ciberarte. São Paulo: Experiment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DUPUY, Jean-Pierre. (995) Nas origens das ciências cognitivas. Roberro Leal Ferrreira (trad.). São Paulo: Unes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ECHEVERRÍA, Javier (2000). Un mundo virtual. Barcelona: Devolsillo. ENZENSBERGER, H. Magnus (979). Elementos para uma Teoria dos Meios de Comunicação. Rio de Janeiro: Tempo Brasileiro.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FANN, K. T. (970). Peirce's theory of abduction. The Hague: Marrinus Nijhoff. FEBVRE, Lucien (991). </w:t>
            </w:r>
            <w:r>
              <w:rPr>
                <w:rFonts w:cs="Arial" w:ascii="Arial" w:hAnsi="Arial"/>
                <w:i w:val="false"/>
                <w:sz w:val="16"/>
                <w:szCs w:val="16"/>
              </w:rPr>
              <w:t xml:space="preserve">"Prefácio". In: FEBVRE, L. - MARTIN, H.-J. O apare cimento do livro. São Paulo: Unesp, 13-19.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rPr>
              <w:t xml:space="preserve">FEBVRE, L. - MARTIN, H.-J. (991). O aparecimento do livro. </w:t>
            </w:r>
            <w:r>
              <w:rPr>
                <w:rFonts w:cs="Arial" w:ascii="Arial" w:hAnsi="Arial"/>
                <w:i w:val="false"/>
                <w:sz w:val="16"/>
                <w:szCs w:val="16"/>
                <w:lang w:val="en-US"/>
              </w:rPr>
              <w:t>São Paulo: Unesp.</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FELDMAN, Tony (1995). Multimedia. London: Blueprint.</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FETZER, James (1991). Aspects of artificial intelligence. Kluver Academic Pub.</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FLUSSER, Vilém (987). Die Schrift. Hat Schreiben Zukunft? Gottingen: Immatrix.</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FODOR, J. A. (975). The language of thought. New York: Crowell. FRANKENTHAL, Edith (2003). </w:t>
            </w:r>
            <w:r>
              <w:rPr>
                <w:rFonts w:cs="Arial" w:ascii="Arial" w:hAnsi="Arial"/>
                <w:i w:val="false"/>
                <w:sz w:val="16"/>
                <w:szCs w:val="16"/>
              </w:rPr>
              <w:t xml:space="preserve">O papel da percepção no pragmatismo peirceano. Dissertação de mestrado, Pucsp.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GARDINER, Michael (992). The Dialogics of Critique. M. M. Bakhtin and the Theory of Ideology. London and New York: Routledge.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GARFIELD, Jay L. (ed.) (1987). Modularity in knowledge representation and natural language understanding. Mit Press.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GEORGOPOULOS, Apostolos P. (1995). "Motor cortex and cognitive processing". In:.GAZZANIGA, M. S. (ed.). The cognitive neurosciences. Cambridge, Mass.: MIT Press, 507-518.</w:t>
            </w:r>
          </w:p>
          <w:p>
            <w:pPr>
              <w:pStyle w:val="Normal"/>
              <w:tabs>
                <w:tab w:val="clear" w:pos="708"/>
                <w:tab w:val="center" w:pos="4545" w:leader="none"/>
                <w:tab w:val="right" w:pos="9000" w:leader="none"/>
              </w:tabs>
              <w:jc w:val="both"/>
              <w:rPr>
                <w:rFonts w:ascii="Arial" w:hAnsi="Arial" w:eastAsia="Arial" w:cs="Arial"/>
                <w:i w:val="false"/>
                <w:i w:val="false"/>
                <w:sz w:val="16"/>
                <w:szCs w:val="16"/>
                <w:lang w:val="en-US"/>
              </w:rPr>
            </w:pPr>
            <w:r>
              <w:rPr>
                <w:rFonts w:eastAsia="Arial" w:cs="Arial" w:ascii="Arial" w:hAnsi="Arial"/>
                <w:i w:val="false"/>
                <w:sz w:val="16"/>
                <w:szCs w:val="16"/>
                <w:lang w:val="en-US"/>
              </w:rPr>
              <w:t xml:space="preserve">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GHEZ, Claude et al. (995). "Contributions of vision and proprioception to accuracy in limb". In: GAZZANIGA. M. S. (ed.). The cognitive neurosciences. Cambridge, Mass.: MIT Press, 549-564.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GIBSON, James J. (1966). The Senses Considered as Perceptual Systems. </w:t>
            </w:r>
            <w:r>
              <w:rPr>
                <w:rFonts w:cs="Arial" w:ascii="Arial" w:hAnsi="Arial"/>
                <w:i w:val="false"/>
                <w:sz w:val="16"/>
                <w:szCs w:val="16"/>
              </w:rPr>
              <w:t xml:space="preserve">Boston: Mifflin.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GOULEMOT, Jean Marie (1996). "Da leitura como produção de sentidos". In: CHARTIER, R. (org.). Práticas da leitura. São Paulo: Estação Liberdade, 107-116.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HALASZ, Frank -SCHWARTZ, Mayer(1994). "The Dexter Hypertext Reference Model". Communication of the ACM. New York: ACM.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HANSEN, Mirian B. (2001). </w:t>
            </w:r>
            <w:r>
              <w:rPr>
                <w:rFonts w:cs="Arial" w:ascii="Arial" w:hAnsi="Arial"/>
                <w:i w:val="false"/>
                <w:sz w:val="16"/>
                <w:szCs w:val="16"/>
              </w:rPr>
              <w:t xml:space="preserve">"Estados Unidos, Paris, Alpes: Kracauer (e Benjamin) sobre o cinema e a modernidade". In: CHARNEY, Leo - SCHWARTZ, Vanessa R. (orgs.). O cinema e a invenção da vida moderna, São Paulo: Cosac &amp; Naify,497-558.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HAYLES, Catherine (1993). "The seductions of cyberspace". In: CONIEY, Verrena (ed.). Rethinking technologies. Minneapolis: University of Minnesota Press, 173-190.</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HOIQUIST, Michael (982). The Dialogic Imagination. Austin: The University of Texas Press.</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rPr>
              <w:t xml:space="preserve">HOITZ-BONNEAU, Françoise (1985). "L'imagerie informatique face à Ia interactivité". </w:t>
            </w:r>
            <w:r>
              <w:rPr>
                <w:rFonts w:cs="Arial" w:ascii="Arial" w:hAnsi="Arial"/>
                <w:i w:val="false"/>
                <w:sz w:val="16"/>
                <w:szCs w:val="16"/>
                <w:lang w:val="en-US"/>
              </w:rPr>
              <w:t xml:space="preserve">Bulletin de L'idate 20. Paris: Centre Georges Pompidou.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JOHNSON, Mark H. (1995). "The development of visual attention". A cognitive neuroscience perspective". In: GAZZANIGA, M. S. The cognitive neurosciences, (ed.). Cambridge, Mass.: MIT Press, 735-749.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KAPITAN, T. (1990). In which way is adductive inference creative? Transactions of the Charles S. Peirce Society 26, no. 4, 499- 512.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KLEIMAN, Angela (999). </w:t>
            </w:r>
            <w:r>
              <w:rPr>
                <w:rFonts w:cs="Arial" w:ascii="Arial" w:hAnsi="Arial"/>
                <w:i w:val="false"/>
                <w:sz w:val="16"/>
                <w:szCs w:val="16"/>
              </w:rPr>
              <w:t xml:space="preserve">Texto &amp; leitor. Aspectos cognitivos da leitura. Campinas: Pontes.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LEMOS, André (2002). Cibercultura. Tecnologia e vida social na cultura contemporânea. Porco Alegre: Sulina.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LÉVY, Pierre (2000). Cibercultura. São Paulo: Ed. 34.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MACHADO, Arlindo (997). Pré-cinemas &amp; Pós-cinemas. Campinas: Papirus. MANGUEL, Alberco (1997). Uma história da leitura. Pedra Maia Soares (trad.). São Paulo: Companhia das Letras.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pPr>
            <w:r>
              <w:rPr>
                <w:rFonts w:cs="Arial" w:ascii="Arial" w:hAnsi="Arial"/>
                <w:i w:val="false"/>
                <w:sz w:val="16"/>
                <w:szCs w:val="16"/>
              </w:rPr>
              <w:t xml:space="preserve">MATURANA, H. - VARELA, F. (1980). Autopoiesis and cognition. </w:t>
            </w:r>
            <w:r>
              <w:rPr>
                <w:rFonts w:cs="Arial" w:ascii="Arial" w:hAnsi="Arial"/>
                <w:i w:val="false"/>
                <w:sz w:val="16"/>
                <w:szCs w:val="16"/>
                <w:lang w:val="en-US"/>
              </w:rPr>
              <w:t>Boston: D. Reidel.</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t xml:space="preserve">PEIRCE, C. S. (1931-58). Collected Papers. Vols. 1-6 ed. Hartshorne and Weiss; vols. 7-8 ed. Burks. Cambridge, Mass: Harvard University Press. MS refere-se aos manuscritos não publicados, conforme paginação do Institute for Studies in Pragmaticism. Lubbock: Texas. </w:t>
            </w:r>
          </w:p>
          <w:p>
            <w:pPr>
              <w:pStyle w:val="Normal"/>
              <w:tabs>
                <w:tab w:val="clear" w:pos="708"/>
                <w:tab w:val="center" w:pos="4545" w:leader="none"/>
                <w:tab w:val="right" w:pos="9000" w:leader="none"/>
              </w:tabs>
              <w:jc w:val="both"/>
              <w:rPr>
                <w:rFonts w:ascii="Arial" w:hAnsi="Arial" w:cs="Arial"/>
                <w:i w:val="false"/>
                <w:i w:val="false"/>
                <w:sz w:val="16"/>
                <w:szCs w:val="16"/>
                <w:lang w:val="en-US"/>
              </w:rPr>
            </w:pPr>
            <w:r>
              <w:rPr>
                <w:rFonts w:cs="Arial" w:ascii="Arial" w:hAnsi="Arial"/>
                <w:i w:val="false"/>
                <w:sz w:val="16"/>
                <w:szCs w:val="16"/>
                <w:lang w:val="en-US"/>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lang w:val="en-US"/>
              </w:rPr>
              <w:t xml:space="preserve">PEIRCE, C. S. (1976). The New Elements of Mathematics, Carolyn Eisele (ed.). </w:t>
            </w:r>
            <w:r>
              <w:rPr>
                <w:rFonts w:cs="Arial" w:ascii="Arial" w:hAnsi="Arial"/>
                <w:i w:val="false"/>
                <w:sz w:val="16"/>
                <w:szCs w:val="16"/>
              </w:rPr>
              <w:t>Berlin: Mouron de Gruyter. Livro citado como NEM.</w:t>
            </w:r>
          </w:p>
          <w:p>
            <w:pPr>
              <w:pStyle w:val="Normal"/>
              <w:tabs>
                <w:tab w:val="clear" w:pos="708"/>
                <w:tab w:val="center" w:pos="4545" w:leader="none"/>
                <w:tab w:val="right" w:pos="9000" w:leader="none"/>
              </w:tabs>
              <w:jc w:val="both"/>
              <w:rPr>
                <w:rFonts w:ascii="Arial" w:hAnsi="Arial" w:eastAsia="Arial" w:cs="Arial"/>
                <w:i w:val="false"/>
                <w:i w:val="false"/>
                <w:sz w:val="16"/>
                <w:szCs w:val="16"/>
              </w:rPr>
            </w:pPr>
            <w:r>
              <w:rPr>
                <w:rFonts w:eastAsia="Arial" w:cs="Arial" w:ascii="Arial" w:hAnsi="Arial"/>
                <w:i w:val="false"/>
                <w:sz w:val="16"/>
                <w:szCs w:val="16"/>
              </w:rPr>
              <w:t xml:space="preserve">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1981). "Lendo o problema da leitura". In: Arte e Linguagem 8. Educ, 3-10.</w:t>
            </w:r>
          </w:p>
          <w:p>
            <w:pPr>
              <w:pStyle w:val="Normal"/>
              <w:tabs>
                <w:tab w:val="clear" w:pos="708"/>
                <w:tab w:val="center" w:pos="4545" w:leader="none"/>
                <w:tab w:val="right" w:pos="9000" w:leader="none"/>
              </w:tabs>
              <w:jc w:val="both"/>
              <w:rPr/>
            </w:pPr>
            <w:r>
              <w:rPr>
                <w:rFonts w:cs="Arial" w:ascii="Arial" w:hAnsi="Arial"/>
                <w:i w:val="false"/>
                <w:sz w:val="16"/>
                <w:szCs w:val="16"/>
                <w:lang w:val="en-US"/>
              </w:rPr>
              <w:t xml:space="preserve">____ . (1986). "Dialogism M. M. Bakhtin and C. S. Peirce: Similarities and Differences". </w:t>
            </w:r>
            <w:r>
              <w:rPr>
                <w:rFonts w:cs="Arial" w:ascii="Arial" w:hAnsi="Arial"/>
                <w:i w:val="false"/>
                <w:sz w:val="16"/>
                <w:szCs w:val="16"/>
              </w:rPr>
              <w:t xml:space="preserve">In: Semiotische Berichte 10, 129-140.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____ . (2001). Matrizes da linguagem e pensamento: sonora, visual, verbal. São Paulo: Iluminuras/Fapesp.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____ . (2002). Comunicação &amp; Pesquisa. 2'. ed. São Paulo: Hacker.</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____ . (2003). Culturas e artes do pós-humano. Da Cultura das mídias à cibercultura. São Paulo: Paul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____. (2004a). O método anticartesiano de C. S. Peirce. São Paulo: UNESP FAPES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___ . (2004b). Corpo e comunicação. Sintoma da cultura. São Paulo: Paulu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eastAsia="Arial" w:cs="Arial" w:ascii="Arial" w:hAnsi="Arial"/>
                <w:i w:val="false"/>
                <w:sz w:val="16"/>
                <w:szCs w:val="16"/>
              </w:rPr>
              <w:t xml:space="preserve"> </w:t>
            </w:r>
            <w:r>
              <w:rPr>
                <w:rFonts w:cs="Arial" w:ascii="Arial" w:hAnsi="Arial"/>
                <w:i w:val="false"/>
                <w:sz w:val="16"/>
                <w:szCs w:val="16"/>
              </w:rPr>
              <w:t xml:space="preserve">SANTOS, Natalício Batista (1998). Foto, cinema, vídeo: o percurso da memória e da experiência a partir da modernidade. Dissertação de mestrado, Puc-SP.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TEIXEIRA PRIMO, Alex F. (2000). "Interação mútua e interação reativa: uma proposta de estudo". In: Revista Famecos 12, 81-92.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TEIXEIRA, João de Fernandes (1998). Mentes e máquinas. Uma introdução à ciência cognitiva. Porro Alegre: Artes Médica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____ . (2000). Mente cérebro e cognição. Petrópolis: Vozes. ____ o (2004). Filosofia e ciência cognitiva. Petrópolis: Voze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VARELA, F. (1988). Conocer. Barcelona: Gedis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b/>
          <w:b/>
          <w:i w:val="false"/>
          <w:i w:val="false"/>
          <w:sz w:val="20"/>
        </w:rPr>
      </w:pPr>
      <w:r>
        <w:rPr>
          <w:rFonts w:cs="Arial" w:ascii="Arial" w:hAnsi="Arial"/>
          <w:b/>
          <w:i w:val="false"/>
          <w:sz w:val="20"/>
        </w:rPr>
      </w:r>
      <w:r>
        <w:br w:type="page"/>
      </w:r>
    </w:p>
    <w:p>
      <w:pPr>
        <w:pStyle w:val="Normal"/>
        <w:rPr>
          <w:rFonts w:ascii="Arial" w:hAnsi="Arial" w:cs="Arial"/>
          <w:b/>
          <w:b/>
          <w:i w:val="false"/>
          <w:i w:val="false"/>
          <w:sz w:val="20"/>
        </w:rPr>
      </w:pPr>
      <w:r>
        <w:rPr>
          <w:rFonts w:cs="Arial" w:ascii="Arial" w:hAnsi="Arial"/>
          <w:b/>
          <w:i w:val="false"/>
          <w:sz w:val="20"/>
        </w:rPr>
        <w:t>Mapa do Autor/Pensador</w:t>
      </w:r>
    </w:p>
    <w:p>
      <w:pPr>
        <w:pStyle w:val="Normal"/>
        <w:rPr>
          <w:rFonts w:ascii="Arial" w:hAnsi="Arial" w:cs="Arial"/>
          <w:b/>
          <w:b/>
          <w:i w:val="false"/>
          <w:i w:val="false"/>
          <w:sz w:val="20"/>
        </w:rPr>
      </w:pPr>
      <w:r>
        <w:rPr>
          <w:rFonts w:cs="Arial" w:ascii="Arial" w:hAnsi="Arial"/>
          <w:b/>
          <w:i w:val="false"/>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O AUTOR</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3235"/>
              <w:gridCol w:w="574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obrenome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antaella Braga</w:t>
                  </w:r>
                  <w:r/>
                  <w:r>
                    <w:rPr>
                      <w:sz w:val="16"/>
                      <w:i w:val="false"/>
                      <w:szCs w:val="16"/>
                      <w:rFonts w:cs="Arial" w:ascii="Arial" w:hAnsi="Arial"/>
                    </w:rPr>
                    <w:fldChar w:fldCharType="end"/>
                  </w:r>
                  <w:r>
                    <w:rPr>
                      <w:rFonts w:cs="Arial" w:ascii="Arial" w:hAnsi="Arial"/>
                      <w:i w:val="false"/>
                      <w:sz w:val="16"/>
                      <w:szCs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Nome Completo (incluindo sobrenom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6"/>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Maria Lucia Santaella Braga</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ex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2" w:leader="none"/>
                      <w:tab w:val="right" w:pos="9000" w:leader="none"/>
                    </w:tabs>
                    <w:rPr/>
                  </w:pPr>
                  <w:r>
                    <w:fldChar w:fldCharType="begin">
                      <w:ffData>
                        <w:name w:val="Selecionar15"/>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2" w:name="__Fieldmark__116_2139032739"/>
                  <w:bookmarkStart w:id="113" w:name="__Fieldmark__116_2139032739"/>
                  <w:bookmarkEnd w:id="113"/>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Masc.  </w:t>
                    <w:tab/>
                  </w:r>
                  <w:r>
                    <w:fldChar w:fldCharType="begin">
                      <w:ffData>
                        <w:name w:val="Selecionar16"/>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4" w:name="__Fieldmark__117_2139032739"/>
                  <w:bookmarkStart w:id="115" w:name="__Fieldmark__117_2139032739"/>
                  <w:bookmarkEnd w:id="115"/>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Fe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Nas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8"/>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1944</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País</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9"/>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Brasil</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Estad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0"/>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São Paulo</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Cidad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atanduva</w:t>
                  </w:r>
                  <w:r/>
                  <w:r>
                    <w:rPr>
                      <w:sz w:val="16"/>
                      <w:i w:val="false"/>
                      <w:szCs w:val="16"/>
                      <w:rFonts w:cs="Arial" w:ascii="Arial" w:hAnsi="Arial"/>
                    </w:rPr>
                    <w:fldChar w:fldCharType="end"/>
                  </w:r>
                  <w:r>
                    <w:rPr>
                      <w:rFonts w:cs="Arial" w:ascii="Arial" w:hAnsi="Arial"/>
                      <w:i w:val="false"/>
                      <w:sz w:val="16"/>
                      <w:szCs w:val="16"/>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Fale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2"/>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ites de referência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3"/>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http://buscatextual.cnpq.br/buscatextual/visualizacv.jsp?id=K4780571J1</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Principais Obras/Publicações – Livro, Artigo, Tese, Disserta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6"/>
                        <w:enabled/>
                        <w:calcOnExit w:val="0"/>
                        <w:textInput/>
                      </w:ffData>
                    </w:fldChar>
                  </w:r>
                  <w:r>
                    <w:rPr>
                      <w:sz w:val="16"/>
                      <w:i w:val="false"/>
                      <w:b/>
                      <w:szCs w:val="16"/>
                      <w:rFonts w:cs="Arial" w:ascii="Arial" w:hAnsi="Arial"/>
                      <w:lang w:val="en-US"/>
                    </w:rPr>
                    <w:instrText xml:space="preserve"> FORMTEXT </w:instrText>
                  </w:r>
                  <w:r>
                    <w:rPr>
                      <w:rFonts w:cs="Arial" w:ascii="Arial" w:hAnsi="Arial"/>
                      <w:b/>
                      <w:i w:val="false"/>
                      <w:sz w:val="16"/>
                      <w:szCs w:val="16"/>
                      <w:lang w:val="en-US"/>
                    </w:rPr>
                  </w:r>
                  <w:r>
                    <w:rPr>
                      <w:sz w:val="16"/>
                      <w:i w:val="false"/>
                      <w:b/>
                      <w:szCs w:val="16"/>
                      <w:rFonts w:cs="Arial" w:ascii="Arial" w:hAnsi="Arial"/>
                      <w:lang w:val="en-US"/>
                    </w:rPr>
                    <w:fldChar w:fldCharType="separate"/>
                  </w:r>
                  <w:r>
                    <w:rPr>
                      <w:rFonts w:cs="Arial" w:ascii="Arial" w:hAnsi="Arial"/>
                      <w:b/>
                      <w:i w:val="false"/>
                      <w:sz w:val="16"/>
                      <w:szCs w:val="16"/>
                      <w:lang w:val="en-US"/>
                    </w:rPr>
                  </w:r>
                  <w:r>
                    <w:rPr>
                      <w:rFonts w:cs="Arial" w:ascii="Arial" w:hAnsi="Arial"/>
                      <w:i w:val="false"/>
                      <w:sz w:val="16"/>
                      <w:szCs w:val="16"/>
                      <w:lang w:val="en-US"/>
                    </w:rPr>
                    <w:t xml:space="preserve">Santaella, Lucia . A new causality for the understanding of the living. </w:t>
                  </w:r>
                  <w:r>
                    <w:rPr>
                      <w:rFonts w:cs="Arial" w:ascii="Arial" w:hAnsi="Arial"/>
                      <w:i w:val="false"/>
                      <w:sz w:val="16"/>
                      <w:szCs w:val="16"/>
                    </w:rPr>
                    <w:t>Semiotica, Berlim, v. 127, n. 1, p. 497-519, 1999.</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Santaella, Lucia . Culturas e Artes do Pós-Humano. Da cultura das mídias à cibercultura. 1. ed. São Paulo: Paulus, 2003. v. 1. 334 p.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Lucia . Matrizes da Linguagem e Pensamento. Sonora, Visual, Verbal. Aplicações na Hipermídia.. São Paulo: Iluminuras/Fapesp, 2001. v. 1. 432 p.</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Santaella, Lucia ; NÖTH, W. . Imagem, Cognição, Semiótica, Mídia. , 1998.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SANTAELLA, M. L. ; Santaella, Lucia . Teoria Geral dos Signos. Semiose e Autogeração. 2. ed. SÃO PAULO: ÁTICA, 1995. 199 p.</w:t>
                  </w:r>
                </w:p>
                <w:p>
                  <w:pPr>
                    <w:pStyle w:val="Normal"/>
                    <w:rPr>
                      <w:rFonts w:ascii="Arial" w:hAnsi="Arial" w:cs="Arial"/>
                      <w:b/>
                      <w:b/>
                      <w:i w:val="false"/>
                      <w:i w:val="false"/>
                      <w:sz w:val="16"/>
                      <w:szCs w:val="16"/>
                    </w:rPr>
                  </w:pP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Breve Histórico de vida (Principais fatos – Anotar o ano respectiv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Lucia Santaella é pesquisadora 1 A do CNPq, graduada em Letras Português e Inglês. Professora titular no programa de Pós-Graduação em Comunicação e Semiótica da PUCSP, com doutoramento em Teoria Literária na PUCSP em 1973 e Livre-Docência em Ciências da Comunicação na ECA/USP em 1993. É Coordenadora da Pós-graduação em Tecnologias da Inteligência e Design Digital, Diretora do CIMID, Centro de Investigação em Mídias Digitais e Coordenadora do Centro de Estudos Peirceanos, na PUCSP. É presidente honorária da Federação Latino-Americana de Semiótica e Membro Executivo da Associación Mundial de Semiótica Massmediática y Comunicación Global, México, desde 2004. É correspondente brasileira da Academia Argentina de Belas Artes, eleita em 2002. Foi eleita presidente para 2007 da Charles S. Peirce Society, USA. É também um dos membros do Advisory Board do Peirce Edition Project em Indianapolis, USA e um dos membros do Bureau de Coordenadores Regionais do International Communicology Institute. É ainda membro associado do Interdisziplinäre Arbeitsgruppe für Kulturforschung (Centro de Pesquisa Interdisciplinar em Cultura), Universidade de Kassel. Recebeu o prêmio Jabuti em 2002 e o Prêmio Sergio Motta, Liber, em Arte e Tecnologia, em 2005. Foi professora convidada pelo DAAD na Universidade Livre de Berlin, em 1987, na Universidade de Valencia, em 2004, e na Universidade de Kassel, em 2009. Foi pesquisadora associada no Research Center for Language and Semiotic Studies em Bloomington, Universidade de Indiana, em repetidos estágios de pesquisa, especialmente em 1988, pela Fulbright, Nessa mesma universidade, fez pós-doutorado em 1993, pelo CNPq. Desde 1996, tem feito estágios de pós-doutorado em Kassel, Berlin e Dagstuhl, Alemanha, sob os auspícios do DAAD/Fapesp. 174 mestres e doutores defenderam suas dissertações e teses sob sua orientação, de 1978 até o presente. Tem 30 livros publicados, dentre os quais 5 são em co-autoria e dois de estudos críticos. Organizou também a edição de 11 livros. Além dos livros, Lucia Santaella tem perto de 300 artigos publicados em periódicos científicos no Brasil e no Exterior. Suas áreas mais recentes de pesquisa são: Comunicação, Semiótica Cognitiva e Computacional, Estéticas Tecnológicas e Filosofia e Metodologia da Ciênci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Breve texto indicando principais concepções/conceitos/corrente filosófic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Corrente filosófica peirciana - Charles Sanders Peirce - concepção de atuação semiótica cognitiva.</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20"/>
        </w:rPr>
      </w:pPr>
      <w:r>
        <w:rPr>
          <w:rFonts w:cs="Arial" w:ascii="Arial" w:hAnsi="Arial"/>
          <w:sz w:val="20"/>
        </w:rPr>
      </w:r>
    </w:p>
    <w:p>
      <w:pPr>
        <w:pStyle w:val="Normal"/>
        <w:jc w:val="both"/>
        <w:rPr>
          <w:rFonts w:ascii="Tahoma" w:hAnsi="Tahoma" w:cs="Tahoma"/>
          <w:b/>
          <w:b/>
          <w:i w:val="false"/>
          <w:i w:val="false"/>
          <w:sz w:val="20"/>
        </w:rPr>
      </w:pPr>
      <w:r>
        <w:rPr>
          <w:rFonts w:cs="Tahoma" w:ascii="Tahoma" w:hAnsi="Tahoma"/>
          <w:b/>
          <w:i w:val="false"/>
          <w:sz w:val="20"/>
        </w:rPr>
      </w:r>
    </w:p>
    <w:sectPr>
      <w:headerReference w:type="default" r:id="rId2"/>
      <w:footerReference w:type="default" r:id="rId3"/>
      <w:type w:val="continuous"/>
      <w:pgSz w:w="11906" w:h="16838"/>
      <w:pgMar w:left="1701" w:right="1134" w:gutter="0" w:header="709" w:top="170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072" w:leader="none"/>
      </w:tabs>
      <w:jc w:val="both"/>
      <w:rPr/>
    </w:pPr>
    <w:r>
      <w:rPr>
        <w:rStyle w:val="PageNumber"/>
        <w:rFonts w:cs="Arial" w:ascii="Arial" w:hAnsi="Arial"/>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4678" w:leader="none"/>
      </w:tabs>
      <w:rPr>
        <w:rFonts w:ascii="Arial" w:hAnsi="Arial" w:cs="Arial"/>
        <w:b/>
        <w:b/>
        <w:i w:val="false"/>
        <w:i w:val="false"/>
        <w:sz w:val="16"/>
        <w:szCs w:val="16"/>
      </w:rPr>
    </w:pPr>
    <w:r>
      <w:rPr>
        <w:rFonts w:cs="Arial" w:ascii="Arial" w:hAnsi="Arial"/>
        <w:b/>
        <w:i w:val="false"/>
        <w:sz w:val="16"/>
        <w:szCs w:val="16"/>
      </w:rPr>
      <w:t>Faculdade de Educação da USP</w:t>
      <w:tab/>
      <w:t xml:space="preserve">Profa. Dra. Stela Piconez – </w:t>
    </w:r>
    <w:hyperlink r:id="rId1">
      <w:r>
        <w:rPr>
          <w:rStyle w:val="InternetLink"/>
          <w:rFonts w:cs="Arial" w:ascii="Arial" w:hAnsi="Arial"/>
          <w:b/>
          <w:i/>
          <w:sz w:val="16"/>
          <w:szCs w:val="16"/>
        </w:rPr>
        <w:t>spiconez@uol.com.br</w:t>
      </w:r>
    </w:hyperlink>
    <w:r>
      <w:rPr>
        <w:rFonts w:cs="Arial" w:ascii="Arial" w:hAnsi="Arial"/>
        <w:b/>
        <w:i w:val="false"/>
        <w:sz w:val="16"/>
        <w:szCs w:val="16"/>
      </w:rPr>
      <w:t xml:space="preserve"> – pág.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8</w:t>
    </w:r>
    <w:r>
      <w:rPr>
        <w:rStyle w:val="PageNumber"/>
        <w:sz w:val="16"/>
        <w:i/>
        <w:b/>
        <w:szCs w:val="16"/>
        <w:rFonts w:cs="Arial" w:ascii="Arial" w:hAnsi="Arial"/>
      </w:rPr>
      <w:fldChar w:fldCharType="end"/>
    </w:r>
  </w:p>
  <w:p>
    <w:pPr>
      <w:pStyle w:val="Header"/>
      <w:pBdr>
        <w:bottom w:val="single" w:sz="4" w:space="1" w:color="000000"/>
      </w:pBdr>
      <w:tabs>
        <w:tab w:val="clear" w:pos="4252"/>
        <w:tab w:val="clear" w:pos="8504"/>
        <w:tab w:val="left" w:pos="4678" w:leader="none"/>
      </w:tabs>
      <w:jc w:val="both"/>
      <w:rPr>
        <w:rFonts w:ascii="Arial" w:hAnsi="Arial" w:cs="Arial"/>
        <w:b/>
        <w:b/>
        <w:i w:val="false"/>
        <w:i w:val="false"/>
        <w:sz w:val="16"/>
        <w:szCs w:val="16"/>
      </w:rPr>
    </w:pPr>
    <w:r>
      <w:rPr>
        <w:rStyle w:val="PageNumber"/>
        <w:rFonts w:cs="Arial" w:ascii="Arial" w:hAnsi="Arial"/>
        <w:b/>
        <w:i/>
        <w:sz w:val="16"/>
        <w:szCs w:val="16"/>
      </w:rPr>
      <w:t>1º. Semestre de 2006</w:t>
    </w:r>
    <w:r>
      <w:rPr>
        <w:rFonts w:cs="Arial" w:ascii="Arial" w:hAnsi="Arial"/>
        <w:b/>
        <w:i w:val="false"/>
        <w:sz w:val="16"/>
        <w:szCs w:val="16"/>
      </w:rPr>
      <w:tab/>
      <w:t xml:space="preserve">Prof. Ms. Claudio André –  </w:t>
    </w:r>
    <w:hyperlink r:id="rId2">
      <w:r>
        <w:rPr>
          <w:rStyle w:val="InternetLink"/>
          <w:rFonts w:cs="Arial" w:ascii="Arial" w:hAnsi="Arial"/>
          <w:b/>
          <w:i/>
          <w:sz w:val="16"/>
          <w:szCs w:val="16"/>
        </w:rPr>
        <w:t>cfandre@uol.com.br</w:t>
      </w:r>
    </w:hyperlink>
    <w:r>
      <w:rPr>
        <w:rFonts w:cs="Arial" w:ascii="Arial" w:hAnsi="Arial"/>
        <w:b/>
        <w:i w:val="false"/>
        <w:sz w:val="16"/>
        <w:szCs w:val="16"/>
      </w:rPr>
      <w:t xml:space="preserve"> </w:t>
    </w:r>
  </w:p>
  <w:p>
    <w:pPr>
      <w:pStyle w:val="Header"/>
      <w:rPr>
        <w:rFonts w:ascii="Arial" w:hAnsi="Arial" w:cs="Arial"/>
        <w:b/>
        <w:b/>
        <w:i w:val="false"/>
        <w:i w:val="false"/>
        <w:sz w:val="16"/>
        <w:szCs w:val="16"/>
      </w:rPr>
    </w:pPr>
    <w:r>
      <w:rPr>
        <w:rFonts w:cs="Arial" w:ascii="Arial" w:hAnsi="Arial"/>
        <w:b/>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val="false"/>
      <w:szCs w:val="30"/>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i w:val="false"/>
      <w:sz w:val="22"/>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i w:val="false"/>
      <w:sz w:val="24"/>
      <w:szCs w:val="30"/>
    </w:rPr>
  </w:style>
  <w:style w:type="paragraph" w:styleId="Heading4">
    <w:name w:val="Heading 4"/>
    <w:basedOn w:val="Normal"/>
    <w:next w:val="Normal"/>
    <w:qFormat/>
    <w:pPr>
      <w:keepNext w:val="true"/>
      <w:numPr>
        <w:ilvl w:val="3"/>
        <w:numId w:val="1"/>
      </w:numPr>
      <w:jc w:val="both"/>
      <w:outlineLvl w:val="3"/>
    </w:pPr>
    <w:rPr>
      <w:b/>
      <w:i w:val="false"/>
    </w:rPr>
  </w:style>
  <w:style w:type="paragraph" w:styleId="Heading5">
    <w:name w:val="Heading 5"/>
    <w:basedOn w:val="Normal"/>
    <w:next w:val="Normal"/>
    <w:qFormat/>
    <w:pPr>
      <w:keepNext w:val="true"/>
      <w:numPr>
        <w:ilvl w:val="4"/>
        <w:numId w:val="1"/>
      </w:numPr>
      <w:jc w:val="right"/>
      <w:outlineLvl w:val="4"/>
    </w:pPr>
    <w:rPr>
      <w:rFonts w:ascii="Tahoma" w:hAnsi="Tahoma" w:cs="Tahoma"/>
      <w:b/>
      <w:i w:val="false"/>
      <w:sz w:val="2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85"/>
      <w:jc w:val="both"/>
    </w:pPr>
    <w:rPr>
      <w:rFonts w:ascii="Tahoma" w:hAnsi="Tahoma" w:cs="Tahoma"/>
      <w:i w:val="false"/>
      <w:sz w:val="20"/>
    </w:rPr>
  </w:style>
  <w:style w:type="paragraph" w:styleId="Recuodecorpodetexto2">
    <w:name w:val="Recuo de corpo de texto 2"/>
    <w:basedOn w:val="Normal"/>
    <w:qFormat/>
    <w:pPr>
      <w:ind w:left="1416" w:hanging="565"/>
      <w:jc w:val="both"/>
    </w:pPr>
    <w:rPr>
      <w:rFonts w:ascii="Tahoma" w:hAnsi="Tahoma" w:cs="Tahoma"/>
      <w:i w:val="false"/>
      <w:sz w:val="20"/>
    </w:rPr>
  </w:style>
  <w:style w:type="paragraph" w:styleId="Recuodecorpodetexto3">
    <w:name w:val="Recuo de corpo de texto 3"/>
    <w:basedOn w:val="Normal"/>
    <w:qFormat/>
    <w:pPr>
      <w:ind w:left="993" w:hanging="285"/>
      <w:jc w:val="both"/>
    </w:pPr>
    <w:rPr>
      <w:rFonts w:ascii="Tahoma" w:hAnsi="Tahoma" w:cs="Tahoma"/>
      <w:i w:val="false"/>
      <w:sz w:val="20"/>
    </w:rPr>
  </w:style>
  <w:style w:type="paragraph" w:styleId="NormalWeb">
    <w:name w:val="Normal (Web)"/>
    <w:basedOn w:val="Normal"/>
    <w:qFormat/>
    <w:pPr>
      <w:spacing w:before="100" w:after="100"/>
    </w:pPr>
    <w:rPr>
      <w:rFonts w:ascii="Arial Unicode MS" w:hAnsi="Arial Unicode MS" w:cs="Arial Unicode MS"/>
      <w:i w:val="false"/>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iconez@uol.com.br" TargetMode="External"/><Relationship Id="rId2" Type="http://schemas.openxmlformats.org/officeDocument/2006/relationships/hyperlink" Target="mailto:cfandre@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55:00Z</dcterms:created>
  <dc:creator>Fatima M.V.P. Starobole</dc:creator>
  <dc:description/>
  <cp:keywords/>
  <dc:language>en-US</dc:language>
  <cp:lastModifiedBy>CRISTINA</cp:lastModifiedBy>
  <cp:lastPrinted>2006-03-13T19:52:00Z</cp:lastPrinted>
  <dcterms:modified xsi:type="dcterms:W3CDTF">2009-06-19T23:49:00Z</dcterms:modified>
  <cp:revision>12</cp:revision>
  <dc:subject/>
  <dc:title>PLANOS DE ENSINOM DO CURSO DE PEDAGOGIA/1994</dc:title>
</cp:coreProperties>
</file>