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  <w:t>FORMULÁRIO DE MAPEAMENTO BIBLIOGRÁFICO</w:t>
      </w:r>
    </w:p>
    <w:p>
      <w:pPr>
        <w:pStyle w:val="Recuodecorpodetexto3"/>
        <w:ind w:left="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Minucioso (Básico)</w:t>
      </w:r>
      <w:r>
        <w:rPr>
          <w:rFonts w:cs="Arial" w:ascii="Arial" w:hAnsi="Arial"/>
        </w:rPr>
        <w:t xml:space="preserve"> - para obter as primeiras informações do tex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MINUCIOSO (BÁSICO)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AUTOR DO MAPEAMENTO: </w:t>
                  </w: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Gláucia Silva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470"/>
              <w:gridCol w:w="1796"/>
              <w:gridCol w:w="1447"/>
              <w:gridCol w:w="2145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ipo de Publicação: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on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1_2056893673"/>
                  <w:bookmarkStart w:id="1" w:name="__Fieldmark__1_2056893673"/>
                  <w:bookmarkEnd w:id="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issert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2_2056893673"/>
                  <w:bookmarkStart w:id="3" w:name="__Fieldmark__2_2056893673"/>
                  <w:bookmarkEnd w:id="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3_2056893673"/>
                  <w:bookmarkStart w:id="5" w:name="__Fieldmark__3_2056893673"/>
                  <w:bookmarkEnd w:id="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(livre-docência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4_2056893673"/>
                  <w:bookmarkStart w:id="7" w:name="__Fieldmark__4_2056893673"/>
                  <w:bookmarkEnd w:id="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ig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5_2056893673"/>
                  <w:bookmarkStart w:id="9" w:name="__Fieldmark__5_2056893673"/>
                  <w:bookmarkEnd w:id="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vr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6_2056893673"/>
                  <w:bookmarkStart w:id="11" w:name="__Fieldmark__6_2056893673"/>
                  <w:bookmarkEnd w:id="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685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  Navegar no Ciberespaço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(es)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Lucia Santaella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stituição/Editora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aulu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2304"/>
              <w:gridCol w:w="2155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idade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ão Paul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ado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í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4412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no de Publicação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4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ição/Volume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559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úmero de Páginas: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334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tde de Autores: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4"/>
              <w:gridCol w:w="4395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ências: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ortuguê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rangeira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lavras-chave: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iberespaç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eitura   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 xml:space="preserve">  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Tipos de leitor       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  <w:gridCol w:w="6818"/>
            </w:tblGrid>
            <w:tr>
              <w:trPr/>
              <w:tc>
                <w:tcPr>
                  <w:tcW w:w="8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ocalização: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Data de acesso ao 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DU/CDD)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abela Cutter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SSN/ISBN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 xml:space="preserve">ISBN 8534922675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atalogação no Formato ABNT:</w:t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mo do próprio autor: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 cibernauta coloca em ação habilidades de leitura muito distintas daquelas que são empregadas pelo leitor de um texto impresso como o livro. Por outro lado, são habilidades também distintas daquelas empregadas pelo receptor de imagens ou espectador de cinema e televisão. Conectando na tela, por meio de movimentos e comandos de um mouse, os nexos eletrônicos dessas infovias, o leitor vai unindo, de modo a-seqüencial, fragmentos de informação de naturezas diversas, criando e experimentando, na sua interação com o potencial dialógico da hipermídia, um tipo de comunicação multilinear e labiríntica. Por meio de saltos receptivos, esse leitor é livre para estabelecer sozinho a ordem textual ou para se perder na desordem dos fragmentos, pois no lugar de um volume encadernado com páginas em que as frases e/ou imagens se apresentam em uma ordenação sintático-textual previamente prescrita, surge uma ordenação associativa que só pode ser estabelecida no e mediante o ato de leitura. Que habilidades perceptivas e cognitivas estão por trás desse modo remarcavelmente novo de comunicação? Que operações mentais, perceptivas e sensórias guiam os comandos do leitor quando movimento e ¨clica¨ o mouse?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Averiguativo (categorias gerais)</w:t>
      </w:r>
      <w:r>
        <w:rPr>
          <w:rFonts w:cs="Arial" w:ascii="Arial" w:hAnsi="Arial"/>
        </w:rPr>
        <w:t xml:space="preserve"> - para obter a visão geral do assunto de tal maneira que permita sintetizar as principais idéias do autor em poucas palavr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AVERIGUATIVO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rês tipos de leitores: movente, imersivo e contemplativo.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mponente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" w:name="__Fieldmark__33_2056893673"/>
                  <w:bookmarkStart w:id="13" w:name="__Fieldmark__33_2056893673"/>
                  <w:bookmarkEnd w:id="1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olog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" w:name="__Fieldmark__34_2056893673"/>
                  <w:bookmarkStart w:id="15" w:name="__Fieldmark__34_2056893673"/>
                  <w:bookmarkEnd w:id="1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" w:name="__Fieldmark__35_2056893673"/>
                  <w:bookmarkStart w:id="17" w:name="__Fieldmark__35_2056893673"/>
                  <w:bookmarkEnd w:id="1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" w:name="__Fieldmark__36_2056893673"/>
                  <w:bookmarkStart w:id="19" w:name="__Fieldmark__36_2056893673"/>
                  <w:bookmarkEnd w:id="1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urricular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His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37_2056893673"/>
                  <w:bookmarkStart w:id="21" w:name="__Fieldmark__37_2056893673"/>
                  <w:bookmarkEnd w:id="2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atemá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38_2056893673"/>
                  <w:bookmarkStart w:id="23" w:name="__Fieldmark__38_2056893673"/>
                  <w:bookmarkEnd w:id="2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ínguas (Ing,Fr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39_2056893673"/>
                  <w:bookmarkStart w:id="25" w:name="__Fieldmark__39_2056893673"/>
                  <w:bookmarkEnd w:id="2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ím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40_2056893673"/>
                  <w:bookmarkStart w:id="27" w:name="__Fieldmark__40_2056893673"/>
                  <w:bookmarkEnd w:id="2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ng. Portugues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" w:name="__Fieldmark__41_2056893673"/>
                  <w:bookmarkStart w:id="29" w:name="__Fieldmark__41_2056893673"/>
                  <w:bookmarkEnd w:id="2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0" w:name="__Fieldmark__42_2056893673"/>
                  <w:bookmarkStart w:id="31" w:name="__Fieldmark__42_2056893673"/>
                  <w:bookmarkEnd w:id="3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iênc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2" w:name="__Fieldmark__43_2056893673"/>
                  <w:bookmarkStart w:id="33" w:name="__Fieldmark__43_2056893673"/>
                  <w:bookmarkEnd w:id="3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" w:name="__Fieldmark__44_2056893673"/>
                  <w:bookmarkStart w:id="35" w:name="__Fieldmark__44_2056893673"/>
                  <w:bookmarkEnd w:id="3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ível de Ensino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ação Infanti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" w:name="__Fieldmark__45_2056893673"/>
                  <w:bookmarkStart w:id="37" w:name="__Fieldmark__45_2056893673"/>
                  <w:bookmarkEnd w:id="3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Funda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8" w:name="__Fieldmark__46_2056893673"/>
                  <w:bookmarkStart w:id="39" w:name="__Fieldmark__46_2056893673"/>
                  <w:bookmarkEnd w:id="3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Méd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0" w:name="__Fieldmark__47_2056893673"/>
                  <w:bookmarkStart w:id="41" w:name="__Fieldmark__47_2056893673"/>
                  <w:bookmarkEnd w:id="4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Superior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" w:name="__Fieldmark__48_2056893673"/>
                  <w:bookmarkStart w:id="43" w:name="__Fieldmark__48_2056893673"/>
                  <w:bookmarkEnd w:id="4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4" w:name="__Fieldmark__49_2056893673"/>
                  <w:bookmarkStart w:id="45" w:name="__Fieldmark__49_2056893673"/>
                  <w:bookmarkEnd w:id="4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Indígen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6" w:name="__Fieldmark__50_2056893673"/>
                  <w:bookmarkStart w:id="47" w:name="__Fieldmark__50_2056893673"/>
                  <w:bookmarkEnd w:id="4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Jovens Adult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8" w:name="__Fieldmark__51_2056893673"/>
                  <w:bookmarkStart w:id="49" w:name="__Fieldmark__51_2056893673"/>
                  <w:bookmarkEnd w:id="4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Especi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0" w:name="__Fieldmark__52_2056893673"/>
                  <w:bookmarkStart w:id="51" w:name="__Fieldmark__52_2056893673"/>
                  <w:bookmarkEnd w:id="5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Profis/Tecn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2" w:name="__Fieldmark__53_2056893673"/>
                  <w:bookmarkStart w:id="53" w:name="__Fieldmark__53_2056893673"/>
                  <w:bookmarkEnd w:id="5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Ambi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4" w:name="__Fieldmark__54_2056893673"/>
                  <w:bookmarkStart w:id="55" w:name="__Fieldmark__54_2056893673"/>
                  <w:bookmarkEnd w:id="5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6" w:name="__Fieldmark__55_2056893673"/>
                  <w:bookmarkStart w:id="57" w:name="__Fieldmark__55_2056893673"/>
                  <w:bookmarkEnd w:id="5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aD/Mídias/TIC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8" w:name="__Fieldmark__56_2056893673"/>
                  <w:bookmarkStart w:id="59" w:name="__Fieldmark__56_2056893673"/>
                  <w:bookmarkEnd w:id="5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0" w:name="__Fieldmark__57_2056893673"/>
                  <w:bookmarkStart w:id="61" w:name="__Fieldmark__57_2056893673"/>
                  <w:bookmarkEnd w:id="6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eastAsia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ção Professor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2" w:name="__Fieldmark__58_2056893673"/>
                  <w:bookmarkStart w:id="63" w:name="__Fieldmark__58_2056893673"/>
                  <w:bookmarkEnd w:id="6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4" w:name="__Fieldmark__59_2056893673"/>
                  <w:bookmarkStart w:id="65" w:name="__Fieldmark__59_2056893673"/>
                  <w:bookmarkEnd w:id="6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117"/>
              <w:gridCol w:w="2446"/>
              <w:gridCol w:w="2642"/>
            </w:tblGrid>
            <w:tr>
              <w:trPr/>
              <w:tc>
                <w:tcPr>
                  <w:tcW w:w="1795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brangência:</w:t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olíticas e Estraté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6" w:name="__Fieldmark__60_2056893673"/>
                  <w:bookmarkStart w:id="67" w:name="__Fieldmark__60_2056893673"/>
                  <w:bookmarkEnd w:id="6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onteúdos e Habilidade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8" w:name="__Fieldmark__61_2056893673"/>
                  <w:bookmarkStart w:id="69" w:name="__Fieldmark__61_2056893673"/>
                  <w:bookmarkEnd w:id="6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étodos e Tecnolo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0" w:name="__Fieldmark__62_2056893673"/>
                  <w:bookmarkStart w:id="71" w:name="__Fieldmark__62_2056893673"/>
                  <w:bookmarkEnd w:id="7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uporte e Serviç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2" w:name="__Fieldmark__63_2056893673"/>
                  <w:bookmarkStart w:id="73" w:name="__Fieldmark__63_2056893673"/>
                  <w:bookmarkEnd w:id="7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enciamento e Logís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4" w:name="__Fieldmark__64_2056893673"/>
                  <w:bookmarkStart w:id="75" w:name="__Fieldmark__64_2056893673"/>
                  <w:bookmarkEnd w:id="7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 e Avali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6" w:name="__Fieldmark__65_2056893673"/>
                  <w:bookmarkStart w:id="77" w:name="__Fieldmark__65_2056893673"/>
                  <w:bookmarkEnd w:id="7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dade/Certific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8" w:name="__Fieldmark__66_2056893673"/>
                  <w:bookmarkStart w:id="79" w:name="__Fieldmark__66_2056893673"/>
                  <w:bookmarkEnd w:id="7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6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6699"/>
            </w:tblGrid>
            <w:tr>
              <w:trPr/>
              <w:tc>
                <w:tcPr>
                  <w:tcW w:w="8962" w:type="dxa"/>
                  <w:gridSpan w:val="2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E FOR TESE OU DISSERTAÇÃO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aculdade: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rientador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Área de Concentração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inha de Pesquisa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66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373"/>
              <w:gridCol w:w="1594"/>
              <w:gridCol w:w="1843"/>
              <w:gridCol w:w="1843"/>
            </w:tblGrid>
            <w:tr>
              <w:trPr/>
              <w:tc>
                <w:tcPr>
                  <w:tcW w:w="893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rajetória Metodológica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atureza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0" w:name="__Fieldmark__72_2056893673"/>
                  <w:bookmarkStart w:id="81" w:name="__Fieldmark__72_2056893673"/>
                  <w:bookmarkEnd w:id="8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nt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2" w:name="__Fieldmark__73_2056893673"/>
                  <w:bookmarkStart w:id="83" w:name="__Fieldmark__73_2056893673"/>
                  <w:bookmarkEnd w:id="8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ór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4" w:name="__Fieldmark__74_2056893673"/>
                  <w:bookmarkStart w:id="85" w:name="__Fieldmark__74_2056893673"/>
                  <w:bookmarkEnd w:id="8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tn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6" w:name="__Fieldmark__75_2056893673"/>
                  <w:bookmarkStart w:id="87" w:name="__Fieldmark__75_2056893673"/>
                  <w:bookmarkEnd w:id="8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-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8" w:name="__Fieldmark__76_2056893673"/>
                  <w:bookmarkStart w:id="89" w:name="__Fieldmark__76_2056893673"/>
                  <w:bookmarkEnd w:id="8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studo de Cas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0" w:name="__Fieldmark__77_2056893673"/>
                  <w:bookmarkStart w:id="91" w:name="__Fieldmark__77_2056893673"/>
                  <w:bookmarkEnd w:id="9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 de estud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ora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2" w:name="__Fieldmark__78_2056893673"/>
                  <w:bookmarkStart w:id="93" w:name="__Fieldmark__78_2056893673"/>
                  <w:bookmarkEnd w:id="9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escri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4" w:name="__Fieldmark__79_2056893673"/>
                  <w:bookmarkStart w:id="95" w:name="__Fieldmark__79_2056893673"/>
                  <w:bookmarkEnd w:id="9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ic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6" w:name="__Fieldmark__80_2056893673"/>
                  <w:bookmarkStart w:id="97" w:name="__Fieldmark__80_2056893673"/>
                  <w:bookmarkEnd w:id="9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bjet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bli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8" w:name="__Fieldmark__81_2056893673"/>
                  <w:bookmarkStart w:id="99" w:name="__Fieldmark__81_2056893673"/>
                  <w:bookmarkEnd w:id="9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eri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0" w:name="__Fieldmark__82_2056893673"/>
                  <w:bookmarkStart w:id="101" w:name="__Fieldmark__82_2056893673"/>
                  <w:bookmarkEnd w:id="10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amp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2" w:name="__Fieldmark__83_2056893673"/>
                  <w:bookmarkStart w:id="103" w:name="__Fieldmark__83_2056893673"/>
                  <w:bookmarkEnd w:id="10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leta  de dados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ocu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4" w:name="__Fieldmark__84_2056893673"/>
                  <w:bookmarkStart w:id="105" w:name="__Fieldmark__84_2056893673"/>
                  <w:bookmarkEnd w:id="10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estionár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6" w:name="__Fieldmark__85_2056893673"/>
                  <w:bookmarkStart w:id="107" w:name="__Fieldmark__85_2056893673"/>
                  <w:bookmarkEnd w:id="10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trevist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8" w:name="__Fieldmark__86_2056893673"/>
                  <w:bookmarkStart w:id="109" w:name="__Fieldmark__86_2056893673"/>
                  <w:bookmarkEnd w:id="10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Observ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0" w:name="__Fieldmark__87_2056893673"/>
                  <w:bookmarkStart w:id="111" w:name="__Fieldmark__87_2056893673"/>
                  <w:bookmarkEnd w:id="1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de Pesquisa</w:t>
      </w:r>
      <w:r>
        <w:rPr>
          <w:rFonts w:cs="Arial" w:ascii="Arial" w:hAnsi="Arial"/>
        </w:rPr>
        <w:t xml:space="preserve"> - para obter uma visão do assunto através da investigação das principais referências, conceitos e teorias que dão sustentação ao text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PESQUISA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rês tipos de leitores:  contemplativo, movente e imersivo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4395"/>
            </w:tblGrid>
            <w:tr>
              <w:trPr/>
              <w:tc>
                <w:tcPr>
                  <w:tcW w:w="89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referências teóricas (autores e obras) de apoio para o desenvolvimento do raciocínio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 (es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eito (Teoria) – Obra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Walter Benjamin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Teoria Crítica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ierre Bordieu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tnometodologia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Roger Chartier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História e cultura do livr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3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4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– </w:t>
      </w:r>
      <w:r>
        <w:rPr>
          <w:rFonts w:cs="Arial" w:ascii="Arial" w:hAnsi="Arial"/>
          <w:b/>
          <w:i w:val="false"/>
          <w:sz w:val="20"/>
        </w:rPr>
        <w:t>Mapa de Argumentos</w:t>
      </w:r>
      <w:r>
        <w:rPr>
          <w:rFonts w:cs="Arial" w:ascii="Arial" w:hAnsi="Arial"/>
          <w:i w:val="false"/>
          <w:sz w:val="20"/>
        </w:rPr>
        <w:t xml:space="preserve"> (</w:t>
      </w:r>
      <w:r>
        <w:rPr>
          <w:rFonts w:cs="Arial" w:ascii="Arial" w:hAnsi="Arial"/>
          <w:b/>
          <w:i w:val="false"/>
          <w:sz w:val="20"/>
        </w:rPr>
        <w:t>integral – analítica</w:t>
      </w:r>
      <w:r>
        <w:rPr>
          <w:rFonts w:cs="Arial" w:ascii="Arial" w:hAnsi="Arial"/>
          <w:i w:val="false"/>
          <w:sz w:val="20"/>
        </w:rPr>
        <w:t>) para obter uma visão analítica do assunto, considerando os principais questionamentos, objetivos e argumentos que fundamentam o texto, buscando a articulação entre os elementos que compõem o tod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ARGUMENTOS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rês tipos de leitores: movente, imersivo e contemplativo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TRODUÇ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contexto abordado? (Onde / Quando / Nível de Ensino / Componente Curricular 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O contexto abordado é uma retrospectiva histórica da leitura e do tipo de leitor.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Qual a principal questão ou problema colocado? (Por quê? Como? Qual?) Qual a importância (relevância, argumento, justificativa) de discutir esse assunto? Porque esse assunto deve ser discutido?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 autora coloca já no início do textto a relação da inserção da internet e mídias tecnológicas na nossa sociedade com o que ela chama de cultura do livro. Autora nos informa que a literatura impressa foi responsável pelo desenvolvimento da ciência moderna e a constituição do saber universitário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objetivo visado? O que se pretende constatar ou demonstrar? (investigar, analisar, refletir, contribuir,...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 própria autora  define o que pretende constatar: o interesse que move esse trabalho está votado para as novas formas de percepção e cognição que os atuais suportes eletrônicos e estruturas híbridase alineares do texto escrito estão fazendo emergir. Ela questiona que tipos de leitura e leitores estão surgindo diante desse contexto. 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ENCIAL TEÓRIC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são o autores/pensadores/teorias/conceitos que já estudaram os principais assuntos abordados e dão sustentação ao texto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Walter Benjamin pretende uma análise dos elementos fundamentais que constituem a essência da modernidade. A autora utiliza suas teorias para dar sustentação ao texto. Utilizou conceitos de Roger Chartier que pretende comprovar que é possível estudar a história da humanidade através da evolução da escrita. Pierre Bourdieu desenvolveu teoria dos campos de produção simbólica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ETODOLOGIA / DESENVOLVIMENT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os procedimentos metodológicos adotados? (natureza do trabalho: empírico, teórico, histórico) – (coleta de dados: questionário, entrevista, levantamento bibliográfico). Como a pesquisa foi desenvolvida? Quais as principais relações entre teoria e prática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 própria autora explica que para refletir sobre as questões apontadas utilizará o método classificatório e comparativo. Informa-nos que antes de explicitiar como é este método é necessário refletir qual é o conceito de leitura e conceito de leitor.  Expandindo o conceito de leitor que faz leitura de imagem, de signos, de cinema, de tv, pintura, gravura, mapas,  etc. Dentro desse contexto de leitura , a proposta é discutir que habilidades perceptivas e cognitivas estão envolvidas na leitura de livros, na cidade, no ciberespaço.e tendo por base o critério classificatório estabelecer os perfis cognitivos que se busca delinear.  Não buscou partir do conceito de linguagens, mas das habildades envolvidas com o processo de leitura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LUS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ltados / Conclusões (Respostas aos objetivos propostos, comentários críticos, sugestões, novas questões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 autora chega a conclusão de que há três tipos de leitores: o leitor contemplativo, o leitor movente e o leitor imersivo.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- </w:t>
      </w:r>
      <w:r>
        <w:rPr>
          <w:rFonts w:cs="Arial" w:ascii="Arial" w:hAnsi="Arial"/>
          <w:b/>
          <w:i w:val="false"/>
          <w:sz w:val="20"/>
        </w:rPr>
        <w:t xml:space="preserve">Mapa de Anotações Gerais </w:t>
      </w:r>
      <w:r>
        <w:rPr>
          <w:rFonts w:cs="Arial" w:ascii="Arial" w:hAnsi="Arial"/>
          <w:i w:val="false"/>
          <w:sz w:val="20"/>
        </w:rPr>
        <w:t xml:space="preserve">–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MAPA DE ANOTAÇÕES GERAIS</w:t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ítulo da obr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rês tipos de leitores: movente, imersivo e contemplativo</w:t>
            </w:r>
            <w:r/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szCs w:val="16"/>
        </w:rPr>
      </w:pPr>
      <w:r>
        <w:rPr>
          <w:rFonts w:cs="Arial" w:ascii="Arial" w:hAnsi="Arial"/>
          <w:b/>
          <w:i w:val="false"/>
          <w:sz w:val="20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SUMÁRIO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GLOSSÁRIO TEMÁTICO (Principais conceitos/teorias utilizados pelo autor – anotar número da página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Leitor imersivo - leitor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Leitor contemplativ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Leitor movente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ITAÇÕES (Anotar número da página correspondente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    Em resumo, esse primeiro tipo de leitor (leitor imersivo) é aquele que tem diante de si objetos e signos duráveis, imóveis, localizáveis, manuseáveis: livros, pinturas, gravuras, mapas, partituras. É o mund0 do papel e do tecido em tela. O livro na estante, a imagem exposta, à altura das mãos e do olhar.  Página 24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É um leitor apressado de linguagens efêmeras, híbridas e misturadas. É um leitor fugaz, de memórica curta, mas ágil. Página 29 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SENHA (reescrita dos principais elementos do texto com intervenção crítica, sugestões, concordância ou não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A autora refere-se os tipos de leitores de acordo com o contexto histórico. O leitor contemplativo é o leitor do livro impresso da era pré-industrial. O leitor movente é o leitor filho da Revolução industrial, é o leitor de imagens e do mundo em movimento. O leitor imersivo é o leitor que surge dos espaços virtuais. A autora coloca ainda que esses leitores podem coexistir e que pode ocorrer um processo cumulativo desses leitores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 autora comenta o movimento histórico do leitor imersivo que surgiu na Idade Média. Mas, que tomou características fundamentais ao tipo de leitor que ela deseja delinear no século XIX. Que é o tipo de leitor que manuseia um livro em um local íntimo, retirado e reservado. É o leitor solitário e concentrad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Ela destaca ainda que esse processo de leitura não é algo estático, mas é uma construção de significados realizador pelo leitor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O leitor movente encontra-se no momento histórico após Revolução Industrial onde constróe-se relações de trabalho racionalizadas e divididas em  tarefas atendendo a visão capitalista. Transformando a sociedade em duas classes distintas: proprietários e operários. Observa-se o avanço tecnológico com a construção e criação de ferrovias, telégrafos, jornais, telefone e outros. Toda essa transformação ocasionou o crescimento das cidades e  a lógica do mundo público passou a ser  a moda e o consumo. Surgiu novos espaços: museus, cinema, teatro, galerias, ruas, etc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Em meio a esse cenário, os objetos ou mesmo pessoas tornaram-se mercadorias e o ser humano precisou preocupar-se muito mais com questões relativas a sua sobrevivência. Para alimentar essa concepção de que "tudo" é mercadoria surgiu a publicidade.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 imagem passou a ser a principal mercadoria. Nesse contexto surge o leitor movente. É um leitor apressado de linguagens efêmeras, híbridas e misturadas. É um leitor fugaz, de memórica curta, mas ágil. O cinema também desempenhou papel importante em definir a diferença entre o leitor de livro e o leitor movente.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O leitor imersivo e virtual nasce no contexto das redes como a Internet que possibilitam transmitir qualquer signo, imagem, vídeo, texto, publicidade e outros. Trata-se de um leitor que navega numa tela em um universo cheio de signos.É um leitor conectado por nós. É uma leitura que o mesmo leitor constrói e interage por meio desses nós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A autora destaca que a mudança de um tipo de leitor para outro envolve grandes transformações sensórias, perceptivas e cognitivas e consequentemente, transformações de sensibilidade. 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FERÊNCIAS BIBLIOGRÁFICAS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Benjamin o cinema corresponde a mudanças profundas no aparelho aperceptivo - mudanças que são experimentadas, em uma escala individual pelo homem na rua, no tráfego da cidade grande, e, em uma escala histórica, por qualquer cidadão dos dias de hoje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Chartier: A inscrição do texto na tela cria uma distribuição, uma organização, uma estruturação do texto que não é de modo algum a mesma com a qual se defrontava o leitor do livro em rolo da Antigüidade ou o leitor medieval, moderno e contemporâneo do livro manuscrito ou impresso, onde o texto é organizado a partir de sua estrutura em cadernos, folhas e páginas. O fluxo sequencial do texto na tela, a continuidade que lhe é dado, o fato de que suas fronteiras não são mais tão radicalmente visíveis, como no livro que encerra, no interior de sua encadernação ou de sua capa, o texto que ele carrega, a possibilidade do leitor de embaralhar, de entrecruzar, de reunir textos que são  inscritos na mesma memória eletrônica..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Mapa do Autor/Pensador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O AUTO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5745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obrenome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SANTAELLA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Nome Completo (incluindo sobrenome)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LUCIA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ex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472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2" w:name="__Fieldmark__116_2056893673"/>
                  <w:bookmarkStart w:id="113" w:name="__Fieldmark__116_2056893673"/>
                  <w:bookmarkEnd w:id="113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Masc.  </w:t>
                    <w:tab/>
                  </w: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4" w:name="__Fieldmark__117_2056893673"/>
                  <w:bookmarkStart w:id="115" w:name="__Fieldmark__117_2056893673"/>
                  <w:bookmarkEnd w:id="115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Fem.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Nas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aís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stad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idade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Fale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ites de referência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http://pt.wikipedia.org/wiki/Lucia_Santaella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Obras/Publicações – Livro, Artigo, Tese, Dissertação,...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ossui aproximadamente 40 livros publicados, entre eles os clássicos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•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  <w:t xml:space="preserve">O que é Semiótica? (Brasiliense)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•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  <w:t xml:space="preserve">Cultura das Mídias (Experimento)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•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  <w:t xml:space="preserve">Cultura e Artes do Pós-Humano (Paulus)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•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  <w:t xml:space="preserve">O Método Anti-Cartesiano de Charles Sanders Peirce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•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  <w:t>Matrizes da Linguagem e do Pensamento (Iluminuras)- Ganhador em 2002 do Prêmio Jabuti, na categoria Teoria Literária Linguística. 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Histórico de vida (Principais fatos – Anotar o ano respectivo)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Maria Lucia Santaella Braga, conhecida como Lucia Santaella, é uma pesquisadora brasileira e professora titular da PUC-SP com doutoramento em Teoria Literária na PUC-SP, em 1973, e livre-docência em Ciências da Comunicação na ECA/USP, em 1993.É fundadora do "CS games", Grupo de Pesquisa em Games e Semiótica da PUC-SP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texto indicando principais concepções/conceitos/corrente filosófica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studo de semiótica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072" w:leader="none"/>
      </w:tabs>
      <w:jc w:val="both"/>
      <w:rPr/>
    </w:pPr>
    <w:r>
      <w:rPr>
        <w:rStyle w:val="PageNumber"/>
        <w:rFonts w:cs="Arial" w:ascii="Arial" w:hAnsi="Arial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  <w:t>Faculdade de Educação da USP</w:t>
      <w:tab/>
      <w:t xml:space="preserve">Profa. Dra. Stela Piconez –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spiconez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– pág.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5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jc w:val="both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Style w:val="PageNumber"/>
        <w:rFonts w:cs="Arial" w:ascii="Arial" w:hAnsi="Arial"/>
        <w:b/>
        <w:i/>
        <w:sz w:val="16"/>
        <w:szCs w:val="16"/>
      </w:rPr>
      <w:t>1º. Semestre de 2006</w:t>
    </w:r>
    <w:r>
      <w:rPr>
        <w:rFonts w:cs="Arial" w:ascii="Arial" w:hAnsi="Arial"/>
        <w:b/>
        <w:i w:val="false"/>
        <w:sz w:val="16"/>
        <w:szCs w:val="16"/>
      </w:rPr>
      <w:tab/>
      <w:t xml:space="preserve">Prof. Ms. Claudio André – 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</w:rPr>
        <w:t>cfandre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 w:val="false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 w:val="false"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 w:val="false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 w:val="false"/>
      <w:sz w:val="2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85"/>
      <w:jc w:val="both"/>
    </w:pPr>
    <w:rPr>
      <w:rFonts w:ascii="Tahoma" w:hAnsi="Tahoma" w:cs="Tahoma"/>
      <w:i w:val="false"/>
      <w:sz w:val="20"/>
    </w:rPr>
  </w:style>
  <w:style w:type="paragraph" w:styleId="Recuodecorpodetexto2">
    <w:name w:val="Recuo de corpo de texto 2"/>
    <w:basedOn w:val="Normal"/>
    <w:qFormat/>
    <w:pPr>
      <w:ind w:left="1416" w:hanging="565"/>
      <w:jc w:val="both"/>
    </w:pPr>
    <w:rPr>
      <w:rFonts w:ascii="Tahoma" w:hAnsi="Tahoma" w:cs="Tahoma"/>
      <w:i w:val="false"/>
      <w:sz w:val="20"/>
    </w:rPr>
  </w:style>
  <w:style w:type="paragraph" w:styleId="Recuodecorpodetexto3">
    <w:name w:val="Recuo de corpo de texto 3"/>
    <w:basedOn w:val="Normal"/>
    <w:qFormat/>
    <w:pPr>
      <w:ind w:left="993" w:hanging="285"/>
      <w:jc w:val="both"/>
    </w:pPr>
    <w:rPr>
      <w:rFonts w:ascii="Tahoma" w:hAnsi="Tahoma" w:cs="Tahoma"/>
      <w:i w:val="false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i w:val="false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iconez@uol.com.br" TargetMode="External"/><Relationship Id="rId2" Type="http://schemas.openxmlformats.org/officeDocument/2006/relationships/hyperlink" Target="mailto:cfandre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35:00Z</dcterms:created>
  <dc:creator>Fatima M.V.P. Starobole</dc:creator>
  <dc:description/>
  <cp:keywords/>
  <dc:language>en-US</dc:language>
  <cp:lastModifiedBy>Seu nome de usuário</cp:lastModifiedBy>
  <cp:lastPrinted>2006-03-13T19:52:00Z</cp:lastPrinted>
  <dcterms:modified xsi:type="dcterms:W3CDTF">2009-05-08T12:34:00Z</dcterms:modified>
  <cp:revision>56</cp:revision>
  <dc:subject/>
  <dc:title>PLANOS DE ENSINOM DO CURSO DE PEDAGOGIA/1994</dc:title>
</cp:coreProperties>
</file>