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Mauro Sérgio Manoiero Cabral</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1463845052"/>
                  <w:bookmarkStart w:id="1" w:name="__Fieldmark__1_1463845052"/>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1463845052"/>
                  <w:bookmarkStart w:id="3" w:name="__Fieldmark__2_1463845052"/>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1463845052"/>
                  <w:bookmarkStart w:id="5" w:name="__Fieldmark__3_1463845052"/>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1463845052"/>
                  <w:bookmarkStart w:id="7" w:name="__Fieldmark__4_1463845052"/>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1463845052"/>
                  <w:bookmarkStart w:id="9" w:name="__Fieldmark__5_1463845052"/>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1463845052"/>
                  <w:bookmarkStart w:id="11" w:name="__Fieldmark__6_1463845052"/>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pPr>
                  <w:r>
                    <w:fldChar w:fldCharType="begin">
                      <w:ffData>
                        <w:name w:val="Texto5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t xml:space="preserve">Navegar no Ciberespaço - O perfil cognitivo do leitor imersivo - Cap 1: Três tipos de leitores: o contemplativo, o movente e o imersivo                                </w:t>
                  </w:r>
                  <w:r>
                    <w:rPr>
                      <w:rFonts w:cs="Arial" w:ascii="Arial" w:hAnsi="Arial"/>
                      <w:b/>
                      <w:i w:val="false"/>
                      <w:sz w:val="16"/>
                      <w:szCs w:val="16"/>
                    </w:rPr>
                  </w:r>
                </w:p>
                <w:p>
                  <w:pPr>
                    <w:pStyle w:val="Normal"/>
                    <w:rPr>
                      <w:rFonts w:ascii="Arial" w:hAnsi="Arial" w:cs="Arial"/>
                      <w:b/>
                      <w:b/>
                      <w:i w:val="false"/>
                      <w:i w:val="false"/>
                      <w:sz w:val="16"/>
                      <w:szCs w:val="16"/>
                    </w:rPr>
                  </w:pP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a Santaella</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ditora Paulu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ão Paulo</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P</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4</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ª</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84</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49</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iberespaço</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gnitivo</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hipermídia</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inguagem</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leitor</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internauta</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e 1997 a 1999, com apoio do CNPQ, realizei uma pesquisa sobre "As inter-relações do verbal, visual e sonoro na hipermídia". Partindo da seleção de uma amostra de hipermídias, essa pesquisa tinha por objetivo examinar o comportamento das linguagens sonoras, visuais e verbais, e do emaranhado de suas misturas, para estabelecer as características de linguagem e de comunicação da hipermídia e delinear o perfil de uma hipermídia inovadora (Santaella, 2001). Durante essa pesquisa, acabei por me debruçar sobre os processos de recepção que a hipermídia potencializa. Foram os processos de recepção desse tipo de texto que colheram cada vez mais minha atenção. O receptor de uma hipermídia ou usuário, como costuma ser chamado, coloca em ação mecanismos, ou melhor, habilidades de leitura muito distintas daquelas que são empregadas pelo leitor de um texto impresso como o livro. Por outro lado, são habilidades também distintas daquelas empregadas pelo receptor de imagens ou espctador de cinema, televisão. Essas habilidades de leitura multimídia ainda mais se acentuam quando a hipermídia migra do suporte CD-Rom para transitar nas potencialmente infinitas infovias do ciberespaço. Conectando na tela, por meio de movimentos e comandos de um mouse, os nexos eletrônicos dessas infovias, o leitor vai unindo, de modo a-sequencial, fragmentos de informação de naturezas diversas, criando e experimentando, na sua interação com o potencial dialógico da hipermídia, um tipo de comunicação multilinear e labiríntica. Por meio de saltos receptivos, esse leitor é livre para estabelecer sozinho a ordem textual ou para se perder na desordem dos fragmentos, pois no lugar de um volume encadernado com páginas onde as frases e/ou imagens se apresentam em uma ordenação sintático-textual previamente prescrita, surge uma ordenação associativa que só pode ser estabelecida no e por meio do ato de leitura (Uwe, 1998: 98).</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1463845052"/>
                  <w:bookmarkStart w:id="13" w:name="__Fieldmark__33_1463845052"/>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1463845052"/>
                  <w:bookmarkStart w:id="15" w:name="__Fieldmark__34_1463845052"/>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1463845052"/>
                  <w:bookmarkStart w:id="17" w:name="__Fieldmark__35_1463845052"/>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1463845052"/>
                  <w:bookmarkStart w:id="19" w:name="__Fieldmark__36_1463845052"/>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1463845052"/>
                  <w:bookmarkStart w:id="21" w:name="__Fieldmark__37_1463845052"/>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1463845052"/>
                  <w:bookmarkStart w:id="23" w:name="__Fieldmark__38_1463845052"/>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1463845052"/>
                  <w:bookmarkStart w:id="25" w:name="__Fieldmark__39_1463845052"/>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1463845052"/>
                  <w:bookmarkStart w:id="27" w:name="__Fieldmark__40_1463845052"/>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1463845052"/>
                  <w:bookmarkStart w:id="29" w:name="__Fieldmark__41_1463845052"/>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1463845052"/>
                  <w:bookmarkStart w:id="31" w:name="__Fieldmark__42_1463845052"/>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1463845052"/>
                  <w:bookmarkStart w:id="33" w:name="__Fieldmark__43_1463845052"/>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1463845052"/>
                  <w:bookmarkStart w:id="35" w:name="__Fieldmark__44_1463845052"/>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1463845052"/>
                  <w:bookmarkStart w:id="37" w:name="__Fieldmark__45_1463845052"/>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1463845052"/>
                  <w:bookmarkStart w:id="39" w:name="__Fieldmark__46_1463845052"/>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1463845052"/>
                  <w:bookmarkStart w:id="41" w:name="__Fieldmark__47_1463845052"/>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1463845052"/>
                  <w:bookmarkStart w:id="43" w:name="__Fieldmark__48_1463845052"/>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1463845052"/>
                  <w:bookmarkStart w:id="45" w:name="__Fieldmark__49_1463845052"/>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1463845052"/>
                  <w:bookmarkStart w:id="47" w:name="__Fieldmark__50_1463845052"/>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1463845052"/>
                  <w:bookmarkStart w:id="49" w:name="__Fieldmark__51_1463845052"/>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1463845052"/>
                  <w:bookmarkStart w:id="51" w:name="__Fieldmark__52_1463845052"/>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1463845052"/>
                  <w:bookmarkStart w:id="53" w:name="__Fieldmark__53_1463845052"/>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1463845052"/>
                  <w:bookmarkStart w:id="55" w:name="__Fieldmark__54_1463845052"/>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1463845052"/>
                  <w:bookmarkStart w:id="57" w:name="__Fieldmark__55_1463845052"/>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1463845052"/>
                  <w:bookmarkStart w:id="59" w:name="__Fieldmark__56_1463845052"/>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1463845052"/>
                  <w:bookmarkStart w:id="61" w:name="__Fieldmark__57_1463845052"/>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1463845052"/>
                  <w:bookmarkStart w:id="63" w:name="__Fieldmark__58_1463845052"/>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1463845052"/>
                  <w:bookmarkStart w:id="65" w:name="__Fieldmark__59_1463845052"/>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1463845052"/>
                  <w:bookmarkStart w:id="67" w:name="__Fieldmark__60_1463845052"/>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1463845052"/>
                  <w:bookmarkStart w:id="69" w:name="__Fieldmark__61_1463845052"/>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1463845052"/>
                  <w:bookmarkStart w:id="71" w:name="__Fieldmark__62_1463845052"/>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1463845052"/>
                  <w:bookmarkStart w:id="73" w:name="__Fieldmark__63_1463845052"/>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1463845052"/>
                  <w:bookmarkStart w:id="75" w:name="__Fieldmark__64_1463845052"/>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1463845052"/>
                  <w:bookmarkStart w:id="77" w:name="__Fieldmark__65_1463845052"/>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1463845052"/>
                  <w:bookmarkStart w:id="79" w:name="__Fieldmark__66_1463845052"/>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1463845052"/>
                  <w:bookmarkStart w:id="81" w:name="__Fieldmark__72_1463845052"/>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1463845052"/>
                  <w:bookmarkStart w:id="83" w:name="__Fieldmark__73_1463845052"/>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1463845052"/>
                  <w:bookmarkStart w:id="85" w:name="__Fieldmark__74_1463845052"/>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1463845052"/>
                  <w:bookmarkStart w:id="87" w:name="__Fieldmark__75_1463845052"/>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1463845052"/>
                  <w:bookmarkStart w:id="89" w:name="__Fieldmark__76_1463845052"/>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1463845052"/>
                  <w:bookmarkStart w:id="91" w:name="__Fieldmark__77_1463845052"/>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1463845052"/>
                  <w:bookmarkStart w:id="93" w:name="__Fieldmark__78_1463845052"/>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1463845052"/>
                  <w:bookmarkStart w:id="95" w:name="__Fieldmark__79_1463845052"/>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1463845052"/>
                  <w:bookmarkStart w:id="97" w:name="__Fieldmark__80_1463845052"/>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1463845052"/>
                  <w:bookmarkStart w:id="99" w:name="__Fieldmark__81_1463845052"/>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1463845052"/>
                  <w:bookmarkStart w:id="101" w:name="__Fieldmark__82_1463845052"/>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1463845052"/>
                  <w:bookmarkStart w:id="103" w:name="__Fieldmark__83_1463845052"/>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1463845052"/>
                  <w:bookmarkStart w:id="105" w:name="__Fieldmark__84_1463845052"/>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1463845052"/>
                  <w:bookmarkStart w:id="107" w:name="__Fieldmark__85_1463845052"/>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1463845052"/>
                  <w:bookmarkStart w:id="109" w:name="__Fieldmark__86_1463845052"/>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1463845052"/>
                  <w:bookmarkStart w:id="111" w:name="__Fieldmark__87_1463845052"/>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oger Chartier</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ráticas da leitur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ngela Kleiman</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exto e leitor. Aspectos cognitivos da leitur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Marisa Lajolo</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o mundo da leitura à leitura do mundo.</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lang w:val="en-US"/>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lang w:val="en-US"/>
                    </w:rPr>
                    <w:instrText xml:space="preserve"> FORMTEXT </w:instrText>
                  </w:r>
                  <w:r>
                    <w:rPr>
                      <w:rFonts w:cs="Arial" w:ascii="Arial" w:hAnsi="Arial"/>
                      <w:i w:val="false"/>
                      <w:sz w:val="16"/>
                      <w:szCs w:val="16"/>
                      <w:lang w:val="en-US"/>
                    </w:rPr>
                  </w:r>
                  <w:r>
                    <w:rPr>
                      <w:sz w:val="16"/>
                      <w:i w:val="false"/>
                      <w:szCs w:val="16"/>
                      <w:rFonts w:cs="Arial" w:ascii="Arial" w:hAnsi="Arial"/>
                      <w:lang w:val="en-US"/>
                    </w:rPr>
                    <w:fldChar w:fldCharType="separate"/>
                  </w:r>
                  <w:r>
                    <w:rPr>
                      <w:rFonts w:cs="Arial" w:ascii="Arial" w:hAnsi="Arial"/>
                      <w:i w:val="false"/>
                      <w:sz w:val="16"/>
                      <w:szCs w:val="16"/>
                      <w:lang w:val="en-US"/>
                    </w:rPr>
                    <w:t>P. Bourdieu e R. Chartier</w:t>
                  </w:r>
                  <w:r/>
                  <w:r>
                    <w:rPr>
                      <w:sz w:val="16"/>
                      <w:i w:val="false"/>
                      <w:szCs w:val="16"/>
                      <w:rFonts w:cs="Arial" w:ascii="Arial" w:hAnsi="Arial"/>
                      <w:lang w:val="en-US"/>
                    </w:rPr>
                    <w:fldChar w:fldCharType="end"/>
                  </w:r>
                  <w:r>
                    <w:rPr>
                      <w:rFonts w:cs="Arial" w:ascii="Arial" w:hAnsi="Arial"/>
                      <w:i w:val="false"/>
                      <w:sz w:val="16"/>
                      <w:szCs w:val="16"/>
                      <w:lang w:val="en-US"/>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lang w:val="en-US"/>
                    </w:rPr>
                  </w:pPr>
                  <w:r>
                    <w:rPr>
                      <w:rFonts w:cs="Arial" w:ascii="Arial" w:hAnsi="Arial"/>
                      <w:i w:val="false"/>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leitura: Uma prática cultural</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en Febvre e H. J. Martin</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O aparecimento do livro</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ergio Lage T. Carvalho</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saturação do olhar e a vertigem dos sentido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realidade do leitor contemporâneo, as novas formas de leitura, os novos paradigmas da informação, novas formas de percepção e cognição com estruturas híbridas e alineares. O questionamento sobre novas disposições, habilidades e competências de leitura que estão aparecendo na contemporaniedade.</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s transformações do processo de leitura exigidas pela hipermídia, pelo contexto plural e alinear da navegação na internet, pela concepção ampla de leitura e pelas relações entre palavras e imagens. Por quê as mudanças estão ocorrendo, de que forma ocorrem no processo de leitura, qual a mudança significativa deste processo, o novo leitor esta aprendendo a ler de forma diferente? Qual forma? As transformações no processo de leitura envolvem diretamente as transformações no processo do pensamento, os estímulos existentes numa página hipermídia são diferentes e diversos, as opções de escolha para formas outras de leitura estão a um click do mouse, e este leitor esta a um click de um novo processo de aprendizagem? Como estas mudanças influenciam no seu processo humano de aprender? Quais as transformações que estão ocorrendo com este leitor imersivo? Devemos buscar elementos que ampliem nosso conhecimento sobre o novo neste processo, sobre os efeitos que tais mudanças estão causando no processo cognitivo do ser-humano, novos estimulos, novas possibilidades, permitem novas descobertas, quais serã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Investigar o leitor que navega numa tela, programando leituras, num universo de signos evanescentes e eternamente disponíveis. Analisar e refletir sobre as características cognitivas do leitor imersivo, as suas transformações sensoriais, a polissensorialidade, a senso-motricidade, o envolvimento extensivo do corpo na sua globalidade psicossensorial, a capacidade sensorial sinestésica e sensório motor.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rFonts w:ascii="Arial" w:hAnsi="Arial" w:cs="Arial"/>
                      <w:i w:val="false"/>
                      <w:i w:val="false"/>
                      <w:sz w:val="16"/>
                      <w:szCs w:val="16"/>
                      <w:lang w:val="en-US" w:eastAsia="en-US"/>
                    </w:rPr>
                  </w:pPr>
                  <w:r>
                    <w:fldChar w:fldCharType="begin">
                      <w:ffData>
                        <w:name w:val="Texto86"/>
                        <w:enabled/>
                        <w:calcOnExit w:val="0"/>
                        <w:textInput/>
                      </w:ffData>
                    </w:fldChar>
                  </w:r>
                  <w:r>
                    <w:rPr>
                      <w:sz w:val="16"/>
                      <w:i w:val="false"/>
                      <w:b/>
                      <w:szCs w:val="16"/>
                      <w:rFonts w:cs="Arial" w:ascii="Arial" w:hAnsi="Arial"/>
                      <w:lang w:val="en-US" w:eastAsia="en-US"/>
                    </w:rPr>
                    <w:instrText xml:space="preserve"> FORMTEXT </w:instrText>
                  </w:r>
                  <w:r>
                    <w:rPr>
                      <w:rFonts w:cs="Arial" w:ascii="Arial" w:hAnsi="Arial"/>
                      <w:b/>
                      <w:i w:val="false"/>
                      <w:sz w:val="16"/>
                      <w:szCs w:val="16"/>
                      <w:lang w:val="en-US" w:eastAsia="en-US"/>
                    </w:rPr>
                  </w:r>
                  <w:r>
                    <w:rPr>
                      <w:sz w:val="16"/>
                      <w:i w:val="false"/>
                      <w:b/>
                      <w:szCs w:val="16"/>
                      <w:rFonts w:cs="Arial" w:ascii="Arial" w:hAnsi="Arial"/>
                      <w:lang w:val="en-US" w:eastAsia="en-US"/>
                    </w:rPr>
                    <w:fldChar w:fldCharType="separate"/>
                  </w:r>
                  <w:r>
                    <w:rPr>
                      <w:rFonts w:cs="Arial" w:ascii="Arial" w:hAnsi="Arial"/>
                      <w:b/>
                      <w:i w:val="false"/>
                      <w:sz w:val="16"/>
                      <w:szCs w:val="16"/>
                      <w:lang w:val="en-US" w:eastAsia="en-US"/>
                    </w:rPr>
                  </w:r>
                  <w:r>
                    <w:rPr>
                      <w:rFonts w:cs="Arial" w:ascii="Arial" w:hAnsi="Arial"/>
                      <w:i w:val="false"/>
                      <w:sz w:val="16"/>
                      <w:szCs w:val="16"/>
                      <w:lang w:val="en-US" w:eastAsia="en-US"/>
                    </w:rPr>
                    <w:t>Alberto Manguel. Uma história da leitura - com o conceito de que ler é cumulativo e avança em progressão geométrica: cada leitura nova baseia-se no que o leitor leu antes.</w:t>
                  </w:r>
                </w:p>
                <w:p>
                  <w:pPr>
                    <w:pStyle w:val="Normal"/>
                    <w:tabs>
                      <w:tab w:val="clear" w:pos="708"/>
                      <w:tab w:val="center" w:pos="4545" w:leader="none"/>
                      <w:tab w:val="right" w:pos="9000" w:leader="none"/>
                    </w:tabs>
                    <w:jc w:val="both"/>
                    <w:rPr>
                      <w:rFonts w:ascii="Arial" w:hAnsi="Arial" w:cs="Arial"/>
                      <w:i w:val="false"/>
                      <w:i w:val="false"/>
                      <w:sz w:val="16"/>
                      <w:szCs w:val="16"/>
                      <w:lang w:val="en-US" w:eastAsia="en-US"/>
                    </w:rPr>
                  </w:pPr>
                  <w:r>
                    <w:rPr>
                      <w:rFonts w:cs="Arial" w:ascii="Arial" w:hAnsi="Arial"/>
                      <w:i w:val="false"/>
                      <w:sz w:val="16"/>
                      <w:szCs w:val="16"/>
                      <w:lang w:val="en-US" w:eastAsia="en-US"/>
                    </w:rPr>
                    <w:t>Sérgio Paulo Rouanet. A razão nomade. Walter Benjamin e outros viajantes. - A ética iluminista, a prática da tolerâ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lang w:val="en-US" w:eastAsia="en-US"/>
                    </w:rPr>
                    <w:t>Roger Chartier. A aventura do livro. Do leitor ao navegador. O estudo dos significados sociais dados ao texto pelo autor e pelo leitor.</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pPr>
                  <w:r>
                    <w:fldChar w:fldCharType="begin">
                      <w:ffData>
                        <w:name w:val="Texto4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 pesquisa se desenvolveu com olhar analítico, reflexivo e investigativo sobre usuários do computador e mais especificamente da internet, com níveis diferentes de conhecimento sobre a navegação. A relação entre o problema e a solução, os diferentes caminhos para as resoluções de acordo com o conhecimento prévio de cada um e a busca do saber pela necessidade de aprender e pelo querer. As avaliações históricas teórica e prática dos diferentes processos evolutivos da leitura pelos quais o ser-humano vem navegando, os diferentes procedimentos adotados para compreensão do texto escrito, das imagens e da hipermídia. O três tipos de leitores são estudados respeitando-se os contextos de desevolvimento de cada tipo de leitura, numa relação alinear mas contínua implcando numa somatória de diferentes saberes que transpassam os leitores contemplativos - texto escrito, o movente - luzes, camera, ação, e o imersivo - internet com texto, audio e im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estudo prossegue investigando os vínculos existentes entre os leitores e quais as relações que se estabelecem no processo de evolução do contemplativo para o imersivo, o que se transforma no ser-humano e no que o transforma? A investigação esta estruturada em cientistas da aprendizagem da leitura, seu significado social, sua interação, mas Charles Sanders Peirce é a referência filosófica que estabelece a união entre os elementos práticos da contemporaniedade e a sustentação teórica para o desenvolvimento da pesquis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antaella neste capítulo desevolve um trabalho reflexivo e investigativo com propriedade intelectual e científica, elevando de forma geométrica o conhecimento do seu leitor, na medida em que penetramos no seu texto detalhado e profundo, mas com proficiência sócio-histórica e cultural, nos levando a descobertas antes supostamente inexistentes, mas com lucidez e clareza que iluminam a formação de novas idéias a partir de suas transgressões e inovações de conceitos, uma leitura franca para um texto franco e trabalhado com qualidade e sustentação teóric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O cibernauta coloca em ação habilidades de leitura muito distintas daquelas que são empregadas pelo leitor de um texto impresso como o livro. Por outro lado, são habilildades também distintas daquelas empregadas pelo receptor de imagens ou espectador de cinema e televisão. Conectando na tela, por meio de movimentos e comandos de um mouse, os nexos eletrônicos dessas infovias, o leitor vai unindo, de modo a-sequencial, fragmentos de informação de naturezas diversas, criando e experimentando, na sua interação com o potencial dialógico da hipermídia, um tipo de comunicação multilinear e labiríntica. Por meio de saltos receptivos, esse leitor é livre para estabelecer sozinho a ordem textual ou para se perder na desordem dos fragmentos, pois no lugar de um volume encadernado com páginas em que as frases e/ou imagens se apresentam em uma ordenação associativa que só pode ser estabelecida no e mediante o ato de leitura. Que habilidades perceptivas e cognitivas estão por trás desse modo remarcavelmente novo de comunicação? Que operações mentais, perceptivas e sensórias guiam os comandos do leitor quando movimenta e clica o mouse?</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eiguelman, 2003 - O livro depois do livro p.15, Chartier, 2002: 101-124 Os desafios da escrita p.15, Lajolo e Zilberman, 1996 - A formação da leitura no Brasil, Chartier, 1998ª: 17-19, p.21 - A ordem dos livros. Leitores, autores e bibliotecas na europa entre os séculos XIV e XVIII.</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etano Veloso p.34, Chartier, 1998b: 12-13 p.32, Singer, 2001: 137 p. 30</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O capítulo 1 do livro "Navegar no Ciberespaço. O perfil cognitivo do leitor imersivo, é intitulado: três tipos de leitores - o contemplativo, o movente e o imersivo. A autora sugere para cada tipo de leitor características que são discutidas de forma clara e objetiva. Observa-se no primeiro parágrafo a introdução ampla do assunto quando: "Desde o surgimento dos novos suportes e estruturas para o texto escrito, notadamente o CD-Rom e a estrutura hipermídia, a história do livro e da leitura tem despertado grande interesse em pesquisadores de áreas diversas do conhecimento. Esse interesse intensificou-se com a proliferação crescente das redes de telecom, especialmente a com o uso da internet.</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nesta introdução os elementos pertinentes ao tema se apresentam de forma evolutiva e global, as comunicações globalizadas pelas estruturas de fibras óticas, radio comunicação e satélites desbravam fronteiras e fazem da internet a ferramenta da world wide web.</w:t>
            </w:r>
          </w:p>
          <w:p>
            <w:pPr>
              <w:pStyle w:val="Normal"/>
              <w:tabs>
                <w:tab w:val="clear" w:pos="708"/>
                <w:tab w:val="center" w:pos="4545" w:leader="none"/>
                <w:tab w:val="right" w:pos="9000" w:leader="none"/>
              </w:tabs>
              <w:jc w:val="both"/>
              <w:rPr/>
            </w:pPr>
            <w:r>
              <w:rPr>
                <w:rFonts w:cs="Arial" w:ascii="Arial" w:hAnsi="Arial"/>
                <w:i w:val="false"/>
                <w:sz w:val="16"/>
                <w:szCs w:val="16"/>
              </w:rPr>
              <w:t>Consquentemente quase todos os pontos do globo estão conectados e transmissões e recepções acontecem a cada instante. Diante dessa realidade acontecendo na velocidade da luz surge um novo leitor, neste aspecto a autora introduz o leitor hipermidiático, das mídias computacionais, do universo virtual, da internet, entretanto com os saberes já previamente construídos pelas leituras moventes, dos cartazes, das propagandas, das imagens e das leituras contemplativas, silenciosas, bibliotecaria, do livro e do texto escrito no papel. Assim Santaella discute as inter-relações do verbal, visual e sonoro no universo hipermidiático de forma cumulativa, investigando as teorias que fundamentam as experiências sobre leitura desde a invenção do livro e de forma distinta das práticas e habilidades da leitura na hipermídia, porém entrelaçando idéias e conceitos numa rede de diferentes competências, habilidades, saberes, signos e significados que culminam na compreensão dos três leitores existentes no virtual.</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texto sugere de forma reflexiva que a hipermídia contrpoem-se com uma leitura linear, sendo alinear e randômica. A partir desta relação o que podemos estabelecer entre ambas e uma vez estabelecidas, no que exatamente diferenciam-se e por quê? As práticas de leitura em ambas sugerem o processo de aprendizagem para o leitor de que maneira? Se essa sugestão é verdadeira quais elementos poderão ser vistos como colaborativos e cooperativos  no processo de aprendizagem do receptor?</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Numa sociedade metamercadológica, onde as próprias imagens servem como um produto para a venda de um produto, Santaella argumenta e provoca pensamentos sobre a prática de leitura e os acontecimentos que permeiam prováveis modificações de conceitos e idéias. Neste capítulo, o leitor que lê sobre diferentes leitores, poderá por vezes se entrelaçar neste tecido midiático e redescobri-se nesta relação contínua de atos reflexivos e investigativos durante a sua busca pela compreensão e entendimento das concepções até então não discutidas.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lang w:val="en-US"/>
              </w:rPr>
            </w:pPr>
            <w:r>
              <w:fldChar w:fldCharType="begin">
                <w:ffData>
                  <w:name w:val="Texto43 Copy 5"/>
                  <w:enabled/>
                  <w:calcOnExit w:val="0"/>
                  <w:textInput/>
                </w:ffData>
              </w:fldChar>
            </w:r>
            <w:r>
              <w:rPr>
                <w:sz w:val="16"/>
                <w:i w:val="false"/>
                <w:b/>
                <w:szCs w:val="16"/>
                <w:rFonts w:cs="Arial" w:ascii="Arial" w:hAnsi="Arial"/>
                <w:lang w:val="en-US"/>
              </w:rPr>
              <w:instrText xml:space="preserve"> FORMTEXT </w:instrText>
            </w:r>
            <w:r>
              <w:rPr>
                <w:rFonts w:cs="Arial" w:ascii="Arial" w:hAnsi="Arial"/>
                <w:b/>
                <w:i w:val="false"/>
                <w:sz w:val="16"/>
                <w:szCs w:val="16"/>
                <w:lang w:val="en-US"/>
              </w:rPr>
            </w:r>
            <w:r>
              <w:rPr>
                <w:sz w:val="16"/>
                <w:i w:val="false"/>
                <w:b/>
                <w:szCs w:val="16"/>
                <w:rFonts w:cs="Arial" w:ascii="Arial" w:hAnsi="Arial"/>
                <w:lang w:val="en-US"/>
              </w:rPr>
              <w:fldChar w:fldCharType="separate"/>
            </w:r>
            <w:r>
              <w:rPr>
                <w:rFonts w:cs="Arial" w:ascii="Arial" w:hAnsi="Arial"/>
                <w:b/>
                <w:i w:val="false"/>
                <w:sz w:val="16"/>
                <w:szCs w:val="16"/>
                <w:lang w:val="en-US"/>
              </w:rPr>
            </w:r>
            <w:r>
              <w:rPr>
                <w:rFonts w:cs="Arial" w:ascii="Arial" w:hAnsi="Arial"/>
                <w:i w:val="false"/>
                <w:sz w:val="16"/>
                <w:szCs w:val="16"/>
                <w:lang w:val="en-US"/>
              </w:rPr>
              <w:t xml:space="preserve">ANDERSON, Douglas R. (1986). "The evolution of Peirce's concept of abducction". In: Transactions o/ the Charles S. Peirce Society 22, no. 2, 145-164.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BADDELEY, Alan (1995). "Working memory". In: GAZZANIGA, M. S. (ed.). The cognitive neurosciences. Cambridge, Mass.: MIT Press, 755-764.</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BAKHTIN, M. M. (1982). </w:t>
            </w:r>
            <w:r>
              <w:rPr>
                <w:rFonts w:cs="Arial" w:ascii="Arial" w:hAnsi="Arial"/>
                <w:i w:val="false"/>
                <w:sz w:val="16"/>
                <w:szCs w:val="16"/>
              </w:rPr>
              <w:t>Estética de Ia Creación verbal. México: Siglo XXI Ed.</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BAYLON, C. e MIGNOT, X. (1999). </w:t>
            </w:r>
            <w:r>
              <w:rPr>
                <w:rFonts w:cs="Arial" w:ascii="Arial" w:hAnsi="Arial"/>
                <w:i w:val="false"/>
                <w:sz w:val="16"/>
                <w:szCs w:val="16"/>
                <w:lang w:val="en-US"/>
              </w:rPr>
              <w:t>La Communication, 2a. ed. aumentada. Nathan Université.</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BATCHEN, Geoffrey (998). "Spectres of cyberspace", In: MIRZOEFF, Nicholas (ed.). The visual culture reader. London and New York: Routledge, 273-278.</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BEIGUELMAN, Giselle (2003). </w:t>
            </w:r>
            <w:r>
              <w:rPr>
                <w:rFonts w:cs="Arial" w:ascii="Arial" w:hAnsi="Arial"/>
                <w:i w:val="false"/>
                <w:sz w:val="16"/>
                <w:szCs w:val="16"/>
              </w:rPr>
              <w:t xml:space="preserve">O livro depois do livro. São Paulo: Peirópoli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ENJAMIN, Walter (1975). A modernidade e os modernos. Rio de Janeiro: Tempo Brasileir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ENEDIKT, Michael (1991). "EI ciberespacio: algunas propuestas". In: BENEDIKT, M. (ed.) -CAVER, Pedro A. Gonzáles (trad.). Ciberespacio. Los Primeros Passos. México: CONACYT/Sirius Mexicana, 113-206.</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ERMAN, Marshall (1969). Tudo que é sólido desmancha no ar. São Paulo: Companhia das Letr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BIOCCA, Frank (1997). "Realidade virtual: o extremo limite da multimídia". In RECTOR, Monica - NEIVA, Eduardo (eds.). Comunicarão na era pós-moderna, Petrópolis: Vozes, 200-225.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BIZZI, Emilio (1995). "Srrategies and planning: motor systems". In: GAZZAANIGA, M. S. (ed.). The cognitive neurosciences. Cambridge, Mass.: MIT Press, 491-494.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BLAKEMORE, Colin - MOVSHON,]. Anthony (1995). "Sensory systems". In: GAZZANIGA, M. S. (ed.). The cognitive neurosciences. Cambridge, Mass.: MIT Press, 235-237.</w:t>
            </w:r>
          </w:p>
          <w:p>
            <w:pPr>
              <w:pStyle w:val="Normal"/>
              <w:tabs>
                <w:tab w:val="clear" w:pos="708"/>
                <w:tab w:val="center" w:pos="4545" w:leader="none"/>
                <w:tab w:val="right" w:pos="9000" w:leader="none"/>
              </w:tabs>
              <w:jc w:val="both"/>
              <w:rPr>
                <w:rFonts w:ascii="Arial" w:hAnsi="Arial" w:eastAsia="Arial" w:cs="Arial"/>
                <w:i w:val="false"/>
                <w:i w:val="false"/>
                <w:sz w:val="16"/>
                <w:szCs w:val="16"/>
                <w:lang w:val="en-US"/>
              </w:rPr>
            </w:pPr>
            <w:r>
              <w:rPr>
                <w:rFonts w:eastAsia="Arial" w:cs="Arial" w:ascii="Arial" w:hAnsi="Arial"/>
                <w:i w:val="false"/>
                <w:sz w:val="16"/>
                <w:szCs w:val="16"/>
                <w:lang w:val="en-US"/>
              </w:rPr>
              <w:t xml:space="preserve"> </w:t>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BOURDIEU, P. - CHARTIER, R. (1996). </w:t>
            </w:r>
            <w:r>
              <w:rPr>
                <w:rFonts w:cs="Arial" w:ascii="Arial" w:hAnsi="Arial"/>
                <w:i w:val="false"/>
                <w:sz w:val="16"/>
                <w:szCs w:val="16"/>
              </w:rPr>
              <w:t xml:space="preserve">"A leitura: uma prática cultural". In: CHARTIER, R. (org.). Práticas da leitura. São Paulo: Estação Liberdade, 229-254.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CANTONI, Rejane. Body architecture. NOTH, Winftied (org.). </w:t>
            </w:r>
            <w:r>
              <w:rPr>
                <w:rFonts w:cs="Arial" w:ascii="Arial" w:hAnsi="Arial"/>
                <w:i w:val="false"/>
                <w:sz w:val="16"/>
                <w:szCs w:val="16"/>
              </w:rPr>
              <w:t>Número especial Revista DeSigni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RVALHO, Sergio Lage T. (1996). "A saturação do olhar e a vertigem dos sentidos" In: Revista USP 32, 126-154.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STELLS, Manuel (2003). La galaxia internet. Reflexiones sobre internet. empresa y sociedad. Raúl Quintana (rrad.). Barcelona: Debolsill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VALLO, G. - CHARTIER, R. (eds.) (997). Histoire de Ia lecture dans le monde occidental. Paris: Seuil.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HALUZ, Paul (991). "Apresentação". In: FEBVRE, L. - MARTIN, H-J. O aparecimento do livro. São Paulo: Unesp, 8-9.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HARNEY, L. - SCHWARTZ, V. (orgs.) (2001). "Introdução". In: O cinema e a invenção da vida moderna, Regina Thompson (trad.). São Paulo: Cosac &amp; Naify, 19-3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HARTIER, Roger (org.) (1996). Práticas da leitura, Cristiane Nascimento (trad.). São Paulo: Estação Liberdade.</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____. (1998a). A ordem dos livros. Leitores, autores e bibliotecas na Europa entre os séculos XIV e XVIII. Mary Del Priore (Trad.). Editora UnB.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1998b) A aventura do livro. Do leitor ao navegador. Reginaldo Carmello Corrêa de Moraes (trad.). Unes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 . (1999). "As revoluções da leitura no ocidente". In: ABREU, Márcia (org.). Leitura, história e história da leitura. ALB, Fapesp e Mercado das Letras, 19-3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____. (2002). Os desafios da escrita. Fulvia M. L. Moretto (Trad.). São Paulo: Une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OSTA, Rogério (2002). Cultura digital. São Paulo: Publifolh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DANOW, David (991). The Thought of Mikhail Bakhtin. From Word to culture. Hampshire and London: Macmillan.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DIZARD Jr., Wilson (2000). A new mídia. </w:t>
            </w:r>
            <w:r>
              <w:rPr>
                <w:rFonts w:cs="Arial" w:ascii="Arial" w:hAnsi="Arial"/>
                <w:i w:val="false"/>
                <w:sz w:val="16"/>
                <w:szCs w:val="16"/>
              </w:rPr>
              <w:t xml:space="preserve">A comunicação de massa na era da informação. Edmond Jorge (trad.). Rio de Janeiro: Zahar.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DOMINGUES, Diana (2002). Criação e Interatividade na Ciberarte. São Paulo: Experiment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DUPUY, Jean-Pierre. (995) Nas origens das ciências cognitivas. Roberro Leal Ferrreira (trad.). São Paulo: Unes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ECHEVERRÍA, Javier (2000). Un mundo virtual. Barcelona: Devolsillo. ENZENSBERGER, H. Magnus (979). Elementos para uma Teoria dos Meios de Comunicação. Rio de Janeiro: Tempo Brasileir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FANN, K. T. (970). Peirce's theory of abduction. The Hague: Marrinus Nijhoff. FEBVRE, Lucien (991). </w:t>
            </w:r>
            <w:r>
              <w:rPr>
                <w:rFonts w:cs="Arial" w:ascii="Arial" w:hAnsi="Arial"/>
                <w:i w:val="false"/>
                <w:sz w:val="16"/>
                <w:szCs w:val="16"/>
              </w:rPr>
              <w:t xml:space="preserve">"Prefácio". In: FEBVRE, L. - MARTIN, H.-J. O apare cimento do livro. São Paulo: Unesp, 13-19.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FEBVRE, L. - MARTIN, H.-J. (991). O aparecimento do livro. </w:t>
            </w:r>
            <w:r>
              <w:rPr>
                <w:rFonts w:cs="Arial" w:ascii="Arial" w:hAnsi="Arial"/>
                <w:i w:val="false"/>
                <w:sz w:val="16"/>
                <w:szCs w:val="16"/>
                <w:lang w:val="en-US"/>
              </w:rPr>
              <w:t>São Paulo: Unesp.</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FELDMAN, Tony (1995). Multimedia. London: Blueprint.</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FETZER, James (1991). Aspects of artificial intelligence. Kluver Academic Pub.</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FLUSSER, Vilém (987). Die Schrift. Hat Schreiben Zukunft? Gottingen: Immatrix.</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FODOR, J. A. (975). The language of thought. New York: Crowell. FRANKENTHAL, Edith (2003). </w:t>
            </w:r>
            <w:r>
              <w:rPr>
                <w:rFonts w:cs="Arial" w:ascii="Arial" w:hAnsi="Arial"/>
                <w:i w:val="false"/>
                <w:sz w:val="16"/>
                <w:szCs w:val="16"/>
              </w:rPr>
              <w:t xml:space="preserve">O papel da percepção no pragmatismo peirceano. Dissertação de mestrado, Puc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GARDINER, Michael (992). The Dialogics of Critique. M. M. Bakhtin and the Theory of Ideology. London and New York: Routledge.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GARFIELD, Jay L. (ed.) (1987). Modularity in knowledge representation and natural language understanding. Mit Press.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GEORGOPOULOS, Apostolos P. (1995). "Motor cortex and cognitive processing". In:.GAZZANIGA, M. S. (ed.). The cognitive neurosciences. Cambridge, Mass.: MIT Press, 507-518.</w:t>
            </w:r>
          </w:p>
          <w:p>
            <w:pPr>
              <w:pStyle w:val="Normal"/>
              <w:tabs>
                <w:tab w:val="clear" w:pos="708"/>
                <w:tab w:val="center" w:pos="4545" w:leader="none"/>
                <w:tab w:val="right" w:pos="9000" w:leader="none"/>
              </w:tabs>
              <w:jc w:val="both"/>
              <w:rPr>
                <w:rFonts w:ascii="Arial" w:hAnsi="Arial" w:eastAsia="Arial" w:cs="Arial"/>
                <w:i w:val="false"/>
                <w:i w:val="false"/>
                <w:sz w:val="16"/>
                <w:szCs w:val="16"/>
                <w:lang w:val="en-US"/>
              </w:rPr>
            </w:pPr>
            <w:r>
              <w:rPr>
                <w:rFonts w:eastAsia="Arial" w:cs="Arial" w:ascii="Arial" w:hAnsi="Arial"/>
                <w:i w:val="false"/>
                <w:sz w:val="16"/>
                <w:szCs w:val="16"/>
                <w:lang w:val="en-US"/>
              </w:rPr>
              <w:t xml:space="preserve">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GHEZ, Claude et al. (995). "Contributions of vision and proprioception to accuracy in limb". In: GAZZANIGA. M. S. (ed.). The cognitive neurosciences. Cambridge, Mass.: MIT Press, 549-564.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GIBSON, James J. (1966). The Senses Considered as Perceptual Systems. </w:t>
            </w:r>
            <w:r>
              <w:rPr>
                <w:rFonts w:cs="Arial" w:ascii="Arial" w:hAnsi="Arial"/>
                <w:i w:val="false"/>
                <w:sz w:val="16"/>
                <w:szCs w:val="16"/>
              </w:rPr>
              <w:t xml:space="preserve">Boston: Mifflin.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GOULEMOT, Jean Marie (1996). "Da leitura como produção de sentidos". In: CHARTIER, R. (org.). Práticas da leitura. São Paulo: Estação Liberdade, 107-116.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HALASZ, Frank -SCHWARTZ, Mayer(1994). "The Dexter Hypertext Reference Model". Communication of the ACM. New York: ACM.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HANSEN, Mirian B. (2001). </w:t>
            </w:r>
            <w:r>
              <w:rPr>
                <w:rFonts w:cs="Arial" w:ascii="Arial" w:hAnsi="Arial"/>
                <w:i w:val="false"/>
                <w:sz w:val="16"/>
                <w:szCs w:val="16"/>
              </w:rPr>
              <w:t xml:space="preserve">"Estados Unidos, Paris, Alpes: Kracauer (e Benjamin) sobre o cinema e a modernidade". In: CHARNEY, Leo - SCHWARTZ, Vanessa R. (orgs.). O cinema e a invenção da vida moderna, São Paulo: Cosac &amp; Naify,497-55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HAYLES, Catherine (1993). "The seductions of cyberspace". In: CONIEY, Verrena (ed.). Rethinking technologies. Minneapolis: University of Minnesota Press, 173-190.</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HOIQUIST, Michael (982). The Dialogic Imagination. Austin: The University of Texas Press.</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HOITZ-BONNEAU, Françoise (1985). "L'imagerie informatique face à Ia interactivité". </w:t>
            </w:r>
            <w:r>
              <w:rPr>
                <w:rFonts w:cs="Arial" w:ascii="Arial" w:hAnsi="Arial"/>
                <w:i w:val="false"/>
                <w:sz w:val="16"/>
                <w:szCs w:val="16"/>
                <w:lang w:val="en-US"/>
              </w:rPr>
              <w:t xml:space="preserve">Bulletin de L'idate 20. Paris: Centre Georges Pompidou.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JOHNSON, Mark H. (1995). "The development of visual attention". A cognitive neuroscience perspective". In: GAZZANIGA, M. S. The cognitive neurosciences, (ed.). Cambridge, Mass.: MIT Press, 735-749.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KAPITAN, T. (1990). In which way is adductive inference creative? Transactions of the Charles S. Peirce Society 26, no. 4, 499- 512.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KLEIMAN, Angela (999). </w:t>
            </w:r>
            <w:r>
              <w:rPr>
                <w:rFonts w:cs="Arial" w:ascii="Arial" w:hAnsi="Arial"/>
                <w:i w:val="false"/>
                <w:sz w:val="16"/>
                <w:szCs w:val="16"/>
              </w:rPr>
              <w:t xml:space="preserve">Texto &amp; leitor. Aspectos cognitivos da leitura. Campinas: Ponte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LEMOS, André (2002). Cibercultura. Tecnologia e vida social na cultura contemporânea. Porco Alegre: Sulina.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LÉVY, Pierre (2000). Cibercultura. São Paulo: Ed. 34.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MACHADO, Arlindo (997). Pré-cinemas &amp; Pós-cinemas. Campinas: Papirus. MANGUEL, Alberco (1997). Uma história da leitura. Pedra Maia Soares (trad.). São Paulo: Companhia das Letra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MATURANA, H. - VARELA, F. (1980). Autopoiesis and cognition. </w:t>
            </w:r>
            <w:r>
              <w:rPr>
                <w:rFonts w:cs="Arial" w:ascii="Arial" w:hAnsi="Arial"/>
                <w:i w:val="false"/>
                <w:sz w:val="16"/>
                <w:szCs w:val="16"/>
                <w:lang w:val="en-US"/>
              </w:rPr>
              <w:t>Boston: D. Reidel.</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PEIRCE, C. S. (1931-58). Collected Papers. Vols. 1-6 ed. Hartshorne and Weiss; vols. 7-8 ed. Burks. Cambridge, Mass: Harvard University Press. MS refere-se aos manuscritos não publicados, conforme paginação do Institute for Studies in Pragmaticism. Lubbock: Texas.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lang w:val="en-US"/>
              </w:rPr>
              <w:t xml:space="preserve">PEIRCE, C. S. (1976). The New Elements of Mathematics, Carolyn Eisele (ed.). </w:t>
            </w:r>
            <w:r>
              <w:rPr>
                <w:rFonts w:cs="Arial" w:ascii="Arial" w:hAnsi="Arial"/>
                <w:i w:val="false"/>
                <w:sz w:val="16"/>
                <w:szCs w:val="16"/>
              </w:rPr>
              <w:t>Berlin: Mouron de Gruyter. Livro citado como NEM.</w:t>
            </w:r>
          </w:p>
          <w:p>
            <w:pPr>
              <w:pStyle w:val="Normal"/>
              <w:tabs>
                <w:tab w:val="clear" w:pos="708"/>
                <w:tab w:val="center" w:pos="4545" w:leader="none"/>
                <w:tab w:val="right" w:pos="9000" w:leader="none"/>
              </w:tabs>
              <w:jc w:val="both"/>
              <w:rPr>
                <w:rFonts w:ascii="Arial" w:hAnsi="Arial" w:eastAsia="Arial" w:cs="Arial"/>
                <w:i w:val="false"/>
                <w:i w:val="false"/>
                <w:sz w:val="16"/>
                <w:szCs w:val="16"/>
              </w:rPr>
            </w:pPr>
            <w:r>
              <w:rPr>
                <w:rFonts w:eastAsia="Arial" w:cs="Arial" w:ascii="Arial" w:hAnsi="Arial"/>
                <w:i w:val="false"/>
                <w:sz w:val="16"/>
                <w:szCs w:val="16"/>
              </w:rPr>
              <w:t xml:space="preserve">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1981). "Lendo o problema da leitura". In: Arte e Linguagem 8. Educ, 3-10.</w:t>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____ . (1986). "Dialogism M. M. Bakhtin and C. S. Peirce: Similarities and Differences". </w:t>
            </w:r>
            <w:r>
              <w:rPr>
                <w:rFonts w:cs="Arial" w:ascii="Arial" w:hAnsi="Arial"/>
                <w:i w:val="false"/>
                <w:sz w:val="16"/>
                <w:szCs w:val="16"/>
              </w:rPr>
              <w:t xml:space="preserve">In: Semiotische Berichte 10, 129-140.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 . (2001). Matrizes da linguagem e pensamento: sonora, visual, verbal. São Paulo: Iluminuras/Fape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2002). Comunicação &amp; Pesquisa. 2'. ed. São Paulo: Hacker.</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2003). Culturas e artes do pós-humano. Da Cultura das mídias à cibercultura. São Paulo: Paul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2004a). O método anticartesiano de C. S. Peirce. São Paulo: UNESP FAPES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 . (2004b). Corpo e comunicação. Sintoma da cultura. São Paulo: Paulu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 xml:space="preserve">SANTOS, Natalício Batista (1998). Foto, cinema, vídeo: o percurso da memória e da experiência a partir da modernidade. Dissertação de mestrado, Puc-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TEIXEIRA PRIMO, Alex F. (2000). "Interação mútua e interação reativa: uma proposta de estudo". In: Revista Famecos 12, 81-9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TEIXEIRA, João de Fernandes (1998). Mentes e máquinas. Uma introdução à ciência cognitiva. Porro Alegre: Artes Médic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2000). Mente cérebro e cognição. Petrópolis: Vozes. ____ o (2004). Filosofia e ciência cognitiva. Petrópolis: Voze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VARELA, F. (1988). Conocer. Barcelona: Gedis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antaella Braga</w:t>
                  </w:r>
                  <w:r/>
                  <w:r>
                    <w:rPr>
                      <w:sz w:val="16"/>
                      <w:i w:val="false"/>
                      <w:szCs w:val="16"/>
                      <w:rFonts w:cs="Arial" w:ascii="Arial" w:hAnsi="Arial"/>
                    </w:rPr>
                    <w:fldChar w:fldCharType="end"/>
                  </w:r>
                  <w:r>
                    <w:rPr>
                      <w:rFonts w:cs="Arial" w:ascii="Arial" w:hAnsi="Arial"/>
                      <w:i w:val="false"/>
                      <w:sz w:val="16"/>
                      <w:szCs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Maria Lucia Santaella Braga</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1463845052"/>
                  <w:bookmarkStart w:id="113" w:name="__Fieldmark__116_1463845052"/>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1463845052"/>
                  <w:bookmarkStart w:id="115" w:name="__Fieldmark__117_1463845052"/>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1944</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Brasil</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São Paulo</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tanduva</w:t>
                  </w:r>
                  <w:r/>
                  <w:r>
                    <w:rPr>
                      <w:sz w:val="16"/>
                      <w:i w:val="false"/>
                      <w:szCs w:val="16"/>
                      <w:rFonts w:cs="Arial" w:ascii="Arial" w:hAnsi="Arial"/>
                    </w:rPr>
                    <w:fldChar w:fldCharType="end"/>
                  </w:r>
                  <w:r>
                    <w:rPr>
                      <w:rFonts w:cs="Arial" w:ascii="Arial" w:hAnsi="Arial"/>
                      <w:i w:val="false"/>
                      <w:sz w:val="16"/>
                      <w:szCs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http://buscatextual.cnpq.br/buscatextual/visualizacv.jsp?id=K4780571J1</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6"/>
                        <w:enabled/>
                        <w:calcOnExit w:val="0"/>
                        <w:textInput/>
                      </w:ffData>
                    </w:fldChar>
                  </w:r>
                  <w:r>
                    <w:rPr>
                      <w:sz w:val="16"/>
                      <w:i w:val="false"/>
                      <w:b/>
                      <w:szCs w:val="16"/>
                      <w:rFonts w:cs="Arial" w:ascii="Arial" w:hAnsi="Arial"/>
                      <w:lang w:val="en-US"/>
                    </w:rPr>
                    <w:instrText xml:space="preserve"> FORMTEXT </w:instrText>
                  </w:r>
                  <w:r>
                    <w:rPr>
                      <w:rFonts w:cs="Arial" w:ascii="Arial" w:hAnsi="Arial"/>
                      <w:b/>
                      <w:i w:val="false"/>
                      <w:sz w:val="16"/>
                      <w:szCs w:val="16"/>
                      <w:lang w:val="en-US"/>
                    </w:rPr>
                  </w:r>
                  <w:r>
                    <w:rPr>
                      <w:sz w:val="16"/>
                      <w:i w:val="false"/>
                      <w:b/>
                      <w:szCs w:val="16"/>
                      <w:rFonts w:cs="Arial" w:ascii="Arial" w:hAnsi="Arial"/>
                      <w:lang w:val="en-US"/>
                    </w:rPr>
                    <w:fldChar w:fldCharType="separate"/>
                  </w:r>
                  <w:r>
                    <w:rPr>
                      <w:rFonts w:cs="Arial" w:ascii="Arial" w:hAnsi="Arial"/>
                      <w:b/>
                      <w:i w:val="false"/>
                      <w:sz w:val="16"/>
                      <w:szCs w:val="16"/>
                      <w:lang w:val="en-US"/>
                    </w:rPr>
                  </w:r>
                  <w:r>
                    <w:rPr>
                      <w:rFonts w:cs="Arial" w:ascii="Arial" w:hAnsi="Arial"/>
                      <w:i w:val="false"/>
                      <w:sz w:val="16"/>
                      <w:szCs w:val="16"/>
                      <w:lang w:val="en-US"/>
                    </w:rPr>
                    <w:t xml:space="preserve">Santaella, Lucia . A new causality for the understanding of the living. </w:t>
                  </w:r>
                  <w:r>
                    <w:rPr>
                      <w:rFonts w:cs="Arial" w:ascii="Arial" w:hAnsi="Arial"/>
                      <w:i w:val="false"/>
                      <w:sz w:val="16"/>
                      <w:szCs w:val="16"/>
                    </w:rPr>
                    <w:t>Semiotica, Berlim, v. 127, n. 1, p. 497-519, 1999.</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antaella, Lucia . Culturas e Artes do Pós-Humano. Da cultura das mídias à cibercultura. 1. ed. São Paulo: Paulus, 2003. v. 1. 334 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Matrizes da Linguagem e Pensamento. Sonora, Visual, Verbal. Aplicações na Hipermídia.. São Paulo: Iluminuras/Fapesp, 2001. v. 1. 432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antaella, Lucia ; NÖTH, W. . Imagem, Cognição, Semiótica, Mídia. , 199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M. L. ; Santaella, Lucia . Teoria Geral dos Signos. Semiose e Autogeração. 2. ed. SÃO PAULO: ÁTICA, 1995. 199 p.</w:t>
                  </w:r>
                </w:p>
                <w:p>
                  <w:pPr>
                    <w:pStyle w:val="Normal"/>
                    <w:rPr>
                      <w:rFonts w:ascii="Arial" w:hAnsi="Arial" w:cs="Arial"/>
                      <w:b/>
                      <w:b/>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a Santaella é pesquisadora 1 A do CNPq, graduada em Letras Português e Inglês. Professora titular no programa de Pós-Graduação em Comunicação e Semiótica da PUCSP, com doutoramento em Teoria Literária na PUCSP em 1973 e Livre-Docência em Ciências da Comunicação na ECA/USP em 1993. É Coordenadora da Pós-graduação em Tecnologias da Inteligência e Design Digital, Diretora do CIMID, Centro de Investigação em Mídias Digitais e Coordenadora do Centro de Estudos Peirceanos, na PUCSP. É presidente honorária da Federação Latino-Americana de Semiótica e Membro Executivo da Associación Mundial de Semiótica Massmediática y Comunicación Global, México, desde 2004. É correspondente brasileira da Academia Argentina de Belas Artes, eleita em 2002. Foi eleita presidente para 2007 da Charles S. Peirce Society, USA. É também um dos membros do Advisory Board do Peirce Edition Project em Indianapolis, USA e um dos membros do Bureau de Coordenadores Regionais do International Communicology Institute. É ainda membro associado do Interdisziplinäre Arbeitsgruppe für Kulturforschung (Centro de Pesquisa Interdisciplinar em Cultura), Universidade de Kassel. Recebeu o prêmio Jabuti em 2002 e o Prêmio Sergio Motta, Liber, em Arte e Tecnologia, em 2005. Foi professora convidada pelo DAAD na Universidade Livre de Berlin, em 1987, na Universidade de Valencia, em 2004, e na Universidade de Kassel, em 2009. Foi pesquisadora associada no Research Center for Language and Semiotic Studies em Bloomington, Universidade de Indiana, em repetidos estágios de pesquisa, especialmente em 1988, pela Fulbright, Nessa mesma universidade, fez pós-doutorado em 1993, pelo CNPq. Desde 1996, tem feito estágios de pós-doutorado em Kassel, Berlin e Dagstuhl, Alemanha, sob os auspícios do DAAD/Fapesp. 174 mestres e doutores defenderam suas dissertações e teses sob sua orientação, de 1978 até o presente. Tem 30 livros publicados, dentre os quais 5 são em co-autoria e dois de estudos críticos. Organizou também a edição de 11 livros. Além dos livros, Lucia Santaella tem perto de 300 artigos publicados em periódicos científicos no Brasil e no Exterior. Suas áreas mais recentes de pesquisa são: Comunicação, Semiótica Cognitiva e Computacional, Estéticas Tecnológicas e Filosofia e Metodologia da Ciênci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rrente filosófica peirciana - Charles Sanders Peirce - concepção de atuação semiótica cognitiv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9</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23:00Z</dcterms:created>
  <dc:creator>Fatima M.V.P. Starobole</dc:creator>
  <dc:description/>
  <dc:language>en-US</dc:language>
  <cp:lastModifiedBy>UniABC</cp:lastModifiedBy>
  <cp:lastPrinted>2006-03-13T19:52:00Z</cp:lastPrinted>
  <dcterms:modified xsi:type="dcterms:W3CDTF">2009-06-15T23:23:00Z</dcterms:modified>
  <cp:revision>2</cp:revision>
  <dc:subject/>
  <dc:title>PLANOS DE ENSINOM DO CURSO DE PEDAGOGIA/1994</dc:title>
</cp:coreProperties>
</file>