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tricia Alves Rodrigues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2496731224"/>
                  <w:bookmarkStart w:id="1" w:name="__Fieldmark__1_2496731224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2496731224"/>
                  <w:bookmarkStart w:id="3" w:name="__Fieldmark__2_2496731224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2496731224"/>
                  <w:bookmarkStart w:id="5" w:name="__Fieldmark__3_2496731224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2496731224"/>
                  <w:bookmarkStart w:id="7" w:name="__Fieldmark__4_2496731224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2496731224"/>
                  <w:bookmarkStart w:id="9" w:name="__Fieldmark__5_2496731224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2496731224"/>
                  <w:bookmarkStart w:id="11" w:name="__Fieldmark__6_2496731224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Três tipos de leitores: o contemplativo, o movente e o imersivo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ucia Santaell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itora Paulu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ão Paul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P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004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1 (p. 15-35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eitor contemplativ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eitor movent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eitor imersivo (virtual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eitur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ANTAELLA, L. (2004) Cap.1 –  Três leitores: o contemplativo, o movente e o imersivo. IN Navegar no ciberespaço: o perfil cognitivo do,leitor emersivo, São Paulo: Paulus, p. 15-36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ês tipos de leitores: o contemplativo, o movente e o imersivo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2496731224"/>
                  <w:bookmarkStart w:id="13" w:name="__Fieldmark__33_2496731224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2496731224"/>
                  <w:bookmarkStart w:id="15" w:name="__Fieldmark__34_2496731224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2496731224"/>
                  <w:bookmarkStart w:id="17" w:name="__Fieldmark__35_2496731224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2496731224"/>
                  <w:bookmarkStart w:id="19" w:name="__Fieldmark__36_2496731224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2496731224"/>
                  <w:bookmarkStart w:id="21" w:name="__Fieldmark__37_2496731224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2496731224"/>
                  <w:bookmarkStart w:id="23" w:name="__Fieldmark__38_2496731224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2496731224"/>
                  <w:bookmarkStart w:id="25" w:name="__Fieldmark__39_2496731224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2496731224"/>
                  <w:bookmarkStart w:id="27" w:name="__Fieldmark__40_2496731224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2496731224"/>
                  <w:bookmarkStart w:id="29" w:name="__Fieldmark__41_2496731224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2496731224"/>
                  <w:bookmarkStart w:id="31" w:name="__Fieldmark__42_2496731224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2496731224"/>
                  <w:bookmarkStart w:id="33" w:name="__Fieldmark__43_2496731224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2496731224"/>
                  <w:bookmarkStart w:id="35" w:name="__Fieldmark__44_2496731224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2496731224"/>
                  <w:bookmarkStart w:id="37" w:name="__Fieldmark__45_2496731224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2496731224"/>
                  <w:bookmarkStart w:id="39" w:name="__Fieldmark__46_2496731224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2496731224"/>
                  <w:bookmarkStart w:id="41" w:name="__Fieldmark__47_2496731224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2496731224"/>
                  <w:bookmarkStart w:id="43" w:name="__Fieldmark__48_2496731224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2496731224"/>
                  <w:bookmarkStart w:id="45" w:name="__Fieldmark__49_2496731224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2496731224"/>
                  <w:bookmarkStart w:id="47" w:name="__Fieldmark__50_2496731224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2496731224"/>
                  <w:bookmarkStart w:id="49" w:name="__Fieldmark__51_2496731224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2496731224"/>
                  <w:bookmarkStart w:id="51" w:name="__Fieldmark__52_2496731224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2496731224"/>
                  <w:bookmarkStart w:id="53" w:name="__Fieldmark__53_2496731224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2496731224"/>
                  <w:bookmarkStart w:id="55" w:name="__Fieldmark__54_2496731224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2496731224"/>
                  <w:bookmarkStart w:id="57" w:name="__Fieldmark__55_2496731224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2496731224"/>
                  <w:bookmarkStart w:id="59" w:name="__Fieldmark__56_2496731224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2496731224"/>
                  <w:bookmarkStart w:id="61" w:name="__Fieldmark__57_2496731224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2496731224"/>
                  <w:bookmarkStart w:id="63" w:name="__Fieldmark__58_2496731224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2496731224"/>
                  <w:bookmarkStart w:id="65" w:name="__Fieldmark__59_2496731224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2496731224"/>
                  <w:bookmarkStart w:id="67" w:name="__Fieldmark__60_2496731224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2496731224"/>
                  <w:bookmarkStart w:id="69" w:name="__Fieldmark__61_2496731224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2496731224"/>
                  <w:bookmarkStart w:id="71" w:name="__Fieldmark__62_2496731224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2496731224"/>
                  <w:bookmarkStart w:id="73" w:name="__Fieldmark__63_2496731224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2496731224"/>
                  <w:bookmarkStart w:id="75" w:name="__Fieldmark__64_2496731224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2496731224"/>
                  <w:bookmarkStart w:id="77" w:name="__Fieldmark__65_2496731224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2496731224"/>
                  <w:bookmarkStart w:id="79" w:name="__Fieldmark__66_2496731224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2496731224"/>
                  <w:bookmarkStart w:id="81" w:name="__Fieldmark__72_2496731224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2496731224"/>
                  <w:bookmarkStart w:id="83" w:name="__Fieldmark__73_2496731224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2496731224"/>
                  <w:bookmarkStart w:id="85" w:name="__Fieldmark__74_2496731224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2496731224"/>
                  <w:bookmarkStart w:id="87" w:name="__Fieldmark__75_2496731224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2496731224"/>
                  <w:bookmarkStart w:id="89" w:name="__Fieldmark__76_2496731224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2496731224"/>
                  <w:bookmarkStart w:id="91" w:name="__Fieldmark__77_2496731224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2496731224"/>
                  <w:bookmarkStart w:id="93" w:name="__Fieldmark__78_2496731224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2496731224"/>
                  <w:bookmarkStart w:id="95" w:name="__Fieldmark__79_2496731224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2496731224"/>
                  <w:bookmarkStart w:id="97" w:name="__Fieldmark__80_2496731224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2496731224"/>
                  <w:bookmarkStart w:id="99" w:name="__Fieldmark__81_2496731224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2496731224"/>
                  <w:bookmarkStart w:id="101" w:name="__Fieldmark__82_2496731224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2496731224"/>
                  <w:bookmarkStart w:id="103" w:name="__Fieldmark__83_2496731224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2496731224"/>
                  <w:bookmarkStart w:id="105" w:name="__Fieldmark__84_2496731224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2496731224"/>
                  <w:bookmarkStart w:id="107" w:name="__Fieldmark__85_2496731224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2496731224"/>
                  <w:bookmarkStart w:id="109" w:name="__Fieldmark__86_2496731224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2496731224"/>
                  <w:bookmarkStart w:id="111" w:name="__Fieldmark__87_2496731224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ês tipos de leitores: o contemplativo, o movente e o imersivo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hartier, R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ngue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anto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harney e Schwartz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enjami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ês tipos de leitores: o contemplativo, o movente e o imersivo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texto trata da diversidade de leitores e suas  habilitades perceptiva e cognitivas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s tipos de leitores e suas transformações perceptivas, cognitivas e sensorias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Apresentar um estudo sobre a evolução do leitor desde o da era do livro impresso até o da era virutal, baseando-se nas transformações das leituras estática, dinâmica e imersiva.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>Roge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r Chartier, Manguel, Paul Chalus, Febvre, Goulemot, Santos, Carvalho, Singer, Rouanet, Charney e Schwartz, Walter Benjami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trabalho realizado foi baseado em um levantamento bibliográfico sobre os tipos de leituras e leitores.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Na conclusão da autora a pesquisa seguiu duas rotas simultaneas e interatuantes, a rota teorica e prática. Na rota teorica visa a seleção de um campo conceitual apropriado aquilo que se buscava responder, já  a rota prática  visa levantar dados para confronto com os pressupostos teoricos por meio de pesquisa de campo em contato com leitores e usuários do ciberespaço.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rês tipos de leitores: o contemplativo, o movente e o imersivo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Três tipos de leitores: o contemplativo, o movente e o imersiv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. O leitor contemplativo, meditativ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. O leitor movente, fragmentad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. O leitor imersivo, virtual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"as redes de práticas e as regras de leituras próprias às diversas comunidades de leitores (espirituais, intelectuais, profissionais etc.)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hartier, 1998) - pg. 1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não mais acompanhada, como antes, pelo rumor de uma arqticulação vocal, nem pelo movimento de manducação muscular. Ler sem pronunciar em voz alta ou meia-voz é uma experiência moderna, desconhecida durante milênio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erteau apud Chartier, 1998) - pg. 2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passando rapidamente ou apenas se insinuando plenamente decifrados ou ditas pela metade, enquanto os pensamentos do leitor as inspecionavem a vontade,....E o próprio texto, protegido de estranhos por suas capas, tornave-se posse do leitor, conhecimento intimo do leitor, fosse na azafama do scriptorium, no mercado ou em cas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Manguel, 1997) - pg. 20 e 2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leitura silenciosa criou a possibilidade de ler mais rapidamente e, portanto, de ler mais e de ler textos mais complexo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hartier, 1999) - pg. 2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transformação do manuscrito em livro impresso pode muito bem ser comparada à mutaçào propiciada pela invenção da escrita no terceiro milênio entes da nossa era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Paul Chalus, 1991) - pg. 2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longe de ter sido mera realização técnica comoda, o lvro impresso foi um poderoso instrumento para conferir toda eficácia à meditação individual,..., criando entre os pensadores novos hábitos de trabalho intelectual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Febvre, 1991) - pg. 2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utores não escrevem livros, eles escrevem textos que se tornam objetos escritos, manuscritos, gravados, impressos e, hoje, informatizados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hartier, 1998) - pg. 2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consome muitos textos, passa com desenvoltura de um a outro, sem conferir nenhuma sacral idade à coisa lida"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hartier, 1998) - pg. 2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 perfil cognitivo do leitor do livro, que pretendo aqui delinear, toma como paradigmática a prática que se tornou dominante a partir do seculo XVI, ou seja, a leitura individual, solitária, de foro privado, silenciosa, leitura de numerosos textos, lidos em uma relação de intimidade, silenciosa e individualmente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hartier) pg. 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envolve não apenas a visão e percepção, mas inferência, julgamento, memória, reconhecimento, conhecimento, experiência e prática..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Manguel, 1997) - pg. 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ler não é um fenômeno idiossincrático, anarquico. Mas também não é um processo monolítico, unitário, no qual apenas um significado está correto. Ao contrário, trata-se de um processo generativo que reflete a tentativa disciplinada do leitor de construir um ou mais sentidos dentro das regras da linguagem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Wittrock apud Manguel) pg. 2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leitura é também um hábito ... que faz emergir a biblioteca vivida, a memória de livros anteriores e de dados culturai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Goulemot, 1996) - pg. 2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ler é cumulativo e avança em progressão geométrica, cada leitura nova baseia-se no que o leitor leu ante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Manguel, 1997) - pg 2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s transformações urbanas de cidades como Paris e Londres foram modelos de grandes tranformações que vieram trazer consequencias profundas no modo de viver das pesso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Santos, 1998) - pg 24 e 2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submetidos à lógica da produção srial, progressiva e racionalizada, sem poder competir com a produção capitalista, camponeses e artesãos eram forçados a abandonar suas terras e a fechar seus estabelicimentos..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Santos) - pg. 2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um mundo aberto e cênico, cujos cenários e personagens, em constante superação, defilam e desaparem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arvalho, 1997) - pg 2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metropole e a vida mental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Singer - 2001) - pg 2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um aumento na estimulação nervosa e no risco corporal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(Singer apud Charney e Schwartz, 2001) -pg 2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Alegorista da cidad, detentos de todas as significações urbanas, do saber integral da cidade,..., o flaneur assume sua condição de viajante da modernidade e resolve contar-nos o que viu em sua perambulaçã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Rouanet, 1993) - pg 26 e 2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arena para a circulação de corpos e mercadori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Charney e Schwartz) -pg 2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no meio do tráfego urbano, da constante troca de mercadorias, no consumo exagerado de produtos e imagens, o homem, sob pena de não conseguir gravar tudo em sua mente,a cabou fortalecendo sua memoria com aparelhos externos, maquinas oculares como fotografia, o cinema, a TV e o víde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Santos) pg 2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na correnteza caotica de homens e cois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Carvalho, 1997) - pg 2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'epoca em que as formas de experimentar e sentir a realidade e a vida sofreraram inflexões agud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Carvalho) - pg 2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Não é de surpreender que a vanguarda modernista, atraída pela intensidade das emoções da modernidade ...como um emblema da descontinuidade e da velocidade modern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Singer, 2001) - pg  3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o cinema corresponde a mudanças profundas no aparelho aperceptivo..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Benjamim apud Singer) - pg 3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inscrição do texto na tela cria uma distribuição, uma organiza`'cão, uma estruturação do texto que não é de modo algum a mesma com a qual se defrontava o leitor do livro em rolo ...todos esses traços indicam que a revolução do livro eletrônico é uma revolução nas estruturas do suporte material do escrito assim como nas maneiras de ler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hartier, 1998) - pg 3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por entrer fotos e nomes, os olhos cheios de cores... em dentes, pernas, bandeir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aetano Veloso) - pg 3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...a passagem de um tipo de leitor a outro envolve grandes transformações sensoriais, perceptivas, cognitivas..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Walter Benjamin) - pg 34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t>A autora descreve a evolução da leitura e seus respectivos leitores, apresentado  as transformações do leitor impulsionado pelo desenvolvimento industrial e tecnológico. Partindo do leitor contemplativo, da idade pré-industrial, leitor da era do livro impresso e da imagem expositiva, esse leitor estático evolui para um leitor do mundo em moviemnto, dinâmico, híbrido, leitor produto da Revolução Industrial denominado como leitor movente, por último apresenta o leitor imersivo, leitor que é fruto da era digital,  também denominado virtual, é o leitor interativo dos ciberespaços, envolvidos por hipertextos, videos, imagens, informacões simultâneas e dinâmicas.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antaell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Lucia Santaell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2496731224"/>
                  <w:bookmarkStart w:id="113" w:name="__Fieldmark__116_2496731224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2496731224"/>
                  <w:bookmarkStart w:id="115" w:name="__Fieldmark__117_2496731224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ão Paulo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ão Paulo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t xml:space="preserve">http://netart.incubadora.fapesp.br/portal/Members/lsantaella </w: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http://pt.wikipedia.org/wiki/Lucia_Santaell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ossui aproximadamente 40 livros publicados, entre eles os clássico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que é Semiótica? (Brasiliense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ultura das Mídias (Experimento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ultura e Artes do Pós-Humano (Paulu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Método Anti-Cartesiano de Charles Sanders Peirc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rizes da Linguagem e do Pensamento (Iluminuras)- Ganhador em 2002 do Prêmio Jabuti, na categoria Teoria Literária Linguística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Professora convidada pelo DAAD na Universidade Livre de Berlin - (198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Pesquisadora associada no Research Center for Language and Semiotic Studies (Centro de Pesquisa em Estudos Semióticos e de Linguagem), em Bloomington, Universidade de Indiana - ( de 1988 a 199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Presidente da Associação Brasileira de Semiótica - ( de 1982 a 199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Secretária da Associação Nacional de programas de pós-graduação em Comunicação (COMPÓS) - (de 1991 a 1993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Membro do Conselho Diretor do Instituto Internacional de Semiótica com sede na Finlândia - (desde 1988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- Vice-Presidente da Associação Internacional de Semiótica, tendo sido re-eleita para o cargo em 1994, exercendo-o até 1999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Membro do Conselho Executivo da Federação Latino Americana de Estética, com sede na Argentina - (1993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- Vice-presidente da Federação Latino-Americana de Semiótica (1996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Presidente da Federação Latino-Americana de Semiótica ( de 1999 a 2002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- Professora titular da PUC-SP com doutoramento em Teoria Literária na PUC-S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6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50:00Z</dcterms:created>
  <dc:creator>Fatima M.V.P. Starobole</dc:creator>
  <dc:description/>
  <cp:keywords/>
  <dc:language>en-US</dc:language>
  <cp:lastModifiedBy>Patricia</cp:lastModifiedBy>
  <cp:lastPrinted>2006-03-13T19:52:00Z</cp:lastPrinted>
  <dcterms:modified xsi:type="dcterms:W3CDTF">2009-05-10T15:53:00Z</dcterms:modified>
  <cp:revision>29</cp:revision>
  <dc:subject/>
  <dc:title>PLANOS DE ENSINOM DO CURSO DE PEDAGOGIA/1994</dc:title>
</cp:coreProperties>
</file>