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FORMULÁRIO DE MAPEAMENTO BIBLIOGRÁFICO</w:t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Minucioso (Básico)</w:t>
      </w:r>
      <w:r>
        <w:rPr>
          <w:rFonts w:cs="Arial" w:ascii="Arial" w:hAnsi="Arial"/>
        </w:rPr>
        <w:t xml:space="preserve"> - para obter as primeiras informações do tex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MINUCIOSO (BÁSICO)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UTOR DO MAPEAMENTO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laine Quedas de Assis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70"/>
              <w:gridCol w:w="1796"/>
              <w:gridCol w:w="1447"/>
              <w:gridCol w:w="21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ipo de Publicação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850094801"/>
                  <w:bookmarkStart w:id="1" w:name="__Fieldmark__1_850094801"/>
                  <w:bookmarkEnd w:id="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850094801"/>
                  <w:bookmarkStart w:id="3" w:name="__Fieldmark__2_850094801"/>
                  <w:bookmarkEnd w:id="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850094801"/>
                  <w:bookmarkStart w:id="5" w:name="__Fieldmark__3_850094801"/>
                  <w:bookmarkEnd w:id="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850094801"/>
                  <w:bookmarkStart w:id="7" w:name="__Fieldmark__4_850094801"/>
                  <w:bookmarkEnd w:id="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850094801"/>
                  <w:bookmarkStart w:id="9" w:name="__Fieldmark__5_850094801"/>
                  <w:bookmarkEnd w:id="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vr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850094801"/>
                  <w:bookmarkStart w:id="11" w:name="__Fieldmark__6_850094801"/>
                  <w:bookmarkEnd w:id="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685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 Ambiente Virtual de Aprendizagem (AVA): uma proposta para a sociedade em rede na cultura da aprendizagem. In: Aprendizagem em ambientes virtuais compartilhando idéias e construindo cenári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(es)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liane Schlemmer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stituição/Editora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DUC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2304"/>
              <w:gridCol w:w="215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axias do Su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ado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í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r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4412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no de Publicação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05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ição/Volume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5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úmero de Páginas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33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tde de Autores: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439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ências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ortuguê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rangeira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prendizagem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bientes virtuai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Informática na educaçã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ecnologia da Informaçã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Educação à distânci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Ambiente Virtual de Aprendizagem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6818"/>
            </w:tblGrid>
            <w:tr>
              <w:trPr/>
              <w:tc>
                <w:tcPr>
                  <w:tcW w:w="8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ocalização: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Data de acesso ao 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DU/CDD)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abela Cutter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SSN/ISBN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CHLEMMER, E. Ambiente Virtual de Aprendizagem (AVA): uma proposta para a sociedade em rede na cultura da aprendizagem. In: VALENTINI, C. e SOARES, E. (org.). Aprendizagem em ambientes virtuais: compartilhando idéias e construindo cenários. Caxias do Sul, Educs, 2005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mo do próprio autor: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e capítulo propõe um modelo de avaliação para AVA, envolvendo a perspectiva técnica, didático-pedagógica, a comunicacional-social e a administrativa e apresenta o Ambiente Virtual de Aprendizagem (AVA), desenvolvido na Universidade do Vale do Rio dos Sinos(Unisinos). Esse ambiente foi construído tendo como referência o modelo descrito neste capítulo e se apresenta como uma proposta para a sociedade em rede na cultura da aprendizagem,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Averiguativo (categorias gerais)</w:t>
      </w:r>
      <w:r>
        <w:rPr>
          <w:rFonts w:cs="Arial" w:ascii="Arial" w:hAnsi="Arial"/>
        </w:rPr>
        <w:t xml:space="preserve"> - para obter a visão geral do assunto de tal maneira que permita sintetizar as principais idéias do autor em poucas palav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AVERIGUATIV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Ambiente Virtual de Aprendizagem (AVA): uma proposta para a sociedade em rede na cultura da aprendizagem.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mponent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3_850094801"/>
                  <w:bookmarkStart w:id="13" w:name="__Fieldmark__33_850094801"/>
                  <w:bookmarkEnd w:id="1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olog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4_850094801"/>
                  <w:bookmarkStart w:id="15" w:name="__Fieldmark__34_850094801"/>
                  <w:bookmarkEnd w:id="1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5_850094801"/>
                  <w:bookmarkStart w:id="17" w:name="__Fieldmark__35_850094801"/>
                  <w:bookmarkEnd w:id="1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6_850094801"/>
                  <w:bookmarkStart w:id="19" w:name="__Fieldmark__36_850094801"/>
                  <w:bookmarkEnd w:id="1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urricular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His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7_850094801"/>
                  <w:bookmarkStart w:id="21" w:name="__Fieldmark__37_850094801"/>
                  <w:bookmarkEnd w:id="2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emá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8_850094801"/>
                  <w:bookmarkStart w:id="23" w:name="__Fieldmark__38_850094801"/>
                  <w:bookmarkEnd w:id="2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ínguas (Ing,Fr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9_850094801"/>
                  <w:bookmarkStart w:id="25" w:name="__Fieldmark__39_850094801"/>
                  <w:bookmarkEnd w:id="2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ím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0_850094801"/>
                  <w:bookmarkStart w:id="27" w:name="__Fieldmark__40_850094801"/>
                  <w:bookmarkEnd w:id="2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ng. Portugues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1_850094801"/>
                  <w:bookmarkStart w:id="29" w:name="__Fieldmark__41_850094801"/>
                  <w:bookmarkEnd w:id="2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2_850094801"/>
                  <w:bookmarkStart w:id="31" w:name="__Fieldmark__42_850094801"/>
                  <w:bookmarkEnd w:id="3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iênc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3_850094801"/>
                  <w:bookmarkStart w:id="33" w:name="__Fieldmark__43_850094801"/>
                  <w:bookmarkEnd w:id="3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4_850094801"/>
                  <w:bookmarkStart w:id="35" w:name="__Fieldmark__44_850094801"/>
                  <w:bookmarkEnd w:id="3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ível de Ensino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ação Infanti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5_850094801"/>
                  <w:bookmarkStart w:id="37" w:name="__Fieldmark__45_850094801"/>
                  <w:bookmarkEnd w:id="3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Funda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6_850094801"/>
                  <w:bookmarkStart w:id="39" w:name="__Fieldmark__46_850094801"/>
                  <w:bookmarkEnd w:id="3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Méd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7_850094801"/>
                  <w:bookmarkStart w:id="41" w:name="__Fieldmark__47_850094801"/>
                  <w:bookmarkEnd w:id="4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Superior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8_850094801"/>
                  <w:bookmarkStart w:id="43" w:name="__Fieldmark__48_850094801"/>
                  <w:bookmarkEnd w:id="4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9_850094801"/>
                  <w:bookmarkStart w:id="45" w:name="__Fieldmark__49_850094801"/>
                  <w:bookmarkEnd w:id="4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Indígen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0_850094801"/>
                  <w:bookmarkStart w:id="47" w:name="__Fieldmark__50_850094801"/>
                  <w:bookmarkEnd w:id="4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Jovens Adult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1_850094801"/>
                  <w:bookmarkStart w:id="49" w:name="__Fieldmark__51_850094801"/>
                  <w:bookmarkEnd w:id="4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Especi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2_850094801"/>
                  <w:bookmarkStart w:id="51" w:name="__Fieldmark__52_850094801"/>
                  <w:bookmarkEnd w:id="5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Profis/Tecn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850094801"/>
                  <w:bookmarkStart w:id="53" w:name="__Fieldmark__53_850094801"/>
                  <w:bookmarkEnd w:id="5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Ambi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850094801"/>
                  <w:bookmarkStart w:id="55" w:name="__Fieldmark__54_850094801"/>
                  <w:bookmarkEnd w:id="5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850094801"/>
                  <w:bookmarkStart w:id="57" w:name="__Fieldmark__55_850094801"/>
                  <w:bookmarkEnd w:id="5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aD/Mídias/TIC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850094801"/>
                  <w:bookmarkStart w:id="59" w:name="__Fieldmark__56_850094801"/>
                  <w:bookmarkEnd w:id="5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850094801"/>
                  <w:bookmarkStart w:id="61" w:name="__Fieldmark__57_850094801"/>
                  <w:bookmarkEnd w:id="6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eastAsia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ção Professor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850094801"/>
                  <w:bookmarkStart w:id="63" w:name="__Fieldmark__58_850094801"/>
                  <w:bookmarkEnd w:id="6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850094801"/>
                  <w:bookmarkStart w:id="65" w:name="__Fieldmark__59_850094801"/>
                  <w:bookmarkEnd w:id="6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17"/>
              <w:gridCol w:w="2446"/>
              <w:gridCol w:w="2642"/>
            </w:tblGrid>
            <w:tr>
              <w:trPr/>
              <w:tc>
                <w:tcPr>
                  <w:tcW w:w="1795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brangência: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olíticas e Estraté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850094801"/>
                  <w:bookmarkStart w:id="67" w:name="__Fieldmark__60_850094801"/>
                  <w:bookmarkEnd w:id="6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nteúdos e Habilidade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1_850094801"/>
                  <w:bookmarkStart w:id="69" w:name="__Fieldmark__61_850094801"/>
                  <w:bookmarkEnd w:id="6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étodos e Tecnolo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2_850094801"/>
                  <w:bookmarkStart w:id="71" w:name="__Fieldmark__62_850094801"/>
                  <w:bookmarkEnd w:id="7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uporte e Serviç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3_850094801"/>
                  <w:bookmarkStart w:id="73" w:name="__Fieldmark__63_850094801"/>
                  <w:bookmarkEnd w:id="7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enciamento e Logís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4_850094801"/>
                  <w:bookmarkStart w:id="75" w:name="__Fieldmark__64_850094801"/>
                  <w:bookmarkEnd w:id="7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 e Avali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5_850094801"/>
                  <w:bookmarkStart w:id="77" w:name="__Fieldmark__65_850094801"/>
                  <w:bookmarkEnd w:id="7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dade/Certific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6_850094801"/>
                  <w:bookmarkStart w:id="79" w:name="__Fieldmark__66_850094801"/>
                  <w:bookmarkEnd w:id="7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699"/>
            </w:tblGrid>
            <w:tr>
              <w:trPr/>
              <w:tc>
                <w:tcPr>
                  <w:tcW w:w="8962" w:type="dxa"/>
                  <w:gridSpan w:val="2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E FOR TESE OU DISSERTAÇ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aculdade: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rientador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Área de Concentração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inha de Pesquisa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6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73"/>
              <w:gridCol w:w="1594"/>
              <w:gridCol w:w="1843"/>
              <w:gridCol w:w="1843"/>
            </w:tblGrid>
            <w:tr>
              <w:trPr/>
              <w:tc>
                <w:tcPr>
                  <w:tcW w:w="89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ajetória Metodológica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72_850094801"/>
                  <w:bookmarkStart w:id="81" w:name="__Fieldmark__72_850094801"/>
                  <w:bookmarkEnd w:id="8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nt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73_850094801"/>
                  <w:bookmarkStart w:id="83" w:name="__Fieldmark__73_850094801"/>
                  <w:bookmarkEnd w:id="8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ór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74_850094801"/>
                  <w:bookmarkStart w:id="85" w:name="__Fieldmark__74_850094801"/>
                  <w:bookmarkEnd w:id="8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tn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75_850094801"/>
                  <w:bookmarkStart w:id="87" w:name="__Fieldmark__75_850094801"/>
                  <w:bookmarkEnd w:id="8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-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76_850094801"/>
                  <w:bookmarkStart w:id="89" w:name="__Fieldmark__76_850094801"/>
                  <w:bookmarkEnd w:id="8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udo de Cas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77_850094801"/>
                  <w:bookmarkStart w:id="91" w:name="__Fieldmark__77_850094801"/>
                  <w:bookmarkEnd w:id="9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 de estud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ora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78_850094801"/>
                  <w:bookmarkStart w:id="93" w:name="__Fieldmark__78_850094801"/>
                  <w:bookmarkEnd w:id="9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escri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79_850094801"/>
                  <w:bookmarkStart w:id="95" w:name="__Fieldmark__79_850094801"/>
                  <w:bookmarkEnd w:id="9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ic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80_850094801"/>
                  <w:bookmarkStart w:id="97" w:name="__Fieldmark__80_850094801"/>
                  <w:bookmarkEnd w:id="9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bjet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bli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81_850094801"/>
                  <w:bookmarkStart w:id="99" w:name="__Fieldmark__81_850094801"/>
                  <w:bookmarkEnd w:id="9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eri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82_850094801"/>
                  <w:bookmarkStart w:id="101" w:name="__Fieldmark__82_850094801"/>
                  <w:bookmarkEnd w:id="10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amp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83_850094801"/>
                  <w:bookmarkStart w:id="103" w:name="__Fieldmark__83_850094801"/>
                  <w:bookmarkEnd w:id="10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leta  de dados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cu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84_850094801"/>
                  <w:bookmarkStart w:id="105" w:name="__Fieldmark__84_850094801"/>
                  <w:bookmarkEnd w:id="10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estionár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85_850094801"/>
                  <w:bookmarkStart w:id="107" w:name="__Fieldmark__85_850094801"/>
                  <w:bookmarkEnd w:id="10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trevist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86_850094801"/>
                  <w:bookmarkStart w:id="109" w:name="__Fieldmark__86_850094801"/>
                  <w:bookmarkEnd w:id="10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bserv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87_850094801"/>
                  <w:bookmarkStart w:id="111" w:name="__Fieldmark__87_850094801"/>
                  <w:bookmarkEnd w:id="1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de Pesquisa</w:t>
      </w:r>
      <w:r>
        <w:rPr>
          <w:rFonts w:cs="Arial" w:ascii="Arial" w:hAnsi="Arial"/>
        </w:rPr>
        <w:t xml:space="preserve"> - para obter uma visão do assunto através da investigação das principais referências, conceitos e teorias que dão sustentação ao tex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PESQUISA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 Ambiente Virtual de Aprendizagem (AVA): uma proposta para a sociedade em rede na cultura da aprendizagem. In: Aprendizagem em ambientes virtuais compartilhando idéias e construindo cenários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395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referências teóricas (autores e obras) de apoio para o desenvolvimento do raciocíni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 (es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eito (Teoria) – Obra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astells (1999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 tecnologia não determina a sociedade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chlemmer (2002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ultura de ensino (concepção empirista) para cultura de aprendizagem (concepção interacionista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rimo; Cassol (1999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edes de informaçã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chlemmer; Fagundes (2001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Utilização de sistemas para Comunicação Mediada por Computador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– </w:t>
      </w:r>
      <w:r>
        <w:rPr>
          <w:rFonts w:cs="Arial" w:ascii="Arial" w:hAnsi="Arial"/>
          <w:b/>
          <w:i w:val="false"/>
          <w:sz w:val="20"/>
        </w:rPr>
        <w:t>Mapa de Argumentos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integral – analítica</w:t>
      </w:r>
      <w:r>
        <w:rPr>
          <w:rFonts w:cs="Arial" w:ascii="Arial" w:hAnsi="Arial"/>
          <w:i w:val="false"/>
          <w:sz w:val="20"/>
        </w:rPr>
        <w:t>) para obter uma visão analítica do assunto, considerando os principais questionamentos, objetivos e argumentos que fundamentam o texto, buscando a articulação entre os elementos que compõem o to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ARGUMENTOS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 Ambiente Virtual de Aprendizagem (AVA): uma proposta para a sociedade em rede na cultura da aprendizagem. In: Aprendizagem em ambientes virtuais compartilhando idéias e construindo cenários     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contexto abordado? (Onde / Quando / Nível de Ensino / Componente Curricular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contexto é avaliação de Ambientes Virtuais de Aprendizagem. A autora descreve o AVA elaborado pelo seu grupo e adotado pela Unisinos, local de trabalho da autor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Qual a principal questão ou problema colocado? (Por quê? Como? Qual?) Qual a importância (relevância, argumento, justificativa) de discutir esse assunto? Porque esse assunto deve ser discutido?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 utilização de software desenvolvidos para o gerenciamento de aprendizagem via web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objetivo visado? O que se pretende constatar ou demonstrar? (investigar, analisar, refletir, contribuir,..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presentação de componentes que podem ser utilizados na construção de um AVA e como pode-se proceder a avaliação por meio desses componentes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são o autores/pensadores/teorias/conceitos que já estudaram os principais assuntos abordados e dão sustentação ao texto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O principal autor abordado no texto é Castells, M. A sociedade em rede, 1999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 xml:space="preserve">´A tecnologia não determina a sociedade. Nem a sociedade escreve o curso da transformação tecnológica, uma vez que muitos fatores, inclusive criatividade e iniciativa empreendedora, intervêm no processo de descoberta científica, inovação tecnológica e aplicações sociais, de forma que o resultado final depende de um complexo padrão interativo. Na verdade, o dilema do determinismo tecnológico é, provavelmente, um problema infundado, dado que a tecnologia é a sociedade, e a sociedade não pode ser entendida ou representada sem suas ferramentas tecnológicas. (p.25)"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os procedimentos metodológicos adotados? (natureza do trabalho: empírico, teórico, histórico) – (coleta de dados: questionário, entrevista, levantamento bibliográfico). Como a pesquisa foi desenvolvida? Quais as principais relações entre teoria e prática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 autora propõe um modelo interacionista/construtivista/sistêmico, tomando como referência os modelos descritos por Britain e Liber (2001), nas seguintes perspectivas: técnica, didático-pedagógica, comunicacional-social e administrativ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ltados / Conclusões (Respostas aos objetivos propostos, comentários críticos, sugestões, novas questõ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modelo de avaliação apresentado por Schlemmer e Fagundes destaca o cumprimento de diferentes funções pelo AVA, podendo destacar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- a construção do modelo de avaliação explicita e objetiva uma nova concepção epistemológica para a análise e uso da plataformas em EAD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- o uso do modelo de avaliação serviu para a adaptação e o desenvolvimento de uma nova plataforma adequada à cultura da aprendizagem na sociedade em rede - o AVA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- o modelo foi sendo construído e testado à medida que se implementavam seus requisitos no AVA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- esse modelo está sendo usado na formação de professores que devem tomar decisões para a organização de cursos a distância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 construção de ambientes que atendam as diferentes perspectivas do modelo interacionista/construtivista/sistêmico implicarão diretamente nas formas de conduzir os processos de ensino-aprendizagem. Nestas perspectivas pode-se ter subsídios para compreender a avaliar o quanto esses sistemas podem realmente transformar a organização do ensino e os processos educacionais, influenciando e mudando as formas de pensamento, de ação humana e de interação social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- </w:t>
      </w:r>
      <w:r>
        <w:rPr>
          <w:rFonts w:cs="Arial" w:ascii="Arial" w:hAnsi="Arial"/>
          <w:b/>
          <w:i w:val="false"/>
          <w:sz w:val="20"/>
        </w:rPr>
        <w:t xml:space="preserve">Mapa de Anotações Gerais </w:t>
      </w:r>
      <w:r>
        <w:rPr>
          <w:rFonts w:cs="Arial" w:ascii="Arial" w:hAnsi="Arial"/>
          <w:i w:val="false"/>
          <w:sz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PA DE ANO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ítulo da ob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  Ambiente Virtual de Aprendizagem (AVA): uma proposta para a sociedade em rede na cultura da aprendizagem. In: Aprendizagem em ambientes virtuais compartilhando idéias e construindo cenários</w:t>
            </w:r>
            <w:r/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UMÁRIO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Introduçã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Transformações culturais e sociais e as TICs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mbientes virtuais de aprendizagem (AVAs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odelo interacionista/construtivista/sistêmic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aracterísticas do modelo interacionista/construtivista/sistêmic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erspectiva técnic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Suporte tecnológic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gerenciamento e gestão do ambiente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gestão de comunidades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autoria (professor e/ou estudante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a área individual (Webfólio individual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a área da comunidade (Webfólio coletivo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serviço (apoio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interação síncron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interação assíncron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avaliaçã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erspectiva didático-pedagógic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erspectiva comunicacional-social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erspectiva administrativ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tores/funções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mbiente virtual de Aprendizagem (AVA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Históric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scussões e considerações finais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eferências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GLOSSÁRIO TEMÁTICO (Principais conceitos/teorias utilizados pelo autor – anotar número da pági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VA - Ambiente de Aprendizagem Virtual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TIC - Tecnologia de Informação e Comunicaçã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ITAÇÕES (Anotar número da página correspondent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Castells - "A tecnologia não determina a sociedade. Nem a sociedade escreve o curso da transformação tecnológica, uma vez que muitos fatores, inclusive criatividade e iniciativa empreendedora, intervêm no processo de descoberta científica, inovação tecnológica e aplicações sociais, de forma que o resultado final depende de um complexo padrão interativo. Na verdade, o dilema do determinismo tecnológico é, provavelmente, um problema infundado, dado que a tecnologia é a sociedade, e a sociedade não pode ser entendida ou representada sem suas ferramentas tecnológicas. (p.25)". p.13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...) a grande maioria das metodologias educacionais, e de suas tecnologias, que atualmente são ensinadas nos cursos de formação de professores, mostra-se ineficiente para ajudar o aluno a aprender e desenvolver novos talentos. Não se sabe ajudá-lo a alcançar o poder de pensar, de refletir, de criar com autonomia soluções para os problemas que enfrenta. [...] O salto necessário se constitui em passar de uma visão empirista de treino e prática - controle e manipulação das mudanças de comportamento do aprendiz -, que tem orientado a prática pedagógica, para uma visão construtivista de solução de problemas - favorecimento da interatividade, da autonomia em formular questões, em buscar informações contextualizadas, da comprovação experimental e da análise crítica. (FAGUNDES et al.1999,p.14). p.153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SENHA (reescrita dos principais elementos do texto com intervenção crítica, sugestões, concordância ou n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O texto propõe um modelo de avaliação de Ambientes Virtuais de Aprendizagem e apresenta o AVA desenvolvido na Unisinos, mostrando-se como suporte para o desenvolvimento de uma sociedade em rede na cultura da aprendizagem. A autora coloca que a tecnologia ou a falta dela pode propiciar a transformação das sociedades, a partir do momento que optamos pelo uso da tecnologia esta fará parte do nosso desenvolvimento, podendo ser considerada fundamental para a sociedade. A transformação na aprendizagem é importante para o desenvolvimento de uma sociedade em rede, sendo para tando necessário a mudança de paradigma para uma cultura de aprendizagem centrada em uma concepção interacionista. O foco está na construção do conhecimento. O espaço educacional será heterárquico, relacional, flexível e participativo, em ambiente em que as regras, a direção e as atividades são elaboradas pelo grupo por meio de consenso entre alunos e professores. Este é o ideal que os pesquisadores da área da educação vislumbram, porém não é a realidade que encontramos na educação superior na área da saúde. O que temos são Catedráticos que continuam ministrando suas aulas como os professores deles ministravam, apresentando grande resistência às mudanças e as ferramentas de ensino via web. Neste caso os professores não aceitam a falta de hierarquia e ditam o poder sobre os alunos. Na sociedade em rede os espaços tendem a se transformar, o tempo não é mais linear e as hierarquias se dissipam. Diante da necessidade de mudança o nó ainda se concentra nos professores, atores importantes, mas sem condutas de facilitadores do aprendizado. O processo de capacitação dos professores deve ser continuada e formativa em serviço, o que para os professores horistas se torna uma realidade quase impossível. O modelo interacionista/construtivista/sistêmico parece ser um princípio educacional relevante, mas o texto nos dá pouca informação. Por fim existe um detalhamento dos conteúdos possíveis de avaliação de um AVA em suas perspectivas sobre o desenvolvimento, funcionalidade usabilidade e avaliação, divididos em: perspectiva técnica, didático-pedagógica, comunicacional-social e administrativa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 autora passa a narrar de forma descritiva o AVA utilizado na Unisinos (penso que poderia ter sido mais resumido). O mais importante se dá pela observação que o AVA deve estar orientado por um projeto pedagógico-comunicacional e que o ambiente pode ser melhorado e modificado em função da proposta pedagógica dos professores, do curso ou da Instituição de Ensino, sempre voltados para o aprendizado dos alunos. O AVA possibilita que as informações sejam disseminadas, compartilhadas, contribuindo para a democratização do acesso à informação facilitando a aprendizagem no rítmo do indivíduo. Me parece que os recursos necessários para a produção ou mesmo o uso de AVA pelos professores é maior que o dispendido em salas de aula presenciais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Fica uma dúvida de quem ainda não se apropriou do EAD na educação superior, como os professores são remunerados nesse sistema, quando pensamos em IES privadas, repletas de professores horistas?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FERÊNCIAS BIBLIOGRÁFICAS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apa do Autor/Pensado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O AUT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574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obrenome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Schlemmer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Nome Completo (incluindo sobrenome)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Elaine Schlemmer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72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16_850094801"/>
                  <w:bookmarkStart w:id="113" w:name="__Fieldmark__116_850094801"/>
                  <w:bookmarkEnd w:id="113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Masc.  </w:t>
                    <w:tab/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17_850094801"/>
                  <w:bookmarkStart w:id="115" w:name="__Fieldmark__117_850094801"/>
                  <w:bookmarkEnd w:id="115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Fem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Nas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ad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Fale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tes de referência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Obras/Publicações – Livro, Artigo, Tese, Dissertação,...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utorado em Informática na Educação 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Universidade Federal do Rio Grande do Sul, UFRGS, Brasil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ítulo: AVA: Um Ambiente de Convivência Interacionista Sistêmico para Comunidades Virtuais na Cultura da Aprendizagem, Ano de Obtenção: 2003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estrado em Psicologia do Desenvolvimento 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Universidade Federal do Rio Grande do Sul, UFRGS, Brasil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ítulo: A Representação do Espaço Cibernético pela Criança na Utilização de um Ambiente Virtual, Ano de Obtenção: 1998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apítulo de livros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onhecimento e Tecnologias Digitais no Contexto da Inovação: dos Processos de Ensino e de Aprendizagem à Gestão e Estrutura da Organização. In: Péricles Varella Gomes; Ana Maria Coelho Pereira Mendes. (Org.). Tecnologia e Inovação na Educação Universitária: O MATICE da PUCPR. 1 ed. Curitiba: Champagnat, 2006, v. 1, p. 237-260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etodologias para Educação a Distância no Contexto da Formação de Comunidades Virtuais de Aprendizagem. In: Rommel Melgaço Barbosa. (Org.). Ambientes Virtuais de Aprendizagem. Porto Alegre: Artmed Editora, 2005, v. , p. 29-49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: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etodologias para Educação a Distância no Contexto da Formação de Comunidades Virtuais de Aprendizagem. In: Rommel Melgaço Barbosa. (Org.). Ambientes Virtuais de Aprendizagem. Porto Alegre: Artmed Editora, 2005, v. , p. 29-49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CHLEMMER, E. ; BACKES, L. . METAVERSOS: novos espaços para construção do conhecimento. Revista Diálogo Educacional (PUCPR), v. 24, p. 10-20, 2008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Histórico de vida (Principais fatos – Anotar o ano respectivo)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liane Schlemmer Doutora em Informática na Educação - Universidade Federal do Rio Grande do Sul - UFRGS (Tese - AVA: Um Ambiente de Convivência Interacionista Sistêmico para Comunidades Virtuais na Cultura da Aprendizagem) - 2002 Mestre em Psicologia do Desenvolvimento - UFRGS (Tese - A Representação do Espaço Cibernético pela Criança, na Utilização de um Ambiente Virtual) - 1998 Bacharel em Informática - Universidade do Vale do Rio dos Sinos UNISINOS - 1992. Professora e Pesquisadora do Programa de Pós-Graduação em Educação da Universidade do Vale do Rio dos Sinos - UNISINOS; Coordenadora do Grupo de Pesquisa Educação Digital - GP e-du UNISINOS/CNPq (http://www.unisinos.br/pesquisa/educacao-digital/), no qual atualmente desenvolve as pesquisas "Espaço de Convivência Digital Virtual - ECODI" (coordenadora) e Aprendizagem com Mobilidade no contexto organizacional . Conceptora do AVA-UNISINOS (http://ava.unisinos.br), do Agente Comunicativo Mariá (http://www.inf.unisinos.br/~cromoslab/maria/), do Mundo Virtual AWSINOS e do Espaço de Convivência Digital Virtual (ECoDi). Esse último integra a tecnologia de Ambientes Virtuais de Aprendizagem, Mundos Virtuais e Agente Comunicativo, da Ilha UNISINOS e da Ilha RICESU, no Second Life. Membro do Comitê Gestor da Comunidade Virtual de Aprendizagem da Rede de Instituições Católicas de Ensinos Superior - CVA-RICESU (http://www.ricesu.com.br). Principais áreas de atuação: Educação: Informática na Educação, Educação Digital, Novas Modalidades em Educação (Educação a Distância (e-learning, b-learning), Educação Pervasiva (m-learning, p-learning, u-learning), Ambientes Virtuais de Aprendizagem, Metaversos - Mundos Digitais Virtuais em 3D, Agentes Comunicativos, Comunidades Virtuais, Metodologia de Projetos. Atua desde 1989 na área, com experiência em Educação Infantil, Ensino Fundamental, Ensino Médio, Ensino Superior incluindo Pós-Graduação lato sensu e stricto sensu e formação de professores. Administração: Tecnologias de Informação, e-learning, b-learning, m-learning, Gestão da Informação e da Interação, Comunidades Virtuais de Prática e Metodologia de Projetos. Atua desde 1997, com experiência em Ensino Superior, assessoria, consultoria, formação, capacitação e treinamento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texto indicando principais concepções/conceitos/corrente filosófica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chlemmer atua como pesquisadora, vinculada ao Grupo de Pesquisas em Educação Digital da Unisinos, com projetos de pesquisa e desenvolvimento em Educação Digital, em perspectiva inter e transdisciplinar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jc w:val="both"/>
      <w:rPr/>
    </w:pPr>
    <w:r>
      <w:rPr>
        <w:rStyle w:val="PageNumber"/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  <w:t>Faculdade de Educação da USP</w:t>
      <w:tab/>
      <w:t xml:space="preserve">Profa. </w:t>
    </w:r>
    <w:r>
      <w:rPr>
        <w:rFonts w:cs="Arial" w:ascii="Arial" w:hAnsi="Arial"/>
        <w:b/>
        <w:i w:val="false"/>
        <w:sz w:val="16"/>
        <w:szCs w:val="16"/>
        <w:lang w:val="it-IT"/>
      </w:rPr>
      <w:t xml:space="preserve">Dra. Stela Piconez –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  <w:lang w:val="it-IT"/>
        </w:rPr>
        <w:t>spiconez@uol.com.br</w:t>
      </w:r>
    </w:hyperlink>
    <w:r>
      <w:rPr>
        <w:rFonts w:cs="Arial" w:ascii="Arial" w:hAnsi="Arial"/>
        <w:b/>
        <w:i w:val="false"/>
        <w:sz w:val="16"/>
        <w:szCs w:val="16"/>
        <w:lang w:val="it-IT"/>
      </w:rPr>
      <w:t xml:space="preserve"> – pág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6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jc w:val="both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Style w:val="PageNumber"/>
        <w:rFonts w:cs="Arial" w:ascii="Arial" w:hAnsi="Arial"/>
        <w:b/>
        <w:i/>
        <w:sz w:val="16"/>
        <w:szCs w:val="16"/>
      </w:rPr>
      <w:t>1º. Semestre de 2006</w:t>
    </w:r>
    <w:r>
      <w:rPr>
        <w:rFonts w:cs="Arial" w:ascii="Arial" w:hAnsi="Arial"/>
        <w:b/>
        <w:i w:val="false"/>
        <w:sz w:val="16"/>
        <w:szCs w:val="16"/>
      </w:rPr>
      <w:tab/>
      <w:t xml:space="preserve">Prof. Ms. Claudio André – 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cfandre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 w:val="false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 w:val="false"/>
      <w:sz w:val="2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  <w:jc w:val="both"/>
    </w:pPr>
    <w:rPr>
      <w:rFonts w:ascii="Tahoma" w:hAnsi="Tahoma" w:cs="Tahoma"/>
      <w:i w:val="false"/>
      <w:sz w:val="20"/>
    </w:rPr>
  </w:style>
  <w:style w:type="paragraph" w:styleId="Recuodecorpodetexto2">
    <w:name w:val="Recuo de corpo de texto 2"/>
    <w:basedOn w:val="Normal"/>
    <w:qFormat/>
    <w:pPr>
      <w:ind w:left="1416" w:hanging="565"/>
      <w:jc w:val="both"/>
    </w:pPr>
    <w:rPr>
      <w:rFonts w:ascii="Tahoma" w:hAnsi="Tahoma" w:cs="Tahoma"/>
      <w:i w:val="false"/>
      <w:sz w:val="20"/>
    </w:rPr>
  </w:style>
  <w:style w:type="paragraph" w:styleId="Recuodecorpodetexto3">
    <w:name w:val="Recuo de corpo de texto 3"/>
    <w:basedOn w:val="Normal"/>
    <w:qFormat/>
    <w:pPr>
      <w:ind w:left="993" w:hanging="285"/>
      <w:jc w:val="both"/>
    </w:pPr>
    <w:rPr>
      <w:rFonts w:ascii="Tahoma" w:hAnsi="Tahoma" w:cs="Tahoma"/>
      <w:i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i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conez@uol.com.br" TargetMode="External"/><Relationship Id="rId2" Type="http://schemas.openxmlformats.org/officeDocument/2006/relationships/hyperlink" Target="mailto:cfandr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30:00Z</dcterms:created>
  <dc:creator>Fatima M.V.P. Starobole</dc:creator>
  <dc:description/>
  <cp:keywords/>
  <dc:language>en-US</dc:language>
  <cp:lastModifiedBy>Elaine</cp:lastModifiedBy>
  <cp:lastPrinted>2006-03-13T19:52:00Z</cp:lastPrinted>
  <dcterms:modified xsi:type="dcterms:W3CDTF">2009-03-30T00:01:00Z</dcterms:modified>
  <cp:revision>22</cp:revision>
  <dc:subject/>
  <dc:title>PLANOS DE ENSINOM DO CURSO DE PEDAGOGIA/1994</dc:title>
</cp:coreProperties>
</file>