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LIANE RODRIGUES MARION SANTA ROSA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1848128096"/>
                  <w:bookmarkStart w:id="1" w:name="__Fieldmark__1_1848128096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1848128096"/>
                  <w:bookmarkStart w:id="3" w:name="__Fieldmark__2_1848128096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1848128096"/>
                  <w:bookmarkStart w:id="5" w:name="__Fieldmark__3_1848128096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1848128096"/>
                  <w:bookmarkStart w:id="7" w:name="__Fieldmark__4_1848128096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1848128096"/>
                  <w:bookmarkStart w:id="9" w:name="__Fieldmark__5_1848128096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1848128096"/>
                  <w:bookmarkStart w:id="11" w:name="__Fieldmark__6_1848128096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 xml:space="preserve"> AMBIENTE VIRTUAL DE APRENDIZAGEM (AVA): uma proposta para a sociedade em rede na cultura da aprendizagem. In: Valentini, Carla Beatris &amp; Soares, Eliana M. S. (org.) Aprendizagem em ambientes virtuais: compartilhando ideias e construindo cenários. Caxias do Sul, RS: Educs, 2005. pp. 135-59.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liane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uc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xias do Su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5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9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berespaç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IC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mbiente virtual de aprendizagem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8570613245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, Eliane. Ambiente Virtual de Aprendizagem (AVA): uma proposta para a sociedade em rede na cultura da aprendizagem. In: Valentini, Carla Beatris &amp; Soares, Eliana M. S. (org.) Aprendizagem em ambientes virtuais: compartilhando ideias e construindo cenários. Caxias do Sul, RS: Educs, 2005. pp. 135-59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e capítulo propõe um modelo de avaliação para AVA, envolvendo a perspectiva técnica, a didático-pedagógica, a comunicacional-social e a administrativa e apresenta o Ambiente Virtual de Aprendizagem (AVA), desenvolvido na Universidade do Vale do Rio dos Sinos (Unisinos). Este ambiente foi construído tendo como referência o modelo descrito neste capítulo e se apresenta como uma proposta para a sociedade em rede na cultura da aprendizagem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Ambiente Virtual de Aprendizagem (AVA): uma proposta para a sociedade em rede na cultura da aprendizagem.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1848128096"/>
                  <w:bookmarkStart w:id="13" w:name="__Fieldmark__33_1848128096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1848128096"/>
                  <w:bookmarkStart w:id="15" w:name="__Fieldmark__34_1848128096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1848128096"/>
                  <w:bookmarkStart w:id="17" w:name="__Fieldmark__35_1848128096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1848128096"/>
                  <w:bookmarkStart w:id="19" w:name="__Fieldmark__36_1848128096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1848128096"/>
                  <w:bookmarkStart w:id="21" w:name="__Fieldmark__37_1848128096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1848128096"/>
                  <w:bookmarkStart w:id="23" w:name="__Fieldmark__38_1848128096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1848128096"/>
                  <w:bookmarkStart w:id="25" w:name="__Fieldmark__39_1848128096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1848128096"/>
                  <w:bookmarkStart w:id="27" w:name="__Fieldmark__40_1848128096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1848128096"/>
                  <w:bookmarkStart w:id="29" w:name="__Fieldmark__41_1848128096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1848128096"/>
                  <w:bookmarkStart w:id="31" w:name="__Fieldmark__42_1848128096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1848128096"/>
                  <w:bookmarkStart w:id="33" w:name="__Fieldmark__43_1848128096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1848128096"/>
                  <w:bookmarkStart w:id="35" w:name="__Fieldmark__44_1848128096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1848128096"/>
                  <w:bookmarkStart w:id="37" w:name="__Fieldmark__45_1848128096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1848128096"/>
                  <w:bookmarkStart w:id="39" w:name="__Fieldmark__46_1848128096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1848128096"/>
                  <w:bookmarkStart w:id="41" w:name="__Fieldmark__47_1848128096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1848128096"/>
                  <w:bookmarkStart w:id="43" w:name="__Fieldmark__48_1848128096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1848128096"/>
                  <w:bookmarkStart w:id="45" w:name="__Fieldmark__49_1848128096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1848128096"/>
                  <w:bookmarkStart w:id="47" w:name="__Fieldmark__50_1848128096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1848128096"/>
                  <w:bookmarkStart w:id="49" w:name="__Fieldmark__51_1848128096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1848128096"/>
                  <w:bookmarkStart w:id="51" w:name="__Fieldmark__52_1848128096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1848128096"/>
                  <w:bookmarkStart w:id="53" w:name="__Fieldmark__53_1848128096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1848128096"/>
                  <w:bookmarkStart w:id="55" w:name="__Fieldmark__54_1848128096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1848128096"/>
                  <w:bookmarkStart w:id="57" w:name="__Fieldmark__55_1848128096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1848128096"/>
                  <w:bookmarkStart w:id="59" w:name="__Fieldmark__56_1848128096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1848128096"/>
                  <w:bookmarkStart w:id="61" w:name="__Fieldmark__57_1848128096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1848128096"/>
                  <w:bookmarkStart w:id="63" w:name="__Fieldmark__58_1848128096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1848128096"/>
                  <w:bookmarkStart w:id="65" w:name="__Fieldmark__59_1848128096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1848128096"/>
                  <w:bookmarkStart w:id="67" w:name="__Fieldmark__60_1848128096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1848128096"/>
                  <w:bookmarkStart w:id="69" w:name="__Fieldmark__61_1848128096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1848128096"/>
                  <w:bookmarkStart w:id="71" w:name="__Fieldmark__62_1848128096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1848128096"/>
                  <w:bookmarkStart w:id="73" w:name="__Fieldmark__63_1848128096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1848128096"/>
                  <w:bookmarkStart w:id="75" w:name="__Fieldmark__64_1848128096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1848128096"/>
                  <w:bookmarkStart w:id="77" w:name="__Fieldmark__65_1848128096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1848128096"/>
                  <w:bookmarkStart w:id="79" w:name="__Fieldmark__66_1848128096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1848128096"/>
                  <w:bookmarkStart w:id="81" w:name="__Fieldmark__72_1848128096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1848128096"/>
                  <w:bookmarkStart w:id="83" w:name="__Fieldmark__73_1848128096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1848128096"/>
                  <w:bookmarkStart w:id="85" w:name="__Fieldmark__74_1848128096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1848128096"/>
                  <w:bookmarkStart w:id="87" w:name="__Fieldmark__75_1848128096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1848128096"/>
                  <w:bookmarkStart w:id="89" w:name="__Fieldmark__76_1848128096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1848128096"/>
                  <w:bookmarkStart w:id="91" w:name="__Fieldmark__77_1848128096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1848128096"/>
                  <w:bookmarkStart w:id="93" w:name="__Fieldmark__78_1848128096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1848128096"/>
                  <w:bookmarkStart w:id="95" w:name="__Fieldmark__79_1848128096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1848128096"/>
                  <w:bookmarkStart w:id="97" w:name="__Fieldmark__80_1848128096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1848128096"/>
                  <w:bookmarkStart w:id="99" w:name="__Fieldmark__81_1848128096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1848128096"/>
                  <w:bookmarkStart w:id="101" w:name="__Fieldmark__82_1848128096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1848128096"/>
                  <w:bookmarkStart w:id="103" w:name="__Fieldmark__83_1848128096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1848128096"/>
                  <w:bookmarkStart w:id="105" w:name="__Fieldmark__84_1848128096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1848128096"/>
                  <w:bookmarkStart w:id="107" w:name="__Fieldmark__85_1848128096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1848128096"/>
                  <w:bookmarkStart w:id="109" w:name="__Fieldmark__86_1848128096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1848128096"/>
                  <w:bookmarkStart w:id="111" w:name="__Fieldmark__87_1848128096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AMBIENTE VIRTUAL DE APRENDIZAGEM (AVA): uma proposta para a sociedade em rede na cultura da aprendizagem.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anuel Castell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sociedade em red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 AMBIENTE VIRTUAL DE APRENDIZAGEM (AVA): uma proposta para a sociedade em rede na cultura da aprendizagem.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valiação de ambientes virtuais de aprendizagem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Quais parâmetros devem ser utilizados na avaliação de um AV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Descrever parâmetros para avaliação de AVA. Apresentar o AVA da Unisinos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Apenas Manuel Castells, com o conceito de sociedade em rede. Britain e Liber são tomados como referência na definição das características de avaliação de um AVA. Outros autores são citados, mas apenas de forma ilustrativ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AMBIENTE VIRTUAL DE APRENDIZAGEM (AVA): uma proposta para a sociedade em rede na cultura da aprendizagem.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VA: sistemas que sintetizam a funcionalidade de software para comunicação mediada por computador e métodos de entrega de material de cursos online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"Em alguns ambientes, é possível identificar a aplicação de uma concepção epistemológica em particular ao processo escolhido para o desenho." p. 13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[...] a concepção sistêmica, na qual o conhecimento é visto como um todo integrado, sendo que as propriedades fundamentais se originam das relações entre as partes, formando uma rede." p. 144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texto situa-se na área de avaliação de Ambientes Virtuais de Aprendizagem, também conhecido por AVA, tomando como referência os modelos descritos por Britain e Liber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Faz uma reflexão que é necessário definir o modelo pedagógico que será utilizado ao se adotar um AVA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texto apresenta um AVA que fora implementado para apoiar ações de EAD na Universidade do Vale do Rio dos Sinos (Unisinos)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 uma forma geral, o texto é relevante porque mostra aspectos importantes na avaliação de um AVA, servindo de referência para educadores que precisam tomar uma importante decisão: qual AVA escolher para a sua realidade e modelo pedagógico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PRIMO, Alex. Uma análise sistêmica da interação da interação mediada por computador. In: Informática na Educação: teoria e prática. Porto Alegre. UFRGS. Faculdade de Educação. v. 3, n. 1, p. 73-84, set. 2000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IMO, Alex; CASSOL, M. B. Explorando o conceito de interatividade: definições e taxionomias. Informática na Educação: teoria e prática. Porto Alegre. UFRGS. Faculdade de Educação. v. 2, n. 2, p. 65-80, out. 1999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Schlemmer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Eliane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1848128096"/>
                  <w:bookmarkStart w:id="113" w:name="__Fieldmark__116_1848128096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1848128096"/>
                  <w:bookmarkStart w:id="115" w:name="__Fieldmark__117_1848128096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Porto Alegre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-------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eastAsia="Arial Unicode MS" w:cs="Arial"/>
                      <w:i w:val="false"/>
                      <w:i w:val="false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t>http://www.unisinos.br/pesquisa/educacao-digital/</w: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eastAsia="Arial Unicode MS" w:cs="Arial"/>
                      <w:i w:val="false"/>
                      <w:i w:val="false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http://ava.unisinos.b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http://www.inf.unisinos.br/~cromoslab/maria/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, E. . Uma proposta para avaliação de ambientes virtuais de aprendizagem na sociedade em rede. Informática na Educação, Porto Alegre, v. 4, n. 2, p. 25-36, 2001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, E. . Conhecimento e Tecnologias Digitais no Contexto da Inovação: dos Processos de Ensino e de Aprendizagem à Gestão e Estrutura da Organização. In: Péricles Varella Gomes; Ana Maria Coelho Pereira Mendes. (Org.). Tecnologia e Inovação na Educação Universitária: O MATICE da PUCPR. 1 ed. Curitiba: Champagnat, 2006, v. 1, p. 237-260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CHLEMMER, E. . Metodologias para Educação a Distância no Contexto da Formação de Comunidades Virtuais de Aprendizagem. In: Rommel Melgaço Barbosa. (Org.). Ambientes Virtuais de Aprendizagem. Porto Alegre: Artmed Editora, 2005, v. , p. 29-49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se de Doutorado em Informática na Educação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Universidade Federal do Rio Grande do Sul, UFRGS, Brasil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ítulo: AVA: Um Ambiente de Convivência Interacionista Sistêmico para Comunidades Virtuais na Cultura da Aprendizagem, Ano de Obtenção: 2003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rientador: Léa da Cruz Fagundes e Liane Margarida Rockenbach Tarouc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liane Schlemmer Doutora em Informática na Educação - Universidade Federal do Rio Grande do Sul - UFRGS (Tese - AVA: Um Ambiente de Convivência Interacionista Sistêmico para Comunidades Virtuais na Cultura da Aprendizagem) - 2002 Mestre em Psicologia do Desenvolvimento - UFRGS (Tese - A Representação do Espaço Cibernético pela Criança, na Utilização de um Ambiente Virtual) - 1998 Bacharel em Informática - Universidade do Vale do Rio dos Sinos UNISINOS - 1992. Professora e Pesquisadora do Programa de Pós-Graduação em Educação da Universidade do Vale do Rio dos Sinos - UNISINOS; Coordenadora do Grupo de Pesquisa Educação Digital - GP e-du UNISINOS/CNPq (http://www.unisinos.br/pesquisa/educacao-digital/), no qual atualmente desenvolve as pesquisas "Espaço de Convivência Digital Virtual - ECODI" (coordenadora) e Aprendizagem com Mobilidade no contexto organizacional . Conceptora do AVA-UNISINOS (http://ava.unisinos.br), do Agente Comunicativo Mariá (http://www.inf.unisinos.br/~cromoslab/maria/), do Mundo Virtual AWSINOS e do Espaço de Convivência Digital Virtual (ECoDi). Esse último integra a tecnologia de Ambientes Virtuais de Aprendizagem, Mundos Virtuais e Agente Comunicativo, da Ilha UNISINOS e da Ilha RICESU, no Second Life. Membro do Comitê Gestor da Comunidade Virtual de Aprendizagem da Rede de Instituições Católicas de Ensinos Superior - CVA-RICESU (http://www.ricesu.com.br). Principais áreas de atuação: Educação: Informática na Educação, Educação Digital, Novas Modalidades em Educação (Educação a Distância (e-learning, b-learning), Educação Pervasiva (m-learning, p-learning, u-learning), Ambientes Virtuais de Aprendizagem, Metaversos - Mundos Digitais Virtuais em 3D, Agentes Comunicativos, Comunidades Virtuais, Metodologia de Projetos. Atua desde 1989 na área, com experiência em Educação Infantil, Ensino Fundamental, Ensino Médio, Ensino Superior incluindo Pós-Graduação lato sensu e stricto sensu e formação de professores. Administração: Tecnologias de Informação, e-learning, b-learning, m-learning, Gestão da Informação e da Interação, Comunidades Virtuais de Prática e Metodologia de Projetos. Atua desde 1997, com experiência em Ensino Superior, assessoria, consultoria, formação, capacitação e treinament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erspectiva Sociointeracionista de educ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48:00Z</dcterms:created>
  <dc:creator>Fatima M.V.P. Starobole</dc:creator>
  <dc:description/>
  <cp:keywords/>
  <dc:language>en-US</dc:language>
  <cp:lastModifiedBy>Eliane</cp:lastModifiedBy>
  <cp:lastPrinted>2006-03-13T19:52:00Z</cp:lastPrinted>
  <dcterms:modified xsi:type="dcterms:W3CDTF">2009-05-04T12:36:00Z</dcterms:modified>
  <cp:revision>5</cp:revision>
  <dc:subject/>
  <dc:title>PLANOS DE ENSINOM DO CURSO DE PEDAGOGIA/1994</dc:title>
</cp:coreProperties>
</file>