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i w:val="false"/>
          <w:i w:val="false"/>
          <w:sz w:val="20"/>
        </w:rPr>
      </w:pPr>
      <w:r>
        <w:rPr>
          <w:rFonts w:cs="Tahoma" w:ascii="Tahoma" w:hAnsi="Tahoma"/>
          <w:b/>
          <w:bCs/>
          <w:i w:val="false"/>
          <w:sz w:val="20"/>
        </w:rPr>
        <w:t>FORMULÁRIO DE MAPEAMENTO BIBLIOGRÁFICO</w:t>
      </w:r>
    </w:p>
    <w:p>
      <w:pPr>
        <w:pStyle w:val="BodyTextIndent3"/>
        <w:ind w:left="0" w:hanging="0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BodyTextIndent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Quadro - </w:t>
      </w:r>
      <w:r>
        <w:rPr>
          <w:rFonts w:cs="Arial" w:ascii="Arial" w:hAnsi="Arial"/>
          <w:b/>
        </w:rPr>
        <w:t>Mapa Minucioso (Básico)</w:t>
      </w:r>
      <w:r>
        <w:rPr>
          <w:rFonts w:cs="Arial" w:ascii="Arial" w:hAnsi="Arial"/>
        </w:rPr>
        <w:t xml:space="preserve"> - para obter as primeiras informações do text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8764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LEITURA CRÍTICA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ab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APA MINUCIOSO (BÁSICO)</w:t>
                    <w:tab/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right" w:pos="8764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 xml:space="preserve">AUTOR DO MAPEAMENTO: </w:t>
                  </w:r>
                  <w:r>
                    <w:fldChar w:fldCharType="begin">
                      <w:ffData>
                        <w:name w:val="Texto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Eliane Schlemmer</w: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ab/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1470"/>
              <w:gridCol w:w="1796"/>
              <w:gridCol w:w="1447"/>
              <w:gridCol w:w="2145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Tipo de Publicação: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Monografi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0" w:name="__Fieldmark__1_1758836411"/>
                  <w:bookmarkStart w:id="1" w:name="__Fieldmark__1_1758836411"/>
                  <w:bookmarkEnd w:id="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Dissertaçã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" w:name="__Fieldmark__2_1758836411"/>
                  <w:bookmarkStart w:id="3" w:name="__Fieldmark__2_1758836411"/>
                  <w:bookmarkEnd w:id="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Tese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" w:name="__Fieldmark__3_1758836411"/>
                  <w:bookmarkStart w:id="5" w:name="__Fieldmark__3_1758836411"/>
                  <w:bookmarkEnd w:id="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Tese (livre-docência)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" w:name="__Fieldmark__4_1758836411"/>
                  <w:bookmarkStart w:id="7" w:name="__Fieldmark__4_1758836411"/>
                  <w:bookmarkEnd w:id="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Artig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" w:name="__Fieldmark__5_1758836411"/>
                  <w:bookmarkStart w:id="9" w:name="__Fieldmark__5_1758836411"/>
                  <w:bookmarkEnd w:id="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Livr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" w:name="__Fieldmark__6_1758836411"/>
                  <w:bookmarkStart w:id="11" w:name="__Fieldmark__6_1758836411"/>
                  <w:bookmarkEnd w:id="1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6853"/>
            </w:tblGrid>
            <w:tr>
              <w:trPr/>
              <w:tc>
                <w:tcPr>
                  <w:tcW w:w="2127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Título da Obra:</w:t>
                  </w:r>
                </w:p>
              </w:tc>
              <w:tc>
                <w:tcPr>
                  <w:tcW w:w="6853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fldChar w:fldCharType="begin">
                      <w:ffData>
                        <w:name w:val="Texto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b/>
                      <w:szCs w:val="16"/>
                      <w:rFonts w:eastAsia="Arial" w:cs="Arial" w:ascii="Arial" w:hAnsi="Arial"/>
                    </w:rPr>
                    <w:instrText xml:space="preserve"> FORMTEXT </w:instrText>
                  </w:r>
                  <w:r>
                    <w:rPr>
                      <w:rFonts w:eastAsia="Arial"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eastAsia="Arial" w:cs="Arial" w:ascii="Arial" w:hAnsi="Arial"/>
                    </w:rPr>
                    <w:fldChar w:fldCharType="separate"/>
                  </w:r>
                  <w:r>
                    <w:rPr>
                      <w:rFonts w:eastAsia="Arial"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 xml:space="preserve">  Aprendizagem em ambientes virtuais: compartilhando idéias e construindo cenários    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/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6853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Autor(es):</w:t>
                  </w:r>
                </w:p>
              </w:tc>
              <w:tc>
                <w:tcPr>
                  <w:tcW w:w="68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Vários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6853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Instituição/Editora:</w:t>
                  </w:r>
                </w:p>
              </w:tc>
              <w:tc>
                <w:tcPr>
                  <w:tcW w:w="68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EDUCS – Editora da Universidade de Caxias do Sul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2409"/>
              <w:gridCol w:w="2304"/>
              <w:gridCol w:w="2155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idade: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Caxias do Sul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Estado: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xto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RS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1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País: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xto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Brasil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2409"/>
              <w:gridCol w:w="4412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Ano de Publicação: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2005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4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Edição/Volume: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xto5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62" w:leader="none"/>
              </w:tabs>
              <w:rPr/>
            </w:pPr>
            <w:r>
              <w:rPr/>
              <w:tab/>
            </w:r>
          </w:p>
          <w:tbl>
            <w:tblPr>
              <w:tblW w:w="3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559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Número de Páginas: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62" w:leader="none"/>
              </w:tabs>
              <w:rPr/>
            </w:pPr>
            <w:r>
              <w:rPr/>
              <w:tab/>
            </w:r>
          </w:p>
          <w:tbl>
            <w:tblPr>
              <w:tblW w:w="3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334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Qtde de Autores: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17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62" w:leader="none"/>
              </w:tabs>
              <w:rPr/>
            </w:pPr>
            <w:r>
              <w:rPr/>
              <w:tab/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2404"/>
              <w:gridCol w:w="4395"/>
            </w:tblGrid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Referências: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Português: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xto53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Sim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Estrangeira: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xto53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6"/>
            </w:tblGrid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Palavras-chave:</w:t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1. </w:t>
                  </w:r>
                  <w:r>
                    <w:fldChar w:fldCharType="begin">
                      <w:ffData>
                        <w:name w:val="Texto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Ambiente Virtual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2. </w:t>
                  </w:r>
                  <w:r>
                    <w:fldChar w:fldCharType="begin">
                      <w:ffData>
                        <w:name w:val="Texto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Comunidade Virtual   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 xml:space="preserve">   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3. </w:t>
                  </w:r>
                  <w:r>
                    <w:fldChar w:fldCharType="begin">
                      <w:ffData>
                        <w:name w:val="Texto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Ambientes virtuais de aprendizagens  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4. </w:t>
                  </w:r>
                  <w:r>
                    <w:fldChar w:fldCharType="begin">
                      <w:ffData>
                        <w:name w:val="Texto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Redes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5. </w:t>
                  </w:r>
                  <w:r>
                    <w:fldChar w:fldCharType="begin">
                      <w:ffData>
                        <w:name w:val="Texto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6. </w:t>
                  </w:r>
                  <w:r>
                    <w:fldChar w:fldCharType="begin">
                      <w:ffData>
                        <w:name w:val="Texto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8"/>
              <w:gridCol w:w="6818"/>
            </w:tblGrid>
            <w:tr>
              <w:trPr/>
              <w:tc>
                <w:tcPr>
                  <w:tcW w:w="8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Localização:</w:t>
                  </w:r>
                </w:p>
              </w:tc>
            </w:tr>
            <w:tr>
              <w:trPr/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Site:</w:t>
                  </w:r>
                </w:p>
              </w:tc>
              <w:tc>
                <w:tcPr>
                  <w:tcW w:w="6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Data de acesso ao site:</w:t>
                  </w:r>
                </w:p>
              </w:tc>
              <w:tc>
                <w:tcPr>
                  <w:tcW w:w="6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DU/CDD):</w:t>
                  </w:r>
                </w:p>
              </w:tc>
              <w:tc>
                <w:tcPr>
                  <w:tcW w:w="6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Tabela Cutter</w:t>
                  </w:r>
                </w:p>
              </w:tc>
              <w:tc>
                <w:tcPr>
                  <w:tcW w:w="6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ISSN/ISBN:</w:t>
                  </w:r>
                </w:p>
              </w:tc>
              <w:tc>
                <w:tcPr>
                  <w:tcW w:w="6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/>
              <w:tc>
                <w:tcPr>
                  <w:tcW w:w="8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atalogação no Formato ABNT:</w:t>
                  </w:r>
                </w:p>
              </w:tc>
            </w:tr>
            <w:tr>
              <w:trPr/>
              <w:tc>
                <w:tcPr>
                  <w:tcW w:w="8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Resumo do próprio autor:</w:t>
                  </w:r>
                </w:p>
              </w:tc>
            </w:tr>
            <w:tr>
              <w:trPr/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Em cada capítulo deste trabalho o leitor encontrará definições claras, propostas que incluem repensar o tradicional para gerar transformações, que se tornam viáveis porque agora dispomos de uma tecnologia que enriquece os ambientes e facilita a contextualização dos conceitos e a comunicação amplamente interativa. Não é mais de aulas que a educação carece, não é mais do ensino de professores, que tudo decidem e que tudo controlam, que os aprendizes dependem: é de professores-orientadores, de parceiros em equipes que tratem de conceitos interdisciplinares, que apresentem desafios e estimulem a iniciativa, a curiosidade, o prazer de estudar cooperativamente e descobrir, reinventar! Só a tecnologia digital pode permitir esse tipo de atendimento para muitos, ao mesmo tempo individual e coletivo, dialógico e construtivo.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</w:tbl>
    <w:p>
      <w:pPr>
        <w:pStyle w:val="BodyTextIndent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BodyTextIndent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Quadro - </w:t>
      </w:r>
      <w:r>
        <w:rPr>
          <w:rFonts w:cs="Arial" w:ascii="Arial" w:hAnsi="Arial"/>
          <w:b/>
        </w:rPr>
        <w:t>Mapa Averiguativo (categorias gerais)</w:t>
      </w:r>
      <w:r>
        <w:rPr>
          <w:rFonts w:cs="Arial" w:ascii="Arial" w:hAnsi="Arial"/>
        </w:rPr>
        <w:t xml:space="preserve"> - para obter a visão geral do assunto de tal maneira que permita sintetizar as principais idéias do autor em poucas palavra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8764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LEITURA CRÍTICA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ab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APA AVERIGUATIVO</w:t>
                    <w:tab/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7088"/>
            </w:tblGrid>
            <w:tr>
              <w:trPr/>
              <w:tc>
                <w:tcPr>
                  <w:tcW w:w="1843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Título da Obra:</w:t>
                  </w:r>
                </w:p>
              </w:tc>
              <w:tc>
                <w:tcPr>
                  <w:tcW w:w="7088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 xml:space="preserve">Ambiente Virtual de Aprendizagem (AVA): uma proposta para a sociedade me rede na cultura da aprendizagem. - Capítulo 9 </w:t>
                  </w:r>
                  <w:r/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  <w:gridCol w:w="1761"/>
              <w:gridCol w:w="1973"/>
              <w:gridCol w:w="1665"/>
              <w:gridCol w:w="1800"/>
            </w:tblGrid>
            <w:tr>
              <w:trPr/>
              <w:tc>
                <w:tcPr>
                  <w:tcW w:w="1796" w:type="dxa"/>
                  <w:tcBorders>
                    <w:top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omponente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Arte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2" w:name="__Fieldmark__33_1758836411"/>
                  <w:bookmarkStart w:id="13" w:name="__Fieldmark__33_1758836411"/>
                  <w:bookmarkEnd w:id="1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Biologi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4" w:name="__Fieldmark__34_1758836411"/>
                  <w:bookmarkStart w:id="15" w:name="__Fieldmark__34_1758836411"/>
                  <w:bookmarkEnd w:id="1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Fís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6" w:name="__Fieldmark__35_1758836411"/>
                  <w:bookmarkStart w:id="17" w:name="__Fieldmark__35_1758836411"/>
                  <w:bookmarkEnd w:id="1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Geografi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8" w:name="__Fieldmark__36_1758836411"/>
                  <w:bookmarkStart w:id="19" w:name="__Fieldmark__36_1758836411"/>
                  <w:bookmarkEnd w:id="1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urricular:</w:t>
                  </w:r>
                </w:p>
              </w:tc>
              <w:tc>
                <w:tcPr>
                  <w:tcW w:w="17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Históri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0" w:name="__Fieldmark__37_1758836411"/>
                  <w:bookmarkStart w:id="21" w:name="__Fieldmark__37_1758836411"/>
                  <w:bookmarkEnd w:id="2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Matemát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2" w:name="__Fieldmark__38_1758836411"/>
                  <w:bookmarkStart w:id="23" w:name="__Fieldmark__38_1758836411"/>
                  <w:bookmarkEnd w:id="2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Línguas (Ing,Fr)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4" w:name="__Fieldmark__39_1758836411"/>
                  <w:bookmarkStart w:id="25" w:name="__Fieldmark__39_1758836411"/>
                  <w:bookmarkEnd w:id="2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Quím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6" w:name="__Fieldmark__40_1758836411"/>
                  <w:bookmarkStart w:id="27" w:name="__Fieldmark__40_1758836411"/>
                  <w:bookmarkEnd w:id="2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Ling. Portugues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8" w:name="__Fieldmark__41_1758836411"/>
                  <w:bookmarkStart w:id="29" w:name="__Fieldmark__41_1758836411"/>
                  <w:bookmarkEnd w:id="2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duc. Fís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0" w:name="__Fieldmark__42_1758836411"/>
                  <w:bookmarkStart w:id="31" w:name="__Fieldmark__42_1758836411"/>
                  <w:bookmarkEnd w:id="3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Ciências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2" w:name="__Fieldmark__43_1758836411"/>
                  <w:bookmarkStart w:id="33" w:name="__Fieldmark__43_1758836411"/>
                  <w:bookmarkEnd w:id="3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Ger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4" w:name="__Fieldmark__44_1758836411"/>
                  <w:bookmarkStart w:id="35" w:name="__Fieldmark__44_1758836411"/>
                  <w:bookmarkEnd w:id="3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  <w:gridCol w:w="1761"/>
              <w:gridCol w:w="1973"/>
              <w:gridCol w:w="1665"/>
              <w:gridCol w:w="1800"/>
            </w:tblGrid>
            <w:tr>
              <w:trPr/>
              <w:tc>
                <w:tcPr>
                  <w:tcW w:w="1796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Nível de Ensino:</w:t>
                  </w:r>
                </w:p>
              </w:tc>
              <w:tc>
                <w:tcPr>
                  <w:tcW w:w="17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ducação Infanti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6" w:name="__Fieldmark__45_1758836411"/>
                  <w:bookmarkStart w:id="37" w:name="__Fieldmark__45_1758836411"/>
                  <w:bookmarkEnd w:id="3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nsino Fundament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8" w:name="__Fieldmark__46_1758836411"/>
                  <w:bookmarkStart w:id="39" w:name="__Fieldmark__46_1758836411"/>
                  <w:bookmarkEnd w:id="3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nsino Médi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0" w:name="__Fieldmark__47_1758836411"/>
                  <w:bookmarkStart w:id="41" w:name="__Fieldmark__47_1758836411"/>
                  <w:bookmarkEnd w:id="4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nsino Superior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2" w:name="__Fieldmark__48_1758836411"/>
                  <w:bookmarkStart w:id="43" w:name="__Fieldmark__48_1758836411"/>
                  <w:bookmarkEnd w:id="4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Ger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4" w:name="__Fieldmark__49_1758836411"/>
                  <w:bookmarkStart w:id="45" w:name="__Fieldmark__49_1758836411"/>
                  <w:bookmarkEnd w:id="4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  <w:gridCol w:w="1761"/>
              <w:gridCol w:w="1973"/>
              <w:gridCol w:w="1665"/>
              <w:gridCol w:w="1800"/>
            </w:tblGrid>
            <w:tr>
              <w:trPr/>
              <w:tc>
                <w:tcPr>
                  <w:tcW w:w="1796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odalidade:</w:t>
                  </w:r>
                </w:p>
              </w:tc>
              <w:tc>
                <w:tcPr>
                  <w:tcW w:w="17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duc. Indígen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6" w:name="__Fieldmark__50_1758836411"/>
                  <w:bookmarkStart w:id="47" w:name="__Fieldmark__50_1758836411"/>
                  <w:bookmarkEnd w:id="4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duc.Jovens Adultos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8" w:name="__Fieldmark__51_1758836411"/>
                  <w:bookmarkStart w:id="49" w:name="__Fieldmark__51_1758836411"/>
                  <w:bookmarkEnd w:id="4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duc.Especi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50" w:name="__Fieldmark__52_1758836411"/>
                  <w:bookmarkStart w:id="51" w:name="__Fieldmark__52_1758836411"/>
                  <w:bookmarkEnd w:id="5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duc.Profis/Tecn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52" w:name="__Fieldmark__53_1758836411"/>
                  <w:bookmarkStart w:id="53" w:name="__Fieldmark__53_1758836411"/>
                  <w:bookmarkEnd w:id="5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duc. Ambient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54" w:name="__Fieldmark__54_1758836411"/>
                  <w:bookmarkStart w:id="55" w:name="__Fieldmark__54_1758836411"/>
                  <w:bookmarkEnd w:id="5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Ger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56" w:name="__Fieldmark__55_1758836411"/>
                  <w:bookmarkStart w:id="57" w:name="__Fieldmark__55_1758836411"/>
                  <w:bookmarkEnd w:id="5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  <w:gridCol w:w="1761"/>
              <w:gridCol w:w="1973"/>
              <w:gridCol w:w="1665"/>
              <w:gridCol w:w="1800"/>
            </w:tblGrid>
            <w:tr>
              <w:trPr/>
              <w:tc>
                <w:tcPr>
                  <w:tcW w:w="1796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EaD/Mídias/TIC:</w:t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Sim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58" w:name="__Fieldmark__56_1758836411"/>
                  <w:bookmarkStart w:id="59" w:name="__Fieldmark__56_1758836411"/>
                  <w:bookmarkEnd w:id="5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Nã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0" w:name="__Fieldmark__57_1758836411"/>
                  <w:bookmarkStart w:id="61" w:name="__Fieldmark__57_1758836411"/>
                  <w:bookmarkEnd w:id="6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eastAsia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 w:val="false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  <w:gridCol w:w="1761"/>
              <w:gridCol w:w="1973"/>
              <w:gridCol w:w="1665"/>
              <w:gridCol w:w="1800"/>
            </w:tblGrid>
            <w:tr>
              <w:trPr/>
              <w:tc>
                <w:tcPr>
                  <w:tcW w:w="1796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Formação Professor:</w:t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Sim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2" w:name="__Fieldmark__58_1758836411"/>
                  <w:bookmarkStart w:id="63" w:name="__Fieldmark__58_1758836411"/>
                  <w:bookmarkEnd w:id="6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Nã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4" w:name="__Fieldmark__59_1758836411"/>
                  <w:bookmarkStart w:id="65" w:name="__Fieldmark__59_1758836411"/>
                  <w:bookmarkEnd w:id="6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117"/>
              <w:gridCol w:w="2446"/>
              <w:gridCol w:w="2642"/>
            </w:tblGrid>
            <w:tr>
              <w:trPr/>
              <w:tc>
                <w:tcPr>
                  <w:tcW w:w="1795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Abrangência:</w:t>
                  </w:r>
                </w:p>
              </w:tc>
              <w:tc>
                <w:tcPr>
                  <w:tcW w:w="21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Políticas e Estratégias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6" w:name="__Fieldmark__60_1758836411"/>
                  <w:bookmarkStart w:id="67" w:name="__Fieldmark__60_1758836411"/>
                  <w:bookmarkEnd w:id="6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4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Conteúdos e Habilidades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8" w:name="__Fieldmark__61_1758836411"/>
                  <w:bookmarkStart w:id="69" w:name="__Fieldmark__61_1758836411"/>
                  <w:bookmarkEnd w:id="6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6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Métodos e Tecnologias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70" w:name="__Fieldmark__62_1758836411"/>
                  <w:bookmarkStart w:id="71" w:name="__Fieldmark__62_1758836411"/>
                  <w:bookmarkEnd w:id="7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1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Suporte e Serviços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72" w:name="__Fieldmark__63_1758836411"/>
                  <w:bookmarkStart w:id="73" w:name="__Fieldmark__63_1758836411"/>
                  <w:bookmarkEnd w:id="7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4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Gerenciamento e Logíst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74" w:name="__Fieldmark__64_1758836411"/>
                  <w:bookmarkStart w:id="75" w:name="__Fieldmark__64_1758836411"/>
                  <w:bookmarkEnd w:id="7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6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Pesquisa e Avaliaçã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76" w:name="__Fieldmark__65_1758836411"/>
                  <w:bookmarkStart w:id="77" w:name="__Fieldmark__65_1758836411"/>
                  <w:bookmarkEnd w:id="7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Qualidade/Certificaçã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78" w:name="__Fieldmark__66_1758836411"/>
                  <w:bookmarkStart w:id="79" w:name="__Fieldmark__66_1758836411"/>
                  <w:bookmarkEnd w:id="7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6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6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6699"/>
            </w:tblGrid>
            <w:tr>
              <w:trPr/>
              <w:tc>
                <w:tcPr>
                  <w:tcW w:w="8962" w:type="dxa"/>
                  <w:gridSpan w:val="2"/>
                  <w:tcBorders>
                    <w:top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SE FOR TESE OU DISSERTAÇÃO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Faculdade:</w:t>
                  </w:r>
                </w:p>
              </w:tc>
              <w:tc>
                <w:tcPr>
                  <w:tcW w:w="669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eastAsia="Arial" w:cs="Arial" w:ascii="Arial" w:hAnsi="Arial"/>
                    </w:rPr>
                    <w:instrText xml:space="preserve"> FORMTEXT </w:instrText>
                  </w:r>
                  <w:r>
                    <w:rPr>
                      <w:rFonts w:eastAsia="Arial"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eastAsia="Arial" w:cs="Arial" w:ascii="Arial" w:hAnsi="Arial"/>
                    </w:rPr>
                    <w:fldChar w:fldCharType="separate"/>
                  </w:r>
                  <w:r>
                    <w:rPr>
                      <w:rFonts w:eastAsia="Arial" w:cs="Arial" w:ascii="Arial" w:hAnsi="Arial"/>
                      <w:i w:val="false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 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Orientador:</w:t>
                  </w:r>
                </w:p>
              </w:tc>
              <w:tc>
                <w:tcPr>
                  <w:tcW w:w="669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fldChar w:fldCharType="begin">
                      <w:ffData>
                        <w:name w:val="Texto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/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Área de Concentração:</w:t>
                  </w:r>
                </w:p>
              </w:tc>
              <w:tc>
                <w:tcPr>
                  <w:tcW w:w="669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Linha de Pesquisa:</w:t>
                  </w:r>
                </w:p>
              </w:tc>
              <w:tc>
                <w:tcPr>
                  <w:tcW w:w="669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66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8"/>
              <w:gridCol w:w="1373"/>
              <w:gridCol w:w="1594"/>
              <w:gridCol w:w="1843"/>
              <w:gridCol w:w="1843"/>
            </w:tblGrid>
            <w:tr>
              <w:trPr/>
              <w:tc>
                <w:tcPr>
                  <w:tcW w:w="8931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Trajetória Metodológica</w:t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Natureza: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Qualitativ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0" w:name="__Fieldmark__72_1758836411"/>
                  <w:bookmarkStart w:id="81" w:name="__Fieldmark__72_1758836411"/>
                  <w:bookmarkEnd w:id="8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Quantitativ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2" w:name="__Fieldmark__73_1758836411"/>
                  <w:bookmarkStart w:id="83" w:name="__Fieldmark__73_1758836411"/>
                  <w:bookmarkEnd w:id="8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odalidade: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Teór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4" w:name="__Fieldmark__74_1758836411"/>
                  <w:bookmarkStart w:id="85" w:name="__Fieldmark__74_1758836411"/>
                  <w:bookmarkEnd w:id="8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tnográf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6" w:name="__Fieldmark__75_1758836411"/>
                  <w:bookmarkStart w:id="87" w:name="__Fieldmark__75_1758836411"/>
                  <w:bookmarkEnd w:id="8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Pesquisa-açã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8" w:name="__Fieldmark__76_1758836411"/>
                  <w:bookmarkStart w:id="89" w:name="__Fieldmark__76_1758836411"/>
                  <w:bookmarkEnd w:id="8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studo de Cas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90" w:name="__Fieldmark__77_1758836411"/>
                  <w:bookmarkStart w:id="91" w:name="__Fieldmark__77_1758836411"/>
                  <w:bookmarkEnd w:id="9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Forma de estudo: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xploratóri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92" w:name="__Fieldmark__78_1758836411"/>
                  <w:bookmarkStart w:id="93" w:name="__Fieldmark__78_1758836411"/>
                  <w:bookmarkEnd w:id="9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Descritiv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94" w:name="__Fieldmark__79_1758836411"/>
                  <w:bookmarkStart w:id="95" w:name="__Fieldmark__79_1758836411"/>
                  <w:bookmarkEnd w:id="9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xplicativ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96" w:name="__Fieldmark__80_1758836411"/>
                  <w:bookmarkStart w:id="97" w:name="__Fieldmark__80_1758836411"/>
                  <w:bookmarkEnd w:id="9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Objeto: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Bibliográf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98" w:name="__Fieldmark__81_1758836411"/>
                  <w:bookmarkStart w:id="99" w:name="__Fieldmark__81_1758836411"/>
                  <w:bookmarkEnd w:id="9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xperiment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0" w:name="__Fieldmark__82_1758836411"/>
                  <w:bookmarkStart w:id="101" w:name="__Fieldmark__82_1758836411"/>
                  <w:bookmarkEnd w:id="10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Camp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2" w:name="__Fieldmark__83_1758836411"/>
                  <w:bookmarkStart w:id="103" w:name="__Fieldmark__83_1758836411"/>
                  <w:bookmarkEnd w:id="10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oleta  de dados: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Document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4" w:name="__Fieldmark__84_1758836411"/>
                  <w:bookmarkStart w:id="105" w:name="__Fieldmark__84_1758836411"/>
                  <w:bookmarkEnd w:id="10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Questionári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6" w:name="__Fieldmark__85_1758836411"/>
                  <w:bookmarkStart w:id="107" w:name="__Fieldmark__85_1758836411"/>
                  <w:bookmarkEnd w:id="10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ntrevist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8" w:name="__Fieldmark__86_1758836411"/>
                  <w:bookmarkStart w:id="109" w:name="__Fieldmark__86_1758836411"/>
                  <w:bookmarkEnd w:id="10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Observaçã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10" w:name="__Fieldmark__87_1758836411"/>
                  <w:bookmarkStart w:id="111" w:name="__Fieldmark__87_1758836411"/>
                  <w:bookmarkEnd w:id="11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</w:tbl>
    <w:p>
      <w:pPr>
        <w:pStyle w:val="BodyTextIndent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Quadro - </w:t>
      </w:r>
      <w:r>
        <w:rPr>
          <w:rFonts w:cs="Arial" w:ascii="Arial" w:hAnsi="Arial"/>
          <w:b/>
        </w:rPr>
        <w:t>Mapa de Pesquisa</w:t>
      </w:r>
      <w:r>
        <w:rPr>
          <w:rFonts w:cs="Arial" w:ascii="Arial" w:hAnsi="Arial"/>
        </w:rPr>
        <w:t xml:space="preserve"> - para obter uma visão do assunto através da investigação das principais referências, conceitos e teorias que dão sustentação ao text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8764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LEITURA CRÍTICA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ab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APA DE PESQUISA</w:t>
                    <w:tab/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7088"/>
            </w:tblGrid>
            <w:tr>
              <w:trPr/>
              <w:tc>
                <w:tcPr>
                  <w:tcW w:w="1843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Título da Obra:</w:t>
                  </w:r>
                </w:p>
              </w:tc>
              <w:tc>
                <w:tcPr>
                  <w:tcW w:w="7088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Aprendizagem em ambientes virtuais: compartilhando idéias e construindo cenários                                 </w:t>
                  </w:r>
                  <w:r/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83"/>
              <w:gridCol w:w="4395"/>
            </w:tblGrid>
            <w:tr>
              <w:trPr/>
              <w:tc>
                <w:tcPr>
                  <w:tcW w:w="89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Principais referências teóricas (autores e obras) de apoio para o desenvolvimento do raciocínio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Autor (es)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onceito (Teoria) – Obra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1. </w:t>
                  </w:r>
                  <w:r>
                    <w:fldChar w:fldCharType="begin">
                      <w:ffData>
                        <w:name w:val="Texto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1. </w:t>
                  </w:r>
                  <w:r>
                    <w:fldChar w:fldCharType="begin">
                      <w:ffData>
                        <w:name w:val="Texto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2. </w:t>
                  </w:r>
                  <w:r>
                    <w:fldChar w:fldCharType="begin">
                      <w:ffData>
                        <w:name w:val="Texto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2. </w:t>
                  </w:r>
                  <w:r>
                    <w:fldChar w:fldCharType="begin">
                      <w:ffData>
                        <w:name w:val="Texto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3. </w:t>
                  </w:r>
                  <w:r>
                    <w:fldChar w:fldCharType="begin">
                      <w:ffData>
                        <w:name w:val="Texto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3. </w:t>
                  </w:r>
                  <w:r>
                    <w:fldChar w:fldCharType="begin">
                      <w:ffData>
                        <w:name w:val="Texto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4. </w:t>
                  </w:r>
                  <w:r>
                    <w:fldChar w:fldCharType="begin">
                      <w:ffData>
                        <w:name w:val="Texto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4. </w:t>
                  </w:r>
                  <w:r>
                    <w:fldChar w:fldCharType="begin">
                      <w:ffData>
                        <w:name w:val="Texto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5. </w:t>
                  </w:r>
                  <w:r>
                    <w:fldChar w:fldCharType="begin">
                      <w:ffData>
                        <w:name w:val="Texto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5. </w:t>
                  </w:r>
                  <w:r>
                    <w:fldChar w:fldCharType="begin">
                      <w:ffData>
                        <w:name w:val="Texto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6. </w:t>
                  </w:r>
                  <w:r>
                    <w:fldChar w:fldCharType="begin">
                      <w:ffData>
                        <w:name w:val="Texto3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6. </w:t>
                  </w:r>
                  <w:r>
                    <w:fldChar w:fldCharType="begin">
                      <w:ffData>
                        <w:name w:val="Texto41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</w:tbl>
    <w:p>
      <w:pPr>
        <w:pStyle w:val="BodyTextIndent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Quadro – </w:t>
      </w:r>
      <w:r>
        <w:rPr>
          <w:rFonts w:cs="Arial" w:ascii="Arial" w:hAnsi="Arial"/>
          <w:b/>
          <w:i w:val="false"/>
          <w:sz w:val="20"/>
        </w:rPr>
        <w:t>Mapa de Argumentos</w:t>
      </w:r>
      <w:r>
        <w:rPr>
          <w:rFonts w:cs="Arial" w:ascii="Arial" w:hAnsi="Arial"/>
          <w:i w:val="false"/>
          <w:sz w:val="20"/>
        </w:rPr>
        <w:t xml:space="preserve"> (</w:t>
      </w:r>
      <w:r>
        <w:rPr>
          <w:rFonts w:cs="Arial" w:ascii="Arial" w:hAnsi="Arial"/>
          <w:b/>
          <w:i w:val="false"/>
          <w:sz w:val="20"/>
        </w:rPr>
        <w:t>integral – analítica</w:t>
      </w:r>
      <w:r>
        <w:rPr>
          <w:rFonts w:cs="Arial" w:ascii="Arial" w:hAnsi="Arial"/>
          <w:i w:val="false"/>
          <w:sz w:val="20"/>
        </w:rPr>
        <w:t>) para obter uma visão analítica do assunto, considerando os principais questionamentos, objetivos e argumentos que fundamentam o texto, buscando a articulação entre os elementos que compõem o todo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BodyTextIndent3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8764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LEITURA CRÍTICA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ab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APA DE ARGUMENTOS</w:t>
                    <w:tab/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7088"/>
            </w:tblGrid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Título da Obra: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b/>
                      <w:szCs w:val="16"/>
                      <w:rFonts w:eastAsia="Arial" w:cs="Arial" w:ascii="Arial" w:hAnsi="Arial"/>
                    </w:rPr>
                    <w:instrText xml:space="preserve"> FORMTEXT </w:instrText>
                  </w:r>
                  <w:r>
                    <w:rPr>
                      <w:rFonts w:eastAsia="Arial"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eastAsia="Arial" w:cs="Arial" w:ascii="Arial" w:hAnsi="Arial"/>
                    </w:rPr>
                    <w:fldChar w:fldCharType="separate"/>
                  </w:r>
                  <w:r>
                    <w:rPr>
                      <w:rFonts w:eastAsia="Arial" w:cs="Arial" w:ascii="Arial" w:hAnsi="Arial"/>
                      <w:b/>
                      <w:i w:val="false"/>
                      <w:sz w:val="16"/>
                      <w:szCs w:val="16"/>
                    </w:rPr>
                    <w:t xml:space="preserve">                              </w: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 xml:space="preserve">  </w:t>
                  </w:r>
                  <w:r/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INTRODUÇÃO</w:t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Qual o contexto abordado? (Onde / Quando / Nível de Ensino / Componente Curricular )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O contexto abordado são os ambientes  e redes virtuais de aprendizagem que podem ser aplicados com qualquer componente curricular, em qualquer lugar, quando for  necessários e se dispuser das ferramentas e pessoas necessários para isso. Os ambientes virtuais de aprendizagem podem ser aplicados em qualquer nível de ensino, em teoria. 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 xml:space="preserve">Qual a principal questão ou problema colocado? (Por quê? Como? Qual?) Qual a importância (relevância, argumento, justificativa) de discutir esse assunto? Porque esse assunto deve ser discutido?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8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eastAsia="Arial" w:cs="Arial" w:ascii="Arial" w:hAnsi="Arial"/>
                    </w:rPr>
                    <w:instrText xml:space="preserve"> FORMTEXT </w:instrText>
                  </w:r>
                  <w:r>
                    <w:rPr>
                      <w:rFonts w:eastAsia="Arial"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O tema abordado no capítulo lido é o de Ambiente Virtual de Aprendizagem. Trata-se da experiência e desenvolvimento de um AVA na UNISINOS, sua elaboração, ferramentas, proposta teórica/pedagógica que embasou sua elaboração e sua avaliação.                     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Qual o objetivo visado? O que se pretende constatar ou demonstrar? (investigar, analisar, refletir, contribuir,...)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8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Pretende-se constatar a importância e utilização de um AVA.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REFERENCIAL TEÓRICO</w:t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Quais são o autores/pensadores/teorias/conceitos que já estudaram os principais assuntos abordados e dão sustentação ao texto?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CASTELLS, Edgar MORAN, A própria autora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ETODOLOGIA / DESENVOLVIMENTO</w:t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Quais os procedimentos metodológicos adotados? (natureza do trabalho: empírico, teórico, histórico) – (coleta de dados: questionário, entrevista, levantamento bibliográfico). Como a pesquisa foi desenvolvida? Quais as principais relações entre teoria e prática?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O trabalho foi desenvolvido baseando-se no pressuposto da atividade cooperativa que possibilta um processo de ação-reflexão continuado dos sujeitos da aprendizagem, conforme comenta a própria autora.  O capítulo traz um relato histórico inicial do AVA e descritivo de suas funcionalidades. 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ONCLUSÃO</w:t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Resultados / Conclusões (Respostas aos objetivos propostos, comentários críticos, sugestões, novas questões)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Segundo a autora o AVa trouxe alguns benefícios para as instituções de ensino pois atende a um grande público e rompe com barreiras de espaços de educação; trouxe benefícios para os professores pois compreende diferentes estilos de aprendizagem, possibilta disseminar informações, possui ferramentas de interação e para os alunos possibilta acessar informações de cursos  ou outras  em seu próprio tempo e ritmo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Quadro - </w:t>
      </w:r>
      <w:r>
        <w:rPr>
          <w:rFonts w:cs="Arial" w:ascii="Arial" w:hAnsi="Arial"/>
          <w:b/>
          <w:i w:val="false"/>
          <w:sz w:val="20"/>
        </w:rPr>
        <w:t xml:space="preserve">Mapa de Anotações Gerais </w:t>
      </w:r>
      <w:r>
        <w:rPr>
          <w:rFonts w:cs="Arial" w:ascii="Arial" w:hAnsi="Arial"/>
          <w:i w:val="false"/>
          <w:sz w:val="20"/>
        </w:rPr>
        <w:t xml:space="preserve">– 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MAPA DE ANOTAÇÕES GERAIS</w:t>
            </w:r>
          </w:p>
        </w:tc>
      </w:tr>
    </w:tbl>
    <w:p>
      <w:pPr>
        <w:pStyle w:val="Normal"/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</w:r>
    </w:p>
    <w:p>
      <w:pPr>
        <w:pStyle w:val="Normal"/>
        <w:tabs>
          <w:tab w:val="clear" w:pos="708"/>
          <w:tab w:val="center" w:pos="4545" w:leader="none"/>
          <w:tab w:val="right" w:pos="9000" w:leader="none"/>
        </w:tabs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Título da obra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Aprendizagem em ambientes virtuais: compartilhando idéias e construindo cenários</w:t>
            </w:r>
            <w:r/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0"/>
          <w:szCs w:val="16"/>
        </w:rPr>
      </w:pPr>
      <w:r>
        <w:rPr>
          <w:rFonts w:cs="Arial" w:ascii="Arial" w:hAnsi="Arial"/>
          <w:b/>
          <w:i w:val="false"/>
          <w:sz w:val="20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SUMÁRIO (Transcrição textual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Texto4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Apresentação / 13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Prefácio / 15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Sobre ambientes virtuais de aprendizagem (AVAs) / 19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Analisando aspectos da aprendizagem em ambientes virtuais / 23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 Ciberespaço: terceiro elemento na relação ensinante-aprendente / 25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Cláudia Alquati Bisol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2 Comunidade de aprendizagem: a constituição de redes sociocognitivas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e autopoiéticas em ambiente virtual / 35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Carla Beatris Valentini e Léa da Cruz Fagundes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3 “Como crescemos... Aprendemos tanto...” Construções sociocognitivas em curso a distância mediado pela Web / 43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Helena Sloczinski e Lucila Maria Costi Santarosa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4 Razão e emoção em ambientes de aprendizagem: em busca da unidade / 61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Isolda Giani de Lima e Laurete Zanol Sauer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5 Fluxos de interação: uma experiência com ambiente de aprendizagem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na Web / 77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Carla Beatris Valentini e Eliana Maria do Sacramento Soares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6 Processos subjetivos na aprendizagem / 87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Marta Regina de Leão D´Agord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7 A autoria como um modo de viver no conversar / 103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Cleci Maraschin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8 Aprender e desafiar a aprender em ambiente híbrido / 119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Helena Sloczinski e Marilda Spíndola Chiaramonte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9 Ambiente virtual de aprendizagem (AVA): uma proposta para a sociedade em rede na cultura da aprendizagem / 135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Eliane Schlemmer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Refletindo sobre interfaces de ambientes virtuais / 161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0 A utilização de grupos em ambientes digitais/virtuais / 163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Maria de Fátima Webber do Prado Lima e Liane Margarida Rockenbach Tarouco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1 Algumas considerações sobre interfaces em Ambientes Virtuais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de Aprendizagem / 179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Naura Andrade Luciano, Elisa Boff e Marilda Spíndola Chiaramonte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Discutindo comunicação em contextos digitais / 191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2 Docência interativa presencial e online / 193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Marco Silva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3 Significações da consciência em ambientes virtuais / 203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Jane Rech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4 O lugar da linguagem nos Ambientes Virtuais de Aprendizagem: notas sobre os gêneros textuais / 217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Normelio Zanotto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15 Ambientes de aprendizagem inteligentes / 227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Marcos Eduardo Casa e Alexandre Moretto Ribeiro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16 Feedback e aprendizagem em ambientes de realidade virtual na rede / 241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Diana Domingues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7 Linguagem, jogo e educação em ambiente virtual / 261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Dinorá Fraga</w:t>
            </w:r>
            <w:r/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GLOSSÁRIO TEMÁTICO (Principais conceitos/teorias utilizados pelo autor – anotar número da página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Texto4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Glossário do Capítulo 9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AVA - Ambiente Virtual de Aprendizagem</w:t>
            </w:r>
            <w:r/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CITAÇÕES (Anotar número da página correspondente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Texto4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"O professor é mediador e co-participante, assumindo funções de facilitador, problematizador, articulador e orientador da aprendizagem, de forma que o conteúdo seja construído na criação das redes de informação, o que incentiva a atividade do sujeito, a autoria e o desenvolvimento da autonomia, um processo de interação mútua. </w:t>
            </w:r>
            <w:r/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RESENHA (reescrita dos principais elementos do texto com intervenção crítica, sugestões, concordância ou não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Texto4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A autora trata muito pouco de questões pedagógicas. Embora, ela ressalte que o ambiente se propõe a ter uma visão sócio-interativa não explica muito como se dá esse processo. A autora limita-se a explicar o potencial das ferramentas do ambiente, dando impressão de que elas por si só promoverão a interação entre os agentes envolvidos no mesmo, mas observa-se que na prática não é bem assim que acontece. 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Os ambientes virtuais podem ter ferramentas que possibilitem essa interação, mas o seu uso depende da concepção pedagógica do agentes envolvidos em sua atuação. 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</w:t>
            </w:r>
            <w:r/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tabs>
          <w:tab w:val="clear" w:pos="708"/>
          <w:tab w:val="center" w:pos="4545" w:leader="none"/>
          <w:tab w:val="right" w:pos="9000" w:leader="none"/>
        </w:tabs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REFERÊNCIAS BIBLIOGRÁFICAS (Transcrição textual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Texto4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SCHELEMMER, E. (2005) Cap. 9 - Ambiente Virtual de Aprendizagem (AVA): uma proposta para a sociedade em rede de cultura de aprendizagem, In VALENTINI, Carla Beatris e SOARES, Eliana M. S. (2005) Aprendizagem em ambientes virtuais: compartilhando idéias e construindo cenários p.135-159  </w:t>
            </w:r>
            <w:r/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Mapa do Autor/Pensador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APA DO AUTOR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5"/>
              <w:gridCol w:w="5780"/>
            </w:tblGrid>
            <w:tr>
              <w:trPr/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Sobrenome do Autor</w:t>
                  </w:r>
                </w:p>
              </w:tc>
              <w:tc>
                <w:tcPr>
                  <w:tcW w:w="5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Schlemmer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Nome Completo (incluindo sobrenome)</w:t>
                  </w:r>
                </w:p>
              </w:tc>
              <w:tc>
                <w:tcPr>
                  <w:tcW w:w="5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Eliane</w:t>
                  </w:r>
                  <w:r/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Sexo</w:t>
                  </w:r>
                </w:p>
              </w:tc>
              <w:tc>
                <w:tcPr>
                  <w:tcW w:w="5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472" w:leader="none"/>
                      <w:tab w:val="right" w:pos="9000" w:leader="none"/>
                    </w:tabs>
                    <w:rPr/>
                  </w:pPr>
                  <w:r>
                    <w:fldChar w:fldCharType="begin">
                      <w:ffData>
                        <w:name w:val="Selecionar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12" w:name="__Fieldmark__116_1758836411"/>
                  <w:bookmarkStart w:id="113" w:name="__Fieldmark__116_1758836411"/>
                  <w:bookmarkEnd w:id="113"/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Masc.  </w:t>
                    <w:tab/>
                  </w:r>
                  <w:r>
                    <w:fldChar w:fldCharType="begin">
                      <w:ffData>
                        <w:name w:val="Selecionar16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14" w:name="__Fieldmark__117_1758836411"/>
                  <w:bookmarkStart w:id="115" w:name="__Fieldmark__117_1758836411"/>
                  <w:bookmarkEnd w:id="115"/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Fem.</w:t>
                  </w:r>
                </w:p>
              </w:tc>
            </w:tr>
            <w:tr>
              <w:trPr/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Ano de Nascimento</w:t>
                  </w:r>
                </w:p>
              </w:tc>
              <w:tc>
                <w:tcPr>
                  <w:tcW w:w="5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País</w:t>
                  </w:r>
                </w:p>
              </w:tc>
              <w:tc>
                <w:tcPr>
                  <w:tcW w:w="5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Brasil</w:t>
                  </w:r>
                  <w:r/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Estado</w:t>
                  </w:r>
                </w:p>
              </w:tc>
              <w:tc>
                <w:tcPr>
                  <w:tcW w:w="5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Rio Grande do Sul</w:t>
                  </w:r>
                  <w:r/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Cidade</w:t>
                  </w:r>
                </w:p>
              </w:tc>
              <w:tc>
                <w:tcPr>
                  <w:tcW w:w="5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São Leopoldo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Ano de Falecimento</w:t>
                  </w:r>
                </w:p>
              </w:tc>
              <w:tc>
                <w:tcPr>
                  <w:tcW w:w="5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Sites de referência do autor</w:t>
                  </w:r>
                </w:p>
              </w:tc>
              <w:tc>
                <w:tcPr>
                  <w:tcW w:w="5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http://buscatextual.cnpq.br/buscatextual/visualizacv.jsp?id=K4763153A4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Principais Obras/Publicações – Livro, Artigo, Tese, Dissertação,...</w:t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3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Breve Histórico de vida (Principais fatos – Anotar o ano respectivo)</w:t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/>
                  </w:pPr>
                  <w:r>
                    <w:fldChar w:fldCharType="begin">
                      <w:ffData>
                        <w:name w:val="Texto43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Doutora em Informática na Educação - Universidade Federal do Rio Grande do Sul - UFRGS (Tese - AVA: Um Ambiente de Convivência Interacionista Sistêmico para Comunidades Virtuais na Cultura da Aprendizagem) - 2002 Mestre em Psicologia do Desenvolvimento - UFRGS (Tese - A Representação do Espaço Cibernético pela Criança, na Utilização de um Ambiente Virtual) - 1998 Bacharel em Informática - Universidade do Vale do Rio dos Sinos UNISINOS - 1992. Professora e Pesquisadora do Programa de Pós-Graduação em Educação da Universidade do Vale do Rio dos Sinos - UNISINOS; Coordenadora do Grupo de Pesquisa Educação Digital - GP e-du UNISINOS/CNPq (http://www.unisinos.br/pesquisa/educacao-digital/), no qual atualmente desenvolve as pesquisas "Espaço de Convivência Digital Virtual - ECODI" (coordenadora) e Aprendizagem com Mobilidade no contexto organizacional . Conceptora do AVA-UNISINOS (http://ava.unisinos.br), do Agente Comunicativo Mariá (http://www.inf.unisinos.br/~cromoslab/maria/), do Mundo Virtual AWSINOS e do Espaço de Convivência Digital Virtual (ECoDi). Esse último integra a tecnologia de Ambientes Virtuais de Aprendizagem, Mundos Virtuais e Agente Comunicativo, da Ilha UNISINOS e da Ilha RICESU, no Second Life. Membro do Comitê Gestor da Comunidade Virtual de Aprendizagem da Rede de Instituições Católicas de Ensinos Superior - CVA-RICESU (http://www.ricesu.com.br). Principais áreas de atuação: Educação: Informática na Educação, Educação Digital, Novas Modalidades em Educação (Educação a Distância (e-learning, b-learning), Educação Pervasiva (m-learning, p-learning, u-learning), Ambientes Virtuais de Aprendizagem, Metaversos - Mundos Digitais Virtuais em 3D, Agentes Comunicativos, Comunidades Virtuais, Metodologia de Projetos. Atua desde 1989 na área, com experiência em Educação Infantil, Ensino Fundamental, Ensino Médio, Ensino Superior incluindo Pós-Graduação lato sensu e stricto sensu e formação de professores. Administração: Tecnologias de Informação, e-learning, b-learning, m-learning, Gestão da Informação e da Interação, Comunidades Virtuais de Prática e Metodologia de Projetos. Atua desde 1997, com experiência em Ensino Superior, assessoria, consultoria, formação, capacitação e treinamento.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Texto informado pela própria autora. 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Breve texto indicando principais concepções/conceitos/corrente filosófica</w:t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3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134" w:gutter="0" w:header="709" w:top="1701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  <w:tab w:val="right" w:pos="9072" w:leader="none"/>
      </w:tabs>
      <w:jc w:val="both"/>
      <w:rPr/>
    </w:pPr>
    <w:r>
      <w:rPr>
        <w:rStyle w:val="PageNumber"/>
        <w:rFonts w:cs="Arial" w:ascii="Arial" w:hAnsi="Arial"/>
        <w:i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4678" w:leader="none"/>
      </w:tabs>
      <w:rPr>
        <w:rFonts w:ascii="Arial" w:hAnsi="Arial" w:cs="Arial"/>
        <w:b/>
        <w:b/>
        <w:i w:val="false"/>
        <w:i w:val="false"/>
        <w:sz w:val="16"/>
        <w:szCs w:val="16"/>
      </w:rPr>
    </w:pPr>
    <w:r>
      <w:rPr>
        <w:rFonts w:cs="Arial" w:ascii="Arial" w:hAnsi="Arial"/>
        <w:b/>
        <w:i w:val="false"/>
        <w:sz w:val="16"/>
        <w:szCs w:val="16"/>
      </w:rPr>
      <w:t>Faculdade de Educação da USP</w:t>
      <w:tab/>
      <w:t xml:space="preserve">Profa. Dra. Stela Piconez – </w:t>
    </w:r>
    <w:hyperlink r:id="rId1">
      <w:r>
        <w:rPr>
          <w:rStyle w:val="InternetLink"/>
          <w:rFonts w:cs="Arial" w:ascii="Arial" w:hAnsi="Arial"/>
          <w:b/>
          <w:i/>
          <w:sz w:val="16"/>
          <w:szCs w:val="16"/>
        </w:rPr>
        <w:t>spiconez@uol.com.br</w:t>
      </w:r>
    </w:hyperlink>
    <w:r>
      <w:rPr>
        <w:rFonts w:cs="Arial" w:ascii="Arial" w:hAnsi="Arial"/>
        <w:b/>
        <w:i w:val="false"/>
        <w:sz w:val="16"/>
        <w:szCs w:val="16"/>
      </w:rPr>
      <w:t xml:space="preserve"> – pág. </w:t>
    </w:r>
    <w:r>
      <w:rPr>
        <w:rStyle w:val="PageNumber"/>
        <w:rFonts w:cs="Arial" w:ascii="Arial" w:hAnsi="Arial"/>
        <w:b/>
        <w:i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b/>
        <w:szCs w:val="16"/>
        <w:rFonts w:cs="Arial" w:ascii="Arial" w:hAnsi="Arial"/>
      </w:rPr>
      <w:t>6</w:t>
    </w:r>
    <w:r>
      <w:rPr>
        <w:rStyle w:val="PageNumber"/>
        <w:sz w:val="16"/>
        <w:i/>
        <w:b/>
        <w:szCs w:val="16"/>
        <w:rFonts w:cs="Arial" w:ascii="Arial" w:hAnsi="Arial"/>
      </w:rPr>
      <w:fldChar w:fldCharType="end"/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4678" w:leader="none"/>
      </w:tabs>
      <w:jc w:val="both"/>
      <w:rPr>
        <w:rFonts w:ascii="Arial" w:hAnsi="Arial" w:cs="Arial"/>
        <w:b/>
        <w:b/>
        <w:i w:val="false"/>
        <w:i w:val="false"/>
        <w:sz w:val="16"/>
        <w:szCs w:val="16"/>
      </w:rPr>
    </w:pPr>
    <w:r>
      <w:rPr>
        <w:rStyle w:val="PageNumber"/>
        <w:rFonts w:cs="Arial" w:ascii="Arial" w:hAnsi="Arial"/>
        <w:b/>
        <w:i/>
        <w:sz w:val="16"/>
        <w:szCs w:val="16"/>
      </w:rPr>
      <w:t>1º. Semestre de 2006</w:t>
    </w:r>
    <w:r>
      <w:rPr>
        <w:rFonts w:cs="Arial" w:ascii="Arial" w:hAnsi="Arial"/>
        <w:b/>
        <w:i w:val="false"/>
        <w:sz w:val="16"/>
        <w:szCs w:val="16"/>
      </w:rPr>
      <w:tab/>
      <w:t xml:space="preserve">Prof. Ms. Claudio André –  </w:t>
    </w:r>
    <w:hyperlink r:id="rId2">
      <w:r>
        <w:rPr>
          <w:rStyle w:val="InternetLink"/>
          <w:rFonts w:cs="Arial" w:ascii="Arial" w:hAnsi="Arial"/>
          <w:b/>
          <w:i/>
          <w:sz w:val="16"/>
          <w:szCs w:val="16"/>
        </w:rPr>
        <w:t>cfandre@uol.com.br</w:t>
      </w:r>
    </w:hyperlink>
    <w:r>
      <w:rPr>
        <w:rFonts w:cs="Arial" w:ascii="Arial" w:hAnsi="Arial"/>
        <w:b/>
        <w:i w:val="false"/>
        <w:sz w:val="16"/>
        <w:szCs w:val="16"/>
      </w:rPr>
      <w:t xml:space="preserve"> </w:t>
    </w:r>
  </w:p>
  <w:p>
    <w:pPr>
      <w:pStyle w:val="Header"/>
      <w:rPr>
        <w:rFonts w:ascii="Arial" w:hAnsi="Arial" w:cs="Arial"/>
        <w:b/>
        <w:b/>
        <w:i w:val="false"/>
        <w:i w:val="false"/>
        <w:sz w:val="16"/>
        <w:szCs w:val="16"/>
      </w:rPr>
    </w:pPr>
    <w:r>
      <w:rPr>
        <w:rFonts w:cs="Arial" w:ascii="Arial" w:hAnsi="Arial"/>
        <w:b/>
        <w:i w:val="fals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i w:val="false"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i w:val="false"/>
      <w:sz w:val="22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 w:val="false"/>
      <w:sz w:val="24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i w:val="false"/>
      <w:sz w:val="2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285"/>
      <w:jc w:val="both"/>
    </w:pPr>
    <w:rPr>
      <w:rFonts w:ascii="Tahoma" w:hAnsi="Tahoma" w:cs="Tahoma"/>
      <w:i w:val="false"/>
      <w:sz w:val="20"/>
    </w:rPr>
  </w:style>
  <w:style w:type="paragraph" w:styleId="BodyTextIndent2">
    <w:name w:val="Body Text Indent 2"/>
    <w:basedOn w:val="Normal"/>
    <w:qFormat/>
    <w:pPr>
      <w:ind w:left="1416" w:hanging="565"/>
      <w:jc w:val="both"/>
    </w:pPr>
    <w:rPr>
      <w:rFonts w:ascii="Tahoma" w:hAnsi="Tahoma" w:cs="Tahoma"/>
      <w:i w:val="false"/>
      <w:sz w:val="20"/>
    </w:rPr>
  </w:style>
  <w:style w:type="paragraph" w:styleId="BodyTextIndent3">
    <w:name w:val="Body Text Indent 3"/>
    <w:basedOn w:val="Normal"/>
    <w:qFormat/>
    <w:pPr>
      <w:ind w:left="993" w:hanging="285"/>
      <w:jc w:val="both"/>
    </w:pPr>
    <w:rPr>
      <w:rFonts w:ascii="Tahoma" w:hAnsi="Tahoma" w:cs="Tahoma"/>
      <w:i w:val="false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i w:val="false"/>
      <w:sz w:val="24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piconez@uol.com.br" TargetMode="External"/><Relationship Id="rId2" Type="http://schemas.openxmlformats.org/officeDocument/2006/relationships/hyperlink" Target="mailto:cfandre@uo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8:35:00Z</dcterms:created>
  <dc:creator>Fatima M.V.P. Starobole</dc:creator>
  <dc:description/>
  <cp:keywords/>
  <dc:language>en-US</dc:language>
  <cp:lastModifiedBy>Gláucia Silva</cp:lastModifiedBy>
  <cp:lastPrinted>2006-03-13T19:52:00Z</cp:lastPrinted>
  <dcterms:modified xsi:type="dcterms:W3CDTF">2009-03-31T11:28:00Z</dcterms:modified>
  <cp:revision>4</cp:revision>
  <dc:subject/>
  <dc:title>PLANOS DE ENSINOM DO CURSO DE PEDAGOGIA/1994</dc:title>
</cp:coreProperties>
</file>