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Jose H H Grisi Filho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1382848827"/>
                  <w:bookmarkStart w:id="1" w:name="__Fieldmark__1_1382848827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1382848827"/>
                  <w:bookmarkStart w:id="3" w:name="__Fieldmark__2_1382848827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1382848827"/>
                  <w:bookmarkStart w:id="5" w:name="__Fieldmark__3_1382848827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1382848827"/>
                  <w:bookmarkStart w:id="7" w:name="__Fieldmark__4_1382848827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1382848827"/>
                  <w:bookmarkStart w:id="9" w:name="__Fieldmark__5_1382848827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1382848827"/>
                  <w:bookmarkStart w:id="11" w:name="__Fieldmark__6_1382848827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>Ambiente Virtual de Aprendizagem (AVA): uma proposta para a sociedade em rede na cultura da aprendizagem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liane Schlemmer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DUCS - Fundação Universidade Caxias do Su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axias do Su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5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4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mbiente Virtual de Aprendizagem (AVA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ecnologias de Informação e Comunicação (TIC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omunidades Virtuais de Aprendizagem (CVA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8570613245 / 9788570613240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m cada capítulo deste novo trabalho, o leitor encontrará definições e propostas para repensar o tradicional, para gerar transformações que se tornam viáveis, pois agora dispomos de uma tecnologia que enriquece os ambientes, facilita a contextualização dos conceitos e a comunicação amplamente interativ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mbiente Virtual de Aprendizagem (AVA): uma proposta para a sociedade em rede na cultura da aprendizagem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1382848827"/>
                  <w:bookmarkStart w:id="13" w:name="__Fieldmark__33_1382848827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1382848827"/>
                  <w:bookmarkStart w:id="15" w:name="__Fieldmark__34_1382848827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1382848827"/>
                  <w:bookmarkStart w:id="17" w:name="__Fieldmark__35_1382848827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1382848827"/>
                  <w:bookmarkStart w:id="19" w:name="__Fieldmark__36_1382848827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1382848827"/>
                  <w:bookmarkStart w:id="21" w:name="__Fieldmark__37_1382848827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1382848827"/>
                  <w:bookmarkStart w:id="23" w:name="__Fieldmark__38_1382848827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1382848827"/>
                  <w:bookmarkStart w:id="25" w:name="__Fieldmark__39_1382848827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1382848827"/>
                  <w:bookmarkStart w:id="27" w:name="__Fieldmark__40_1382848827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1382848827"/>
                  <w:bookmarkStart w:id="29" w:name="__Fieldmark__41_1382848827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1382848827"/>
                  <w:bookmarkStart w:id="31" w:name="__Fieldmark__42_1382848827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1382848827"/>
                  <w:bookmarkStart w:id="33" w:name="__Fieldmark__43_1382848827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1382848827"/>
                  <w:bookmarkStart w:id="35" w:name="__Fieldmark__44_1382848827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1382848827"/>
                  <w:bookmarkStart w:id="37" w:name="__Fieldmark__45_1382848827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1382848827"/>
                  <w:bookmarkStart w:id="39" w:name="__Fieldmark__46_1382848827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1382848827"/>
                  <w:bookmarkStart w:id="41" w:name="__Fieldmark__47_1382848827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1382848827"/>
                  <w:bookmarkStart w:id="43" w:name="__Fieldmark__48_1382848827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1382848827"/>
                  <w:bookmarkStart w:id="45" w:name="__Fieldmark__49_1382848827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1382848827"/>
                  <w:bookmarkStart w:id="47" w:name="__Fieldmark__50_1382848827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1382848827"/>
                  <w:bookmarkStart w:id="49" w:name="__Fieldmark__51_1382848827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1382848827"/>
                  <w:bookmarkStart w:id="51" w:name="__Fieldmark__52_1382848827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1382848827"/>
                  <w:bookmarkStart w:id="53" w:name="__Fieldmark__53_1382848827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1382848827"/>
                  <w:bookmarkStart w:id="55" w:name="__Fieldmark__54_1382848827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1382848827"/>
                  <w:bookmarkStart w:id="57" w:name="__Fieldmark__55_1382848827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1382848827"/>
                  <w:bookmarkStart w:id="59" w:name="__Fieldmark__56_1382848827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1382848827"/>
                  <w:bookmarkStart w:id="61" w:name="__Fieldmark__57_1382848827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1382848827"/>
                  <w:bookmarkStart w:id="63" w:name="__Fieldmark__58_1382848827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1382848827"/>
                  <w:bookmarkStart w:id="65" w:name="__Fieldmark__59_1382848827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1382848827"/>
                  <w:bookmarkStart w:id="67" w:name="__Fieldmark__60_1382848827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1382848827"/>
                  <w:bookmarkStart w:id="69" w:name="__Fieldmark__61_1382848827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1382848827"/>
                  <w:bookmarkStart w:id="71" w:name="__Fieldmark__62_1382848827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1382848827"/>
                  <w:bookmarkStart w:id="73" w:name="__Fieldmark__63_1382848827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1382848827"/>
                  <w:bookmarkStart w:id="75" w:name="__Fieldmark__64_1382848827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1382848827"/>
                  <w:bookmarkStart w:id="77" w:name="__Fieldmark__65_1382848827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1382848827"/>
                  <w:bookmarkStart w:id="79" w:name="__Fieldmark__66_1382848827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1382848827"/>
                  <w:bookmarkStart w:id="81" w:name="__Fieldmark__72_1382848827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1382848827"/>
                  <w:bookmarkStart w:id="83" w:name="__Fieldmark__73_1382848827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1382848827"/>
                  <w:bookmarkStart w:id="85" w:name="__Fieldmark__74_1382848827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1382848827"/>
                  <w:bookmarkStart w:id="87" w:name="__Fieldmark__75_1382848827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1382848827"/>
                  <w:bookmarkStart w:id="89" w:name="__Fieldmark__76_1382848827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1382848827"/>
                  <w:bookmarkStart w:id="91" w:name="__Fieldmark__77_1382848827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1382848827"/>
                  <w:bookmarkStart w:id="93" w:name="__Fieldmark__78_1382848827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1382848827"/>
                  <w:bookmarkStart w:id="95" w:name="__Fieldmark__79_1382848827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1382848827"/>
                  <w:bookmarkStart w:id="97" w:name="__Fieldmark__80_1382848827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1382848827"/>
                  <w:bookmarkStart w:id="99" w:name="__Fieldmark__81_1382848827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1382848827"/>
                  <w:bookmarkStart w:id="101" w:name="__Fieldmark__82_1382848827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1382848827"/>
                  <w:bookmarkStart w:id="103" w:name="__Fieldmark__83_1382848827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1382848827"/>
                  <w:bookmarkStart w:id="105" w:name="__Fieldmark__84_1382848827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1382848827"/>
                  <w:bookmarkStart w:id="107" w:name="__Fieldmark__85_1382848827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1382848827"/>
                  <w:bookmarkStart w:id="109" w:name="__Fieldmark__86_1382848827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1382848827"/>
                  <w:bookmarkStart w:id="111" w:name="__Fieldmark__87_1382848827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mbiente Virtual de Aprendizagem (AVA): uma proposta para a sociedade em rede na cultura da aprendizagem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LHEMMER, R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RITAIN, S.; LIBER, 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odelo interacionista / construtivista / sistêmic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iaget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quilibrio, perturbação e regulaçã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mbiente Virtual de Aprendizagem (AVA): uma proposta para a sociedade em rede na cultura da aprendizagem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texto traz a avaliação de um AVA desenvolvido e implementado na UNISINOS, entre os anos de 2000 e 2002, voltado para o Ensino Superior em gera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 principal questão é como avaliar um AVA adequadamente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 autora demonstra um tipo de avaliação de AVA, que leva em conta a perspectiva técnica, a didático-pedagógica, a comunicacional-social e a administrativ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Descrição e avaliação das funcionalidades do AVA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Ambiente Virtual de Aprendizagem (AVA): uma proposta para a sociedade em rede na cultura da aprendizagem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Introduçã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ransformações culturais e sociais e as TICs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mbientes Virtuais de Aprendizagem (AVAs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odelo interacionista / construtivista / sistêmic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Características do modelo interacionista / construtivista / sistêmic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técnic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Suporte tecnológic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gerenciamento e gestão do ambiente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gestão de comunidades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autoria (profesor e/ou estudante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a área individual (Webfólio individual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a área da comunidade (Webfólio coletivo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serviços (apoio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interação síncron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interação assíncron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erramentas de avaliaçã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didático-pedagógic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comunicacional-social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rspectiva administrativ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mbiente Virtual de Aprendizagem (AVA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Históric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Justificativa e objetivos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rquitetur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tores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Funcionalidades do ambiente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Metodologi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Diferenciais e pontos fortes do AV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valiação e validaçã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Qualificação docente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Benefícios do AVA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 AVA hoje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scussões e considerações finais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TIC - Tecnologias de Informação e Comunicação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VA - Comunidades Virtuais de Aprendizagem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 autora propõe um modelo de avaliação de AVA que leva em conta suas ferramentas não como meros facilitadores de gestão, mas também como meio para se atingir determinado objetivo, determinado a partir do modelo pedagógico utilizado. Aliás, a autora fala muito pouco sobre modelos pedagógicos, e foca sua discussão nas funcionalidades do AVA da Unisinos, trazendo ao leitor suas ferramentas e como este pode ajudar na implantação de um programa pedagógico.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Schlemmer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Eliane Schlemmer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1382848827"/>
                  <w:bookmarkStart w:id="113" w:name="__Fieldmark__116_1382848827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1382848827"/>
                  <w:bookmarkStart w:id="115" w:name="__Fieldmark__117_1382848827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RS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ão Leopold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CHLEMMER, E. . Uma proposta para avaliação de ambientes virtuais de aprendizagem na sociedade em rede. Informática na Educação, Porto Alegre, v. 4, n. 2, p. 25-36, 2001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CHLEMMER, E. . Conhecimento e Tecnologias Digitais no Contexto da Inovação: dos Processos de Ensino e de Aprendizagem à Gestão e Estrutura da Organização. In: Péricles Varella Gomes; Ana Maria Coelho Pereira Mendes. (Org.). Tecnologia e Inovação na Educação Universitária: O MATICE da PUCPR. 1 ed. Curitiba: Champagnat, 2006, v. 1, p. 237-260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CHLEMMER, E. . Metodologias para Educação a Distância no Contexto da Formação de Comunidades Virtuais de Aprendizagem. In: Rommel Melgaço Barbosa. (Org.). Ambientes Virtuais de Aprendizagem. Porto Alegre: Artmed Editora, 2005, v. , p. 29-49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4 - 2004 Desenvolvimento do Ambiente Virtual de Aprendizagem - AVA 2.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998 - 2002 Doutorado em Informática na Educaçã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996 - 1997 Mestrado em Psicologia do Desenvolviment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987 - 1992 Graduação em Bacharel em Informá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 autora adotou, no desenvolvimento do AVA, o modelo interacionista / construtivista / sistêmic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5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50:00Z</dcterms:created>
  <dc:creator>Fatima M.V.P. Starobole</dc:creator>
  <dc:description/>
  <cp:keywords/>
  <dc:language>en-US</dc:language>
  <cp:lastModifiedBy>grisi</cp:lastModifiedBy>
  <cp:lastPrinted>2006-03-13T19:52:00Z</cp:lastPrinted>
  <dcterms:modified xsi:type="dcterms:W3CDTF">2009-04-09T17:44:00Z</dcterms:modified>
  <cp:revision>12</cp:revision>
  <dc:subject/>
  <dc:title>PLANOS DE ENSINOM DO CURSO DE PEDAGOGIA/1994</dc:title>
</cp:coreProperties>
</file>