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306426099"/>
      <w:bookmarkEnd w:id="0"/>
      <w:r>
        <w:rPr>
          <w:rFonts w:cs="Tahoma" w:ascii="Tahoma" w:hAnsi="Tahoma"/>
          <w:b/>
          <w:bCs/>
          <w:i w:val="false"/>
          <w:sz w:val="20"/>
        </w:rPr>
        <w:object w:dxaOrig="8504"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25.45pt" filled="f" o:ole="">
            <v:imagedata r:id="rId3" o:title=""/>
          </v:shape>
          <o:OLEObject Type="Embed" ProgID="Word.Document.12" ShapeID="ole_rId2" DrawAspect="Content" ObjectID="_1156763501" r:id="rId2"/>
        </w:object>
      </w: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Mauro Sérgio Manoiero Cabral</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 w:name="__Fieldmark__1_1850037038"/>
                  <w:bookmarkStart w:id="2" w:name="__Fieldmark__1_1850037038"/>
                  <w:bookmarkEnd w:id="2"/>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 w:name="__Fieldmark__2_1850037038"/>
                  <w:bookmarkStart w:id="4" w:name="__Fieldmark__2_1850037038"/>
                  <w:bookmarkEnd w:id="4"/>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 w:name="__Fieldmark__3_1850037038"/>
                  <w:bookmarkStart w:id="6" w:name="__Fieldmark__3_1850037038"/>
                  <w:bookmarkEnd w:id="6"/>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 w:name="__Fieldmark__4_1850037038"/>
                  <w:bookmarkStart w:id="8" w:name="__Fieldmark__4_1850037038"/>
                  <w:bookmarkEnd w:id="8"/>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 w:name="__Fieldmark__5_1850037038"/>
                  <w:bookmarkStart w:id="10" w:name="__Fieldmark__5_1850037038"/>
                  <w:bookmarkEnd w:id="10"/>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 w:name="__Fieldmark__6_1850037038"/>
                  <w:bookmarkStart w:id="12" w:name="__Fieldmark__6_1850037038"/>
                  <w:bookmarkEnd w:id="12"/>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2"/>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eastAsia="Arial" w:cs="Arial" w:ascii="Arial" w:hAnsi="Arial"/>
                    </w:rPr>
                    <w:fldChar w:fldCharType="separate"/>
                  </w:r>
                  <w:r>
                    <w:rPr>
                      <w:rFonts w:eastAsia="Arial" w:cs="Arial" w:ascii="Arial" w:hAnsi="Arial"/>
                      <w:b/>
                      <w:i w:val="false"/>
                      <w:sz w:val="16"/>
                      <w:szCs w:val="16"/>
                    </w:rPr>
                    <w:t xml:space="preserve">  </w:t>
                  </w:r>
                  <w:r>
                    <w:rPr>
                      <w:rFonts w:cs="Arial" w:ascii="Arial" w:hAnsi="Arial"/>
                      <w:b/>
                      <w:i w:val="false"/>
                      <w:sz w:val="16"/>
                      <w:szCs w:val="16"/>
                    </w:rPr>
                    <w:t xml:space="preserve">  Ambiente Virtual de Aprendizagem (AVA): Uma proposta para a sociedade em rede na cultura de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liane Schlemmer</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Unisinos/EDUC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Leopoldo</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S</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5</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90</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2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V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Virtual     </w:t>
                  </w:r>
                  <w:r>
                    <w:rPr>
                      <w:rFonts w:cs="Arial" w:ascii="Arial" w:hAnsi="Arial"/>
                      <w:i w:val="false"/>
                      <w:sz w:val="16"/>
                      <w:szCs w:val="16"/>
                      <w:lang w:val="en-US" w:eastAsia="en-US"/>
                    </w:rPr>
                    <w:t xml:space="preserve">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EAD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IC</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8570613245</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ste capítulo propõe um modelo de avaliação para AVAs, envolvendo a perspectiva técnica, a didático-pedagógica, a comunicacional-social e a administrativa e apresenta o Ambiente Virtual de Aprendizagem (AVA), desenvolvido na Universidade do Vale do Rio dos Sinos (Unisinos). Esse ambiente foi construído tendo como referência o modelo descrito neste capítulo e se apresenta como uma proposta para a sociedade em rede na cultura da aprendizagem.</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3" w:name="__Fieldmark__33_1850037038"/>
                  <w:bookmarkStart w:id="14" w:name="__Fieldmark__33_1850037038"/>
                  <w:bookmarkEnd w:id="14"/>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5" w:name="__Fieldmark__34_1850037038"/>
                  <w:bookmarkStart w:id="16" w:name="__Fieldmark__34_1850037038"/>
                  <w:bookmarkEnd w:id="16"/>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7" w:name="__Fieldmark__35_1850037038"/>
                  <w:bookmarkStart w:id="18" w:name="__Fieldmark__35_1850037038"/>
                  <w:bookmarkEnd w:id="18"/>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9" w:name="__Fieldmark__36_1850037038"/>
                  <w:bookmarkStart w:id="20" w:name="__Fieldmark__36_1850037038"/>
                  <w:bookmarkEnd w:id="20"/>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1" w:name="__Fieldmark__37_1850037038"/>
                  <w:bookmarkStart w:id="22" w:name="__Fieldmark__37_1850037038"/>
                  <w:bookmarkEnd w:id="22"/>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3" w:name="__Fieldmark__38_1850037038"/>
                  <w:bookmarkStart w:id="24" w:name="__Fieldmark__38_1850037038"/>
                  <w:bookmarkEnd w:id="24"/>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5" w:name="__Fieldmark__39_1850037038"/>
                  <w:bookmarkStart w:id="26" w:name="__Fieldmark__39_1850037038"/>
                  <w:bookmarkEnd w:id="26"/>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7" w:name="__Fieldmark__40_1850037038"/>
                  <w:bookmarkStart w:id="28" w:name="__Fieldmark__40_1850037038"/>
                  <w:bookmarkEnd w:id="28"/>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9" w:name="__Fieldmark__41_1850037038"/>
                  <w:bookmarkStart w:id="30" w:name="__Fieldmark__41_1850037038"/>
                  <w:bookmarkEnd w:id="30"/>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1" w:name="__Fieldmark__42_1850037038"/>
                  <w:bookmarkStart w:id="32" w:name="__Fieldmark__42_1850037038"/>
                  <w:bookmarkEnd w:id="32"/>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3" w:name="__Fieldmark__43_1850037038"/>
                  <w:bookmarkStart w:id="34" w:name="__Fieldmark__43_1850037038"/>
                  <w:bookmarkEnd w:id="34"/>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5" w:name="__Fieldmark__44_1850037038"/>
                  <w:bookmarkStart w:id="36" w:name="__Fieldmark__44_1850037038"/>
                  <w:bookmarkEnd w:id="36"/>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7" w:name="__Fieldmark__45_1850037038"/>
                  <w:bookmarkStart w:id="38" w:name="__Fieldmark__45_1850037038"/>
                  <w:bookmarkEnd w:id="38"/>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9" w:name="__Fieldmark__46_1850037038"/>
                  <w:bookmarkStart w:id="40" w:name="__Fieldmark__46_1850037038"/>
                  <w:bookmarkEnd w:id="40"/>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1" w:name="__Fieldmark__47_1850037038"/>
                  <w:bookmarkStart w:id="42" w:name="__Fieldmark__47_1850037038"/>
                  <w:bookmarkEnd w:id="42"/>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3" w:name="__Fieldmark__48_1850037038"/>
                  <w:bookmarkStart w:id="44" w:name="__Fieldmark__48_1850037038"/>
                  <w:bookmarkEnd w:id="44"/>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5" w:name="__Fieldmark__49_1850037038"/>
                  <w:bookmarkStart w:id="46" w:name="__Fieldmark__49_1850037038"/>
                  <w:bookmarkEnd w:id="46"/>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7" w:name="__Fieldmark__50_1850037038"/>
                  <w:bookmarkStart w:id="48" w:name="__Fieldmark__50_1850037038"/>
                  <w:bookmarkEnd w:id="48"/>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9" w:name="__Fieldmark__51_1850037038"/>
                  <w:bookmarkStart w:id="50" w:name="__Fieldmark__51_1850037038"/>
                  <w:bookmarkEnd w:id="50"/>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1" w:name="__Fieldmark__52_1850037038"/>
                  <w:bookmarkStart w:id="52" w:name="__Fieldmark__52_1850037038"/>
                  <w:bookmarkEnd w:id="52"/>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3" w:name="__Fieldmark__53_1850037038"/>
                  <w:bookmarkStart w:id="54" w:name="__Fieldmark__53_1850037038"/>
                  <w:bookmarkEnd w:id="54"/>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5" w:name="__Fieldmark__54_1850037038"/>
                  <w:bookmarkStart w:id="56" w:name="__Fieldmark__54_1850037038"/>
                  <w:bookmarkEnd w:id="56"/>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7" w:name="__Fieldmark__55_1850037038"/>
                  <w:bookmarkStart w:id="58" w:name="__Fieldmark__55_1850037038"/>
                  <w:bookmarkEnd w:id="58"/>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9" w:name="__Fieldmark__56_1850037038"/>
                  <w:bookmarkStart w:id="60" w:name="__Fieldmark__56_1850037038"/>
                  <w:bookmarkEnd w:id="60"/>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1" w:name="__Fieldmark__57_1850037038"/>
                  <w:bookmarkStart w:id="62" w:name="__Fieldmark__57_1850037038"/>
                  <w:bookmarkEnd w:id="62"/>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3" w:name="__Fieldmark__58_1850037038"/>
                  <w:bookmarkStart w:id="64" w:name="__Fieldmark__58_1850037038"/>
                  <w:bookmarkEnd w:id="64"/>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5" w:name="__Fieldmark__59_1850037038"/>
                  <w:bookmarkStart w:id="66" w:name="__Fieldmark__59_1850037038"/>
                  <w:bookmarkEnd w:id="66"/>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7" w:name="__Fieldmark__60_1850037038"/>
                  <w:bookmarkStart w:id="68" w:name="__Fieldmark__60_1850037038"/>
                  <w:bookmarkEnd w:id="68"/>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9" w:name="__Fieldmark__61_1850037038"/>
                  <w:bookmarkStart w:id="70" w:name="__Fieldmark__61_1850037038"/>
                  <w:bookmarkEnd w:id="70"/>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1" w:name="__Fieldmark__62_1850037038"/>
                  <w:bookmarkStart w:id="72" w:name="__Fieldmark__62_1850037038"/>
                  <w:bookmarkEnd w:id="72"/>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3" w:name="__Fieldmark__63_1850037038"/>
                  <w:bookmarkStart w:id="74" w:name="__Fieldmark__63_1850037038"/>
                  <w:bookmarkEnd w:id="74"/>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5" w:name="__Fieldmark__64_1850037038"/>
                  <w:bookmarkStart w:id="76" w:name="__Fieldmark__64_1850037038"/>
                  <w:bookmarkEnd w:id="76"/>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7" w:name="__Fieldmark__65_1850037038"/>
                  <w:bookmarkStart w:id="78" w:name="__Fieldmark__65_1850037038"/>
                  <w:bookmarkEnd w:id="78"/>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9" w:name="__Fieldmark__66_1850037038"/>
                  <w:bookmarkStart w:id="80" w:name="__Fieldmark__66_1850037038"/>
                  <w:bookmarkEnd w:id="80"/>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1" w:name="__Fieldmark__72_1850037038"/>
                  <w:bookmarkStart w:id="82" w:name="__Fieldmark__72_1850037038"/>
                  <w:bookmarkEnd w:id="82"/>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3" w:name="__Fieldmark__73_1850037038"/>
                  <w:bookmarkStart w:id="84" w:name="__Fieldmark__73_1850037038"/>
                  <w:bookmarkEnd w:id="84"/>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5" w:name="__Fieldmark__74_1850037038"/>
                  <w:bookmarkStart w:id="86" w:name="__Fieldmark__74_1850037038"/>
                  <w:bookmarkEnd w:id="86"/>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7" w:name="__Fieldmark__75_1850037038"/>
                  <w:bookmarkStart w:id="88" w:name="__Fieldmark__75_1850037038"/>
                  <w:bookmarkEnd w:id="88"/>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9" w:name="__Fieldmark__76_1850037038"/>
                  <w:bookmarkStart w:id="90" w:name="__Fieldmark__76_1850037038"/>
                  <w:bookmarkEnd w:id="90"/>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1" w:name="__Fieldmark__77_1850037038"/>
                  <w:bookmarkStart w:id="92" w:name="__Fieldmark__77_1850037038"/>
                  <w:bookmarkEnd w:id="92"/>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3" w:name="__Fieldmark__78_1850037038"/>
                  <w:bookmarkStart w:id="94" w:name="__Fieldmark__78_1850037038"/>
                  <w:bookmarkEnd w:id="94"/>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5" w:name="__Fieldmark__79_1850037038"/>
                  <w:bookmarkStart w:id="96" w:name="__Fieldmark__79_1850037038"/>
                  <w:bookmarkEnd w:id="96"/>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7" w:name="__Fieldmark__80_1850037038"/>
                  <w:bookmarkStart w:id="98" w:name="__Fieldmark__80_1850037038"/>
                  <w:bookmarkEnd w:id="98"/>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9" w:name="__Fieldmark__81_1850037038"/>
                  <w:bookmarkStart w:id="100" w:name="__Fieldmark__81_1850037038"/>
                  <w:bookmarkEnd w:id="100"/>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1" w:name="__Fieldmark__82_1850037038"/>
                  <w:bookmarkStart w:id="102" w:name="__Fieldmark__82_1850037038"/>
                  <w:bookmarkEnd w:id="102"/>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3" w:name="__Fieldmark__83_1850037038"/>
                  <w:bookmarkStart w:id="104" w:name="__Fieldmark__83_1850037038"/>
                  <w:bookmarkEnd w:id="104"/>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5" w:name="__Fieldmark__84_1850037038"/>
                  <w:bookmarkStart w:id="106" w:name="__Fieldmark__84_1850037038"/>
                  <w:bookmarkEnd w:id="106"/>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7" w:name="__Fieldmark__85_1850037038"/>
                  <w:bookmarkStart w:id="108" w:name="__Fieldmark__85_1850037038"/>
                  <w:bookmarkEnd w:id="108"/>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9" w:name="__Fieldmark__86_1850037038"/>
                  <w:bookmarkStart w:id="110" w:name="__Fieldmark__86_1850037038"/>
                  <w:bookmarkEnd w:id="110"/>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1" w:name="__Fieldmark__87_1850037038"/>
                  <w:bookmarkStart w:id="112" w:name="__Fieldmark__87_1850037038"/>
                  <w:bookmarkEnd w:id="112"/>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CASTELLS, M.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Sociedade em rede. São Paulo: Paz e Terra, 1999.</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MATURANA, H. R.; VARELA, F. J. G.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e máquinas e seres vivos: autopoiese - a organização do vivo. Porto Alegre: Artes Médicas, 1997.</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PETERS, O.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idática do Ensino a Distância. São Leopoldo: Ed. da Unisinos, 2001.</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IAGET, J.</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pistemologia genética. São Paulo: Martins Fontes, 1990.</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Universidade do Vale do Rio dos Sinos (Unisinos), São Leopoldo, RS, 34km de Porto Alegre. O texto foi escrito em 2005 e o nível de ensino é genérico uma vez que a proposta do ambiente virtual é de oferecer recursos para a aprendizagem à distância, e os conteúdos podem ser trabalhados de acordo com o objetivo curricular proposto. O texto anuncía o princípio de transformação: passarmos de uma cultura de ensino centrada numa concepção empirista para uma cultura de aprendizagem, baseada na pesquisa, na manipulação, na exploração, na experimentação e na descoberta, identificando e resolvendo problem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contexto refere-se á sociedade em rede, ao momento atual em que segundo Castells " a comunicação mediada pela internet é um fenômeno social recente demais para que a pesquisa acadêmica tenha tido a oportunidade de chegar a conclusões sólidas sobre seu significado social." Sobre essas rápidas e velozes transformações comunicacionais propiciada pela internet, o texto propõe um AVA que seja capaz de ser modificado, atualizado, transformado, composto por elementos dinâmicos que consideram aspectos Pedagógicos e Didáticos.</w:t>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 o desenvolvimento de ambientes de aprendizagem tanto acadêmicos quanto empresariais e os elementos didáticos e pedagógicos, além dos aspectos essencialmente técnicos, que devem ser considerados no planejamento e na concepção do projeto. O conceito deve partir da aprendizagem, do trabalho cooperativo, colaborativo, relacional, flexível e participativo, interativo e promovendo a autonom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s possibilidades atuais são múltiplas, as formas de comunicação ampliam-se e o sistema educacional é aberto, logo as concepções de criação para ambientes virtuais deve considerar as mudanças pelas quais estamos passando através do uso das TIC.</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s paradigmas tradicionais de educação, ainda que alguns insistam em defender, como o trabalho estar centrado no ensino, na relação do saber absoluto do professor, e no desconhecimento do aluno, é não só antigo como ultrapassado. O projeto UCA - Um computador por aluno - disponibiliza a mobilidade no próprio ambiente educacional, os sistemas interativos de comunicação social, MSN, Orkut, Chats, estão não apenas nas mãos dos alunos com seus laptops, mas também nos laboratórios das escolas, nos telecentros, nas lanhous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 reconstrução, e a revisão dos modelos sociais aplicados à educação ja foram desfeitos pelos nossos alunos, então precisamos remontar, reagrupar as novas peças que ja foram trabalhadas e criadas pela própria evolução dos nossos educandos e permitir que a escola e as TIC sejam objetivas e determinadas no seu foco, que é o processo de aprendizagem e ensino, permitindo a flexibilidade e a adaptação às mudanç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s educadores ja estão inseridos no novo contexto social, independentementede suas escolhas, as relações sociais mudaram, mudam e mudarão sempre, portanto o educador desatualizado, não desenvolve sua competências, suas habilidades, não interage e não participa, allienando-se à vida, ao processo de construção do conheciment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s transformações dos espaços de ensino e aprendizagem, as interconexões, o desfazer hierárquico, a interdisciplinaridade presente na interação comunicacion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s ambientes virtuais de aprendizagem como ferramenta facilitadora da aprendizagem, suas funções, funcionalidades e recurs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 tendência dos AVA a reproduzirem a sala de aula presencial física para o meio online.</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Existem AVA que suportam diversas formas de aprendizagem e diferentes objetivos, promovendo a interação, a colaboração,  a pesquisa e o compartilhamento de recurs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objetivo é apresentar o modelo interacionista, construtivista, sistêmico como contraposição ao sistema empirista, investigando, refletindo e contribuindo com novas idéias e sugestão prática de um ambiente novo de aprendizagem virtual, onde a diática e a pedagogia sejam trabalhadas e estudadas para seu emprego coordenado e organizado de um projeto A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principal objetivo é propor uma estratégia de avaliação de uma perspectiva técnica, didático-pedagógica, comunicacional, social e administrativ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fldChar w:fldCharType="begin">
                      <w:ffData>
                        <w:name w:val="Texto86"/>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Britain e Liber: A framework for pedagogical evaluation of virtual learning environment. Bangor: University of Wales, 1999. Disponível em  HTTP:// www.itap.ac.uk/reports/htm/itapp041.html</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lang w:val="en-US"/>
                    </w:rPr>
                  </w:pPr>
                  <w:r>
                    <w:rPr>
                      <w:rFonts w:cs="Arial" w:ascii="Arial" w:hAnsi="Arial"/>
                      <w:b/>
                      <w:i w:val="false"/>
                      <w:sz w:val="16"/>
                      <w:szCs w:val="16"/>
                      <w:lang w:val="en-US"/>
                    </w:rPr>
                  </w:r>
                </w:p>
              </w:tc>
            </w:tr>
          </w:tbl>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lang w:val="en-US"/>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O procedimento metodológico empírico esta caracterizado na introdução do texto: "... e apresenta o Ambiente Virtual de Aprendizagem (AVA), desenvolvido na Universidade do Vale do Rio dos Sinos (Unisinos). Esse ambiente foi constrído tendo como referência o modelo descrito neste capitúlo e se apresenta como uma proposta para a sociedade em rede na cultura d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pesquisa foi desenvolvida a partir de um projeto pedagógico comunicacional (PPC) tendo como pressupostos filosófico e institucional o humanismo social-cristão, como pressuposto epistemológico, a concepção interacionista/construtivista/sistêmic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 metodologia de desenvolvimento do capítulo é descritiva, não foram discutidas ou apresentadas, situações e idéias relacionadas e sustentadas em autores já considerados, para a partir desses elementos (Oto Peter por exemplo), apresentar a proposta do AVA e netão correlacionar as questões didáticas e pedagógicas com as formas de construção do conhecimento e aprendizagem. Os elementos técnicos desenvolvimentistas, mais relacionados à engenharia de software, ganharam mais espaço no capítulo, ficando a proposta direcionada para o marketing do projeto, do que realmente apresentar os pressupostos teóricos e a partir destes as estruturas desenvolvidas no projeto, suas definições e objetivo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O texto se propõe a apresentaro modelo AVA Unisinos, e com este propósito a conclusão é feita. Os modelos de avaliação, cultura de aprendizagem, educação na sociedadeem rede, CVA, o reconhecimento e a validaçãodos saberes através dos processos de interação, trocas socio-cognitivas entre os sujeitos participant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texto afirma que a regulação é sempre uma construção, pois acrescenta retroações ou trajetos em espiral à trajetória linear de uma ação. Assim, uma comunidade que sustente uma rede ativa de comunicação aprenderá com seus próprios errospois serão difundidos por toda a rede e voltarão a sua origem, ao longo de laços de realimentação. Devido a isso a comunidade tem apossibilidade de corrigir seus erros, se auto-regulando e auto-organizand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Esse princípio implica em permitir que o erro seja quase que auto-corrigível, verdade esta presente num sistema aberto, caso a correção aconteça o usuário tem a oportunidade de construir o conhecimento embasado numa informação cientificament comprovada, ou minimamente corrigida e acertada. Por outro lado se o usuário, ou grupo de usuários não se apropriarem do conhecimento coletivo, identificarem o erro, e agirem para a busca da correção, o fato continuará a deriva na rede e sem sustentação teórica suficiente para estar disponível numa comunidade que tem como princípio 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omo leitor o que percebo é a colocação de um texto ja existente num contexto diferente, como a tese de doutorado da autora, onde devido à contextualização os argumentos existentes neste texto, adquire maior sustentabilidade científica e também com exemplos práticos do usu da AVA sua compreensão se torna clar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osemFormatao"/>
              <w:ind w:firstLine="708"/>
              <w:jc w:val="both"/>
              <w:rPr>
                <w:rFonts w:ascii="Arial" w:hAnsi="Arial" w:cs="Arial"/>
                <w:sz w:val="16"/>
                <w:szCs w:val="16"/>
              </w:rPr>
            </w:pPr>
            <w:r>
              <w:rPr>
                <w:rFonts w:cs="Arial" w:ascii="Arial" w:hAnsi="Arial"/>
                <w:sz w:val="16"/>
                <w:szCs w:val="16"/>
              </w:rPr>
              <w:t>Este capítulo propõe um modelo de avaliação para AVAs, envolvendo a perspectiva técnica, a didático-pedagógica, a comunicacional-social e a administrativa e apresenta o Ambiente Virtual de Aprendizagem (AVA), desenvolvido na Universidade do Vale do Rio dos Sinos (Unisinos). Esse ambiente foi construído tendo como referência o modelo descrito neste capítulo e se apresenta como uma proposta para a sociedade em rede na cultura da aprendizagem.</w:t>
            </w:r>
          </w:p>
          <w:p>
            <w:pPr>
              <w:pStyle w:val="TextosemFormatao"/>
              <w:ind w:firstLine="708"/>
              <w:jc w:val="both"/>
              <w:rPr>
                <w:rFonts w:ascii="Arial" w:hAnsi="Arial" w:cs="Arial"/>
                <w:b/>
                <w:b/>
                <w:i/>
                <w:i/>
                <w:sz w:val="16"/>
                <w:szCs w:val="16"/>
              </w:rPr>
            </w:pPr>
            <w:r>
              <w:rPr>
                <w:rFonts w:cs="Arial" w:ascii="Arial" w:hAnsi="Arial"/>
                <w:sz w:val="16"/>
                <w:szCs w:val="16"/>
              </w:rPr>
              <w:t>Estamos presenciando, atualmente, uma proliferação de AVAs, tanto originários de projetos acadêmicos quanto de empresas comerciais, todos com o objetivo de suportar processos de ensino-aprendizagem via web. Sabemos, entretanto, que a concepção e o desenvolvimento desses ambientes são perpassados por uma crença de como esses processos ocorrem. Dessa forma, ao eleger uma determinada ferramenta, é fundamental termos clareza sobre como compreendemos a Educação e o que se pretende ao utilizar um AVA. É importante identificar o quanto está contemplada, na sua gênese, uma abertura possível para que o ambiente sirva de suporte para o desenvolvimento de uma sociedade em rede numa cultura de aprendizagem.</w:t>
            </w:r>
            <w:r>
              <w:rPr>
                <w:rFonts w:cs="Arial" w:ascii="Arial" w:hAnsi="Arial"/>
              </w:rPr>
              <w:t xml:space="preserve"> </w:t>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conversational Framework e VSM de S. Britain e O. Liber. </w:t>
            </w:r>
            <w:hyperlink r:id="rId4">
              <w:r>
                <w:rPr>
                  <w:rStyle w:val="InternetLink"/>
                  <w:rFonts w:cs="Arial" w:ascii="Arial" w:hAnsi="Arial"/>
                  <w:i/>
                  <w:sz w:val="16"/>
                  <w:szCs w:val="16"/>
                </w:rPr>
                <w:t>HTTP://www.itap.ac.uk/reports/htm/itapp041.html</w:t>
              </w:r>
            </w:hyperlink>
            <w:r>
              <w:rPr>
                <w:rFonts w:cs="Arial" w:ascii="Arial" w:hAnsi="Arial"/>
                <w:i w:val="false"/>
                <w:sz w:val="16"/>
                <w:szCs w:val="16"/>
              </w:rPr>
              <w:t xml:space="preserve"> pag3</w:t>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stells (1999) página 135 (pag 25 "A Sociedade em Rede); Primo; Cassol, 1999 pag 65-80 (Explorando o conceito de interatividade); Britain e Liber (2001),  (Conversational Framework e VSM); Fagundes et al. 1999, pag 14 (Projeto? O que é? Como se faz?)</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rPr>
                <w:rFonts w:eastAsia="Arial" w:cs="Arial" w:ascii="Arial" w:hAnsi="Arial"/>
                <w:i w:val="false"/>
                <w:sz w:val="16"/>
                <w:szCs w:val="16"/>
              </w:rPr>
              <w:t xml:space="preserve">                                                                                                                                                                                                                                                                                                                                                                                                                                                                                                                                                                                                                                                                                                                                                                                                                                                                                                                                                                                                                                                                                                                                                                                                                                                                                                                                                                                                                                                                                                                                                                                                                                                                                                                                                                                                                                                                                                                                                                                                                                                                                                                                                                                                                                                                                                                                                                         </w:t>
            </w:r>
            <w:r>
              <w:rPr>
                <w:rFonts w:cs="Arial" w:ascii="Arial" w:hAnsi="Arial"/>
                <w:i w:val="false"/>
                <w:sz w:val="16"/>
                <w:szCs w:val="16"/>
              </w:rPr>
              <w:t>O texto “Ambiente Virtual de Aprendizagem (AVA): Uma proposta para a sociedade em rede na cultura da aprendizagem"  é iniciado com: “este capítulo propõe um modelo de avaliação para AVA; envolvendo a perspectiva técnica, a didático-pedagógica, a comunicacional-social e a administrati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ob a perspectiva técnica o modelo de avaliação sugere elementos decorrentes da evolução das TIC, utilizando como fonte de referência “A sociedade em Rede” de Manuel Castells, obra que detalha as transformações sociais e tecnológicas que estão acontecendo nos últimos vinte anos, para então estabelecer relação com a educação. A autora afirma que “na cultura de aprendizagem, o foco do processo educacional esta na interação, na construção do conhecimento, no desenvolvimento de competências e habilidades, na aprendizagem”. Esta afirmação não é discutida com suficiente sustentação teórica necessária ao texto. A autora escreve sobre a importância da interação, porém não apresenta os conceitos teóricos de aprendizagem que discutem os processos de interação e construção do conhecimento para que o leitor possa compreender a relação entre o aprimoramento do processo de aprendizagem e o aprendizad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Quais são os conteúdos e elmentos necessários para o interacionismo? O que significa interatividade num ambiente virtual? A partir do uso do AVA, os elementos técnicos para o gerenciamento da aprendizagem via web são apresentados por meio da Comunicação Mediada por Computador onde o modelo interacionista/construtivista sistêmico é sugerid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om a perspectiva técnica as ferramentas apresentadas para a avaliação de um AVA são detalhadas e apresentam ítens para serem analisados e estudados na construção do sistema ou de um sistema já construído, colaborando e cooperandona investigação dos aspectos tecnológicos apropriados para o desenho de um AVA. Entretanto, quando investigamos as questões técnicas que se referem ao aspecto didático-pedagógico na construção do ambiente virtual, os conteúdos e os saberes a respeito da cosntrução do conhecimento, na elaboração técnica de um AVA não são amplamente discutidos, e as ferramentas técnicas não são detalhadas na sua composição tecnológica. Por exemplo: Aprendizagem Autônoma: Qual a definição desta aprendizagem? Como avaliarmos o sistema para afimarmos que a aprendizagem autônoma ocorre em função de uma tecnologia de programação que permite ao usuário interagir com o AVA propiciando-lhe resultados positivos e informações pertinentes ao seu objetiv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Na perspectiva comunicacional-social, observa-se que a descrição das definições adotadas do espaço informacional, fontes de negociação, ferramentas discursivas, interação, interatividade, aluno e professor, como um texto de marketing do produt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O texto é abrangente, generalista e conceitualmente não detalhista. Os pressupostos didáticos, pedagógicos e epistemológicos que alicerçam o desenvolvimento tecnológico da ferramenta não são profundamente discutidos. O que é proposto, por outro lado, é um modelo de análise da estrutura técnica utilizada, se a mesma é adequada, abrangente e flexível técnicamente, porém não educacionalmente.  </w:t>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Calibri" w:hAnsi="Calibri" w:cs="Courier New"/>
                <w:b/>
                <w:b/>
                <w:i w:val="false"/>
                <w:i w:val="false"/>
                <w:sz w:val="16"/>
                <w:szCs w:val="16"/>
                <w:lang w:val="en-US"/>
              </w:rPr>
            </w:pPr>
            <w:r>
              <w:rPr>
                <w:rFonts w:cs="Courier New" w:ascii="Calibri" w:hAnsi="Calibri"/>
                <w:b/>
                <w:i w:val="false"/>
                <w:sz w:val="16"/>
                <w:szCs w:val="16"/>
                <w:lang w:val="en-US"/>
              </w:rPr>
            </w:r>
          </w:p>
          <w:p>
            <w:pPr>
              <w:pStyle w:val="TextosemFormatao"/>
              <w:rPr/>
            </w:pPr>
            <w:r>
              <w:rPr>
                <w:rFonts w:cs="Courier New" w:ascii="Calibri" w:hAnsi="Calibri"/>
                <w:lang w:val="en-US"/>
              </w:rPr>
              <w:t xml:space="preserve">BRITAIN, S.; LIBER, O. A framework for pedagogical evaluation of virtual learning environment. </w:t>
            </w:r>
            <w:r>
              <w:rPr>
                <w:rFonts w:cs="Courier New" w:ascii="Calibri" w:hAnsi="Calibri"/>
              </w:rPr>
              <w:t xml:space="preserve">Bangor: University of Wales, 1999. Disponível em: &lt;http://www.jtap.ac.uk/reports/htm/jtapp041.html&gt;Acesso em: jun. 2001.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CASTELLS, M. A Sociedade em rede. São Paulo: Paz e Terra, 1999.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FAGUNDES, L. et al. Projeto? O que é? Como se faz? In: Aprendizes do futuro: as inovações começaram! Brasília: MEC, 1999. Disponível em: &lt;http://mathematikos.psico.ufrgs.br/textos.html&gt; Acesso em: maio 2000. (Coleção Informática para a Mudança na Educação). </w:t>
            </w:r>
          </w:p>
          <w:p>
            <w:pPr>
              <w:pStyle w:val="TextosemFormatao"/>
              <w:rPr>
                <w:rFonts w:ascii="Calibri" w:hAnsi="Calibri" w:cs="Courier New"/>
              </w:rPr>
            </w:pPr>
            <w:r>
              <w:rPr>
                <w:rFonts w:cs="Courier New" w:ascii="Calibri" w:hAnsi="Calibri"/>
              </w:rPr>
            </w:r>
          </w:p>
          <w:p>
            <w:pPr>
              <w:pStyle w:val="TextosemFormatao"/>
              <w:rPr/>
            </w:pPr>
            <w:r>
              <w:rPr>
                <w:rFonts w:cs="Courier New" w:ascii="Calibri" w:hAnsi="Calibri"/>
              </w:rPr>
              <w:t xml:space="preserve">GRIN GS, E. S. et al. </w:t>
            </w:r>
            <w:r>
              <w:rPr>
                <w:rFonts w:cs="Courier New" w:ascii="Calibri" w:hAnsi="Calibri"/>
                <w:lang w:val="en-US"/>
              </w:rPr>
              <w:t xml:space="preserve">Virtual learning environment: an interdisciplinary experience. In: Webnet 2000 World Conference On The Www And Internet, 2000, San Antônio. Final Program disponível em: &lt;http://WWW.aace.org&gt;, Webnet Journal Internet Technologies, Applications &amp; Issues, 2000. </w:t>
            </w:r>
          </w:p>
          <w:p>
            <w:pPr>
              <w:pStyle w:val="TextosemFormatao"/>
              <w:rPr>
                <w:rFonts w:ascii="Calibri" w:hAnsi="Calibri" w:cs="Courier New"/>
                <w:lang w:val="en-US"/>
              </w:rPr>
            </w:pPr>
            <w:r>
              <w:rPr>
                <w:rFonts w:cs="Courier New" w:ascii="Calibri" w:hAnsi="Calibri"/>
                <w:lang w:val="en-US"/>
              </w:rPr>
            </w:r>
          </w:p>
          <w:p>
            <w:pPr>
              <w:pStyle w:val="TextosemFormatao"/>
              <w:rPr>
                <w:rFonts w:ascii="Calibri" w:hAnsi="Calibri" w:cs="Courier New"/>
              </w:rPr>
            </w:pPr>
            <w:r>
              <w:rPr>
                <w:rFonts w:cs="Courier New" w:ascii="Calibri" w:hAnsi="Calibri"/>
              </w:rPr>
              <w:t xml:space="preserve">___ Ambiente virtual de aprendizagem: uma experiência no ensino superior. In: CONGRESSO IBERO-AMERICANO DE INFORMÁTICA EDUCATIVA RIBIE, 5., 2000, Villa Del Mar. Anais ... Vina Del Mar: 2000. Disponível em CD- ROM.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GRINGS, E. S. Projetos de aprendizagem baseados em problemas: uma metodologia interacionista/ construtivista para formação de comunidades em Ambientes Virtuais de Aprendizagem. In: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CONGRESO INTERNACIONAL DE INFORJ.\IATICA EDUCATIVA 2001, Madrid. Anais ... Madrid: Universidad Nacional de Educación a Distância (UNED), 2001. Disponível em CD-ROM.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MATURANA, H. R.; VARELA, F. J. G. De máquinas e seres vivos: autopoiese - a organização do vivo. Porto Alegre: Artes Médicas, 1997. </w:t>
            </w:r>
          </w:p>
          <w:p>
            <w:pPr>
              <w:pStyle w:val="TextosemFormatao"/>
              <w:rPr>
                <w:rFonts w:ascii="Calibri" w:hAnsi="Calibri" w:cs="Courier New"/>
              </w:rPr>
            </w:pPr>
            <w:r>
              <w:rPr>
                <w:rFonts w:cs="Courier New" w:ascii="Calibri" w:hAnsi="Calibri"/>
              </w:rPr>
            </w:r>
          </w:p>
          <w:p>
            <w:pPr>
              <w:pStyle w:val="TextosemFormatao"/>
              <w:rPr/>
            </w:pPr>
            <w:r>
              <w:rPr>
                <w:rFonts w:cs="Courier New" w:ascii="Calibri" w:hAnsi="Calibri"/>
              </w:rPr>
              <w:t xml:space="preserve">MORIN, E. Para navegar no século XXI: tecnologias do imaginário e cibercultura. In: MARTINS, F. M.; SILVA, J. M. (Org.). Para navegar no século XXI. </w:t>
            </w:r>
            <w:r>
              <w:rPr>
                <w:rFonts w:cs="Courier New" w:ascii="Calibri" w:hAnsi="Calibri"/>
                <w:lang w:val="en-US"/>
              </w:rPr>
              <w:t xml:space="preserve">Porto Alegre: Sulina/Edipucrs, 1999. </w:t>
            </w:r>
          </w:p>
          <w:p>
            <w:pPr>
              <w:pStyle w:val="TextosemFormatao"/>
              <w:rPr>
                <w:rFonts w:ascii="Calibri" w:hAnsi="Calibri" w:cs="Courier New"/>
                <w:lang w:val="en-US"/>
              </w:rPr>
            </w:pPr>
            <w:r>
              <w:rPr>
                <w:rFonts w:cs="Courier New" w:ascii="Calibri" w:hAnsi="Calibri"/>
                <w:lang w:val="en-US"/>
              </w:rPr>
            </w:r>
          </w:p>
          <w:p>
            <w:pPr>
              <w:pStyle w:val="TextosemFormatao"/>
              <w:rPr>
                <w:rFonts w:ascii="Calibri" w:hAnsi="Calibri" w:cs="Courier New"/>
                <w:lang w:val="en-US"/>
              </w:rPr>
            </w:pPr>
            <w:r>
              <w:rPr>
                <w:rFonts w:cs="Courier New" w:ascii="Calibri" w:hAnsi="Calibri"/>
                <w:lang w:val="en-US"/>
              </w:rPr>
              <w:t xml:space="preserve">PALLOFF, R.; PRATT, K. Building learning communities in cyberspace: effective strategies for the online classroom. São Francisco: Jossey-Bass Publishers, 1999. </w:t>
            </w:r>
          </w:p>
          <w:p>
            <w:pPr>
              <w:pStyle w:val="TextosemFormatao"/>
              <w:rPr>
                <w:rFonts w:ascii="Calibri" w:hAnsi="Calibri" w:cs="Courier New"/>
                <w:lang w:val="en-US"/>
              </w:rPr>
            </w:pPr>
            <w:r>
              <w:rPr>
                <w:rFonts w:cs="Courier New" w:ascii="Calibri" w:hAnsi="Calibri"/>
                <w:lang w:val="en-US"/>
              </w:rPr>
            </w:r>
          </w:p>
          <w:p>
            <w:pPr>
              <w:pStyle w:val="TextosemFormatao"/>
              <w:rPr/>
            </w:pPr>
            <w:r>
              <w:rPr>
                <w:rFonts w:cs="Courier New" w:ascii="Calibri" w:hAnsi="Calibri"/>
                <w:lang w:val="en-US"/>
              </w:rPr>
              <w:t xml:space="preserve">PARRAT, S.; TRYPHON, A. (Org.). </w:t>
            </w:r>
            <w:r>
              <w:rPr>
                <w:rFonts w:cs="Courier New" w:ascii="Calibri" w:hAnsi="Calibri"/>
              </w:rPr>
              <w:t xml:space="preserve">Jean Piaget: sobre a pedagogia: textos inéditos. São Paulo: Casa do Psicólogo, 1998.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PETERS, O. Didática do Ensino a Distância. São Leopoldo: Ed. da Unisinos, 2001.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PIAGET, J. Abstração Reflexionante: relações lógico-aritméticas e ordem das relações espaciais. Porto Alegre: Artes Médicas, 1995.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A equilibração das estruturas cognitivas. Rio de Janeiro: Zahar, 1976.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A tomada de consciência. São Paulo: Melhoramentos, 1978. </w:t>
            </w:r>
          </w:p>
          <w:p>
            <w:pPr>
              <w:pStyle w:val="TextosemFormatao"/>
              <w:rPr>
                <w:rFonts w:ascii="Calibri" w:hAnsi="Calibri" w:cs="Courier New"/>
              </w:rPr>
            </w:pPr>
            <w:r>
              <w:rPr>
                <w:rFonts w:cs="Courier New" w:ascii="Calibri" w:hAnsi="Calibri"/>
              </w:rPr>
            </w:r>
          </w:p>
          <w:p>
            <w:pPr>
              <w:pStyle w:val="TextosemFormatao"/>
              <w:rPr/>
            </w:pPr>
            <w:r>
              <w:rPr>
                <w:rFonts w:cs="Courier New" w:ascii="Calibri" w:hAnsi="Calibri"/>
              </w:rPr>
              <w:t xml:space="preserve">___ Desenvolvimento e aprendizagem. Tradução de Paulo Francisco Slomp. </w:t>
            </w:r>
            <w:r>
              <w:rPr>
                <w:rFonts w:cs="Courier New" w:ascii="Calibri" w:hAnsi="Calibri"/>
                <w:lang w:val="en-US"/>
              </w:rPr>
              <w:t xml:space="preserve">In: LAVATTELLY, C S.; STENDLER, F. Reading in child behavior and development. </w:t>
            </w:r>
            <w:r>
              <w:rPr>
                <w:rFonts w:cs="Courier New" w:ascii="Calibri" w:hAnsi="Calibri"/>
              </w:rPr>
              <w:t xml:space="preserve">New York: Hartcourt Brace Janovich, 1972.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Epistemologia genética. São Paulo: Martins Fontes, 1990.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Estudos Sociológicos. Rio de Janeiro: Forense, 1973.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Fazer e compreender. São Paulo: Melhoramentos, 1978.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PRIMO, A. F. T.; CASSOL, M. B. F. Explorando o conceito de interatividade: definições e taxionomias. Informática na Educação: teoria e prática, Porto Alegre, UFRGS, Faculdade de Educação, Pós-Graduação em Informática na Educação, v. 2, n. 2, p. 65-80, out. 1999.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PRIMO, A. F. T. Uma análise sistêmica da interação mediada por computador. Informática na Educação: teoria e prática, Porto Alegre, UFRGS, Faculdade de Educação, Pós-Graduação em Informática na Educação, v. 3, n. 1, p. 73-84, set. 2000.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SCHLEMMER, E.; FAGUNDES, L. da C. Uma proposta para avaliação de ambientes virtuais de aprendizagem na sociedade em rede. Informática na Educação: teoria e prática, Porto Alegre, UFRGS, Faculdade de Educação, Pós-Graduação em Informática na Educação, v. 4, n. 2, p.25-36, dez. 2001.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SCHLEMMER, E. et al. Projeto técnico do ambiente virtual de aprendizagem (AVA 2.0). São Leopoldo: Unisinos,2001.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___ Projeto executivo do ambiente virtual de aprendizagem (AVA 2.0). São Leopoldo: Unisinos, 2001.</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Projeto pedagógico comunicacional do ambiente virtual de aprendizagem (AVA 2.0). São Leopoldo: Unisinos, 2001.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AVA: um ambiente virtual baseado em comunidades. In: SIMPÓSIO BRASILEIRO DE INFORMÁTICA NA EDUCAÇÃO(SBIE), 13., 2002, São Leopoldo. Anaís... São Leopoldo: Unisinos, 2002.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___ Principios e pressupostos norteadores para a construção de uma nova graduação. São Leopoldo: Unisinos, 2002.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SCHLEMMER, E. AVA: um ambiente de convivência interacionista sistêmico para comunidades virtuais na cultura da aprendizagem. 2002. Tese (Doutorado em Informática na Educação) - UFRGS - Programa de Pós-Graduação em Informática na Educação, Porto Alegre, 2002. </w:t>
            </w:r>
          </w:p>
          <w:p>
            <w:pPr>
              <w:pStyle w:val="TextosemFormatao"/>
              <w:rPr>
                <w:rFonts w:ascii="Calibri" w:hAnsi="Calibri" w:cs="Courier New"/>
              </w:rPr>
            </w:pPr>
            <w:r>
              <w:rPr>
                <w:rFonts w:cs="Courier New" w:ascii="Calibri" w:hAnsi="Calibri"/>
              </w:rPr>
            </w:r>
          </w:p>
          <w:p>
            <w:pPr>
              <w:pStyle w:val="TextosemFormatao"/>
              <w:rPr>
                <w:rFonts w:ascii="Calibri" w:hAnsi="Calibri" w:cs="Courier New"/>
              </w:rPr>
            </w:pPr>
            <w:r>
              <w:rPr>
                <w:rFonts w:cs="Courier New" w:ascii="Calibri" w:hAnsi="Calibri"/>
              </w:rPr>
              <w:t xml:space="preserve">SENGE, P. M. A quinta disciplina: arte e prática da organização que aprende. São Paulo: Best Seller, 1998. </w:t>
            </w:r>
          </w:p>
          <w:p>
            <w:pPr>
              <w:pStyle w:val="TextosemFormatao"/>
              <w:rPr>
                <w:rFonts w:ascii="Calibri" w:hAnsi="Calibri" w:cs="Courier New"/>
              </w:rPr>
            </w:pPr>
            <w:r>
              <w:rPr>
                <w:rFonts w:cs="Courier New" w:ascii="Calibri" w:hAnsi="Calibri"/>
              </w:rPr>
            </w:r>
          </w:p>
          <w:p>
            <w:pPr>
              <w:pStyle w:val="Normal"/>
              <w:tabs>
                <w:tab w:val="clear" w:pos="708"/>
                <w:tab w:val="center" w:pos="4545" w:leader="none"/>
                <w:tab w:val="right" w:pos="9000" w:leader="none"/>
              </w:tabs>
              <w:rPr>
                <w:rFonts w:ascii="Arial" w:hAnsi="Arial" w:cs="Arial"/>
                <w:i w:val="false"/>
                <w:i w:val="false"/>
                <w:sz w:val="20"/>
              </w:rPr>
            </w:pPr>
            <w:r>
              <w:rPr>
                <w:rFonts w:cs="Courier New" w:ascii="Calibri" w:hAnsi="Calibri"/>
                <w:i w:val="false"/>
                <w:sz w:val="20"/>
              </w:rPr>
              <w:t>SÍLVI O, J. La virtualización de La Universidad:?Cómo podemos transformar La educación superior con La tecnología? Caracas: Iesalc, 2000.</w:t>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3" w:name="__Fieldmark__110_1850037038"/>
                  <w:bookmarkStart w:id="114" w:name="__Fieldmark__110_1850037038"/>
                  <w:bookmarkEnd w:id="114"/>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5" w:name="__Fieldmark__111_1850037038"/>
                  <w:bookmarkStart w:id="116" w:name="__Fieldmark__111_1850037038"/>
                  <w:bookmarkEnd w:id="116"/>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ncepção sócio interacionista/construtivista/sistêmico, embora não claramente fundamentada a idéia das concepções acima são ditas como norteadoras do projeto. Os conceitos não estão presentes no texto. A corrente filosófica por tendência da "leitura" parece ser neo-modernista, A Sociedade em Rede de Castells como refer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8</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i/>
      <w:sz w:val="16"/>
      <w:szCs w:val="16"/>
      <w:lang w:val="pt-PT"/>
    </w:rPr>
  </w:style>
  <w:style w:type="character" w:styleId="TextosemFormataoChar">
    <w:name w:val="Texto sem Formatação Char"/>
    <w:basedOn w:val="Fontepargpadr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i/>
      <w:color w:val="auto"/>
      <w:sz w:val="28"/>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i w:val="false"/>
      <w:sz w:val="21"/>
      <w:szCs w:val="21"/>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tap.ac.uk/reports/htm/itapp04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2:00Z</dcterms:created>
  <dc:creator>Fatima M.V.P. Starobole</dc:creator>
  <dc:description/>
  <cp:keywords/>
  <dc:language>en-US</dc:language>
  <cp:lastModifiedBy>Mauro</cp:lastModifiedBy>
  <cp:lastPrinted>2009-03-25T15:39:00Z</cp:lastPrinted>
  <dcterms:modified xsi:type="dcterms:W3CDTF">2009-06-14T21:26:00Z</dcterms:modified>
  <cp:revision>9</cp:revision>
  <dc:subject/>
  <dc:title>PLANOS DE ENSINOM DO CURSO DE PEDAGOGIA/1994</dc:title>
</cp:coreProperties>
</file>