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tricia Alves Rodrigues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1958762375"/>
                  <w:bookmarkStart w:id="1" w:name="__Fieldmark__1_1958762375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1958762375"/>
                  <w:bookmarkStart w:id="3" w:name="__Fieldmark__2_1958762375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1958762375"/>
                  <w:bookmarkStart w:id="5" w:name="__Fieldmark__3_1958762375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1958762375"/>
                  <w:bookmarkStart w:id="7" w:name="__Fieldmark__4_1958762375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1958762375"/>
                  <w:bookmarkStart w:id="9" w:name="__Fieldmark__5_1958762375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1958762375"/>
                  <w:bookmarkStart w:id="11" w:name="__Fieldmark__6_1958762375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mbiente Virtual de Aprendizagem (AVA): uma proposta para a sociedade em rede na cultura da aprendizagem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itora Universidade de Caxias do Sul (EDUCS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xias do Su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4  (p. 135-159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mbiente Virtual de Aprendizagem (AVA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prendizagem colaborativ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ucação à distância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s de Informação e Comunicação (TIC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ISBN: 85-7061-324-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, Eliane. Ambiente Virtual de Aprendizagem (AVA): uma proposta para a sociedade em rede na cultura da aprendizagem. In: Valentini, Carla Beatris &amp; Soares, Eliana M. S. (org.) Aprendizagem em ambientes virtuais: compartilhando ideias e construindo cenários. Caxias do Sul, RS: Educs, 2005. pp. 135-59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e capítulo propõe um modelo de avaliação para AVA, envolvendo a perspectiva técnica, a didático-pedagógica, a comunicacional-social e a administrativa e apresenta o Ambiente Virtual de Aprendizagem (AVA), desenvolvido na Universidade do Vale do Rio dos Sinos (Unisinos). Esse ambiente foi construído tendo como referência o modelo descrito neste capítulo e se apresenta como uma proposta para a sociedade em rede na cultura da aprendizagem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amos presenciando, atualmente, uma proliferação de AVA, tanto originários de projetos acadêmicos quanto de empresas comerciais, todos com o objetivo de suportar processos de ensino-aprendizagem via web. Sabemos, entretanto, que a concepção e o desenvolvimento desses ambientes são perpassados por uma crença de como esses processos ocorrem. Dessa forma, ao eleger uma determinada ferramenta, é fundamental termos clareza sobre como compreendemos a Educação e o que se pretende ao utilizar um AVA. É importante identificar o quanto está contemplada, na sua gênese, uma abertura possível para que o ambiente sirva de suporte para o desenvolvimento de uma sociedade em rede numa cultura de aprendizage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mbiente Virtual de Aprendizagem (AVA): uma proposta para a sociedade em rede na cultura da aprendizagem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1958762375"/>
                  <w:bookmarkStart w:id="13" w:name="__Fieldmark__33_1958762375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1958762375"/>
                  <w:bookmarkStart w:id="15" w:name="__Fieldmark__34_1958762375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1958762375"/>
                  <w:bookmarkStart w:id="17" w:name="__Fieldmark__35_1958762375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1958762375"/>
                  <w:bookmarkStart w:id="19" w:name="__Fieldmark__36_1958762375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1958762375"/>
                  <w:bookmarkStart w:id="21" w:name="__Fieldmark__37_1958762375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1958762375"/>
                  <w:bookmarkStart w:id="23" w:name="__Fieldmark__38_1958762375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1958762375"/>
                  <w:bookmarkStart w:id="25" w:name="__Fieldmark__39_1958762375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1958762375"/>
                  <w:bookmarkStart w:id="27" w:name="__Fieldmark__40_1958762375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1958762375"/>
                  <w:bookmarkStart w:id="29" w:name="__Fieldmark__41_1958762375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1958762375"/>
                  <w:bookmarkStart w:id="31" w:name="__Fieldmark__42_1958762375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1958762375"/>
                  <w:bookmarkStart w:id="33" w:name="__Fieldmark__43_1958762375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1958762375"/>
                  <w:bookmarkStart w:id="35" w:name="__Fieldmark__44_1958762375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1958762375"/>
                  <w:bookmarkStart w:id="37" w:name="__Fieldmark__45_1958762375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1958762375"/>
                  <w:bookmarkStart w:id="39" w:name="__Fieldmark__46_1958762375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1958762375"/>
                  <w:bookmarkStart w:id="41" w:name="__Fieldmark__47_1958762375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1958762375"/>
                  <w:bookmarkStart w:id="43" w:name="__Fieldmark__48_1958762375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1958762375"/>
                  <w:bookmarkStart w:id="45" w:name="__Fieldmark__49_1958762375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1958762375"/>
                  <w:bookmarkStart w:id="47" w:name="__Fieldmark__50_1958762375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1958762375"/>
                  <w:bookmarkStart w:id="49" w:name="__Fieldmark__51_1958762375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1958762375"/>
                  <w:bookmarkStart w:id="51" w:name="__Fieldmark__52_1958762375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1958762375"/>
                  <w:bookmarkStart w:id="53" w:name="__Fieldmark__53_1958762375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1958762375"/>
                  <w:bookmarkStart w:id="55" w:name="__Fieldmark__54_1958762375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1958762375"/>
                  <w:bookmarkStart w:id="57" w:name="__Fieldmark__55_1958762375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1958762375"/>
                  <w:bookmarkStart w:id="59" w:name="__Fieldmark__56_1958762375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1958762375"/>
                  <w:bookmarkStart w:id="61" w:name="__Fieldmark__57_1958762375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1958762375"/>
                  <w:bookmarkStart w:id="63" w:name="__Fieldmark__58_1958762375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1958762375"/>
                  <w:bookmarkStart w:id="65" w:name="__Fieldmark__59_1958762375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1958762375"/>
                  <w:bookmarkStart w:id="67" w:name="__Fieldmark__60_1958762375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1958762375"/>
                  <w:bookmarkStart w:id="69" w:name="__Fieldmark__61_1958762375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1958762375"/>
                  <w:bookmarkStart w:id="71" w:name="__Fieldmark__62_1958762375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1958762375"/>
                  <w:bookmarkStart w:id="73" w:name="__Fieldmark__63_1958762375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1958762375"/>
                  <w:bookmarkStart w:id="75" w:name="__Fieldmark__64_1958762375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1958762375"/>
                  <w:bookmarkStart w:id="77" w:name="__Fieldmark__65_1958762375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1958762375"/>
                  <w:bookmarkStart w:id="79" w:name="__Fieldmark__66_1958762375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1958762375"/>
                  <w:bookmarkStart w:id="81" w:name="__Fieldmark__72_1958762375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1958762375"/>
                  <w:bookmarkStart w:id="83" w:name="__Fieldmark__73_1958762375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1958762375"/>
                  <w:bookmarkStart w:id="85" w:name="__Fieldmark__74_1958762375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1958762375"/>
                  <w:bookmarkStart w:id="87" w:name="__Fieldmark__75_1958762375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1958762375"/>
                  <w:bookmarkStart w:id="89" w:name="__Fieldmark__76_1958762375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1958762375"/>
                  <w:bookmarkStart w:id="91" w:name="__Fieldmark__77_1958762375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1958762375"/>
                  <w:bookmarkStart w:id="93" w:name="__Fieldmark__78_1958762375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1958762375"/>
                  <w:bookmarkStart w:id="95" w:name="__Fieldmark__79_1958762375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1958762375"/>
                  <w:bookmarkStart w:id="97" w:name="__Fieldmark__80_1958762375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1958762375"/>
                  <w:bookmarkStart w:id="99" w:name="__Fieldmark__81_1958762375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1958762375"/>
                  <w:bookmarkStart w:id="101" w:name="__Fieldmark__82_1958762375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1958762375"/>
                  <w:bookmarkStart w:id="103" w:name="__Fieldmark__83_1958762375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1958762375"/>
                  <w:bookmarkStart w:id="105" w:name="__Fieldmark__84_1958762375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1958762375"/>
                  <w:bookmarkStart w:id="107" w:name="__Fieldmark__85_1958762375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1958762375"/>
                  <w:bookmarkStart w:id="109" w:name="__Fieldmark__86_1958762375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1958762375"/>
                  <w:bookmarkStart w:id="111" w:name="__Fieldmark__87_1958762375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mbiente Virtual de Aprendizagem (AVA): uma proposta para a sociedade em rede na cultura da aprendizagem  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STELLS, M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sociedade em rede. São Paulo. Paz e Terra (1999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, E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VA: um ambiente de convivência interacionista sistêmico para comunidades virtuais na cultura da aprendizagem (2002). Tese (Doutorado em Informática na Educação) - UFRGS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 e FAGUNDES, E.  e L.C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Uma proposta de avaliação de ambientes virtuais de aprendizagem na sociedade em rede. Informática na Educação: teoria e prática, Porto Alegre, UFRGS, Faculdade de Educação, Pós Graduação  em Informática na Educação,v.4, n.2. p.25-36, dez.200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RIMO  e CASSOL, A.F.T e M.B.F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xplorando o conceito de interatividade: definições e taxionomias. Informática na Educação: teoria e prática, Porto Alegre, UFRGS, Faculdade de Educação, Pós- Graduação em Informática na Educação, v.2,n.2, p. 65-80, out.1999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IAGET, J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Abstração reflexionante: relações lógico-aritméticas e ordem das relações espaciais. Porto Alegre.Artes Médicas, 1995.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equilibração das estruturas cognitivas. Rio de Janeiro. Zahar, 1976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tomada da consciência. São Paulo. Melhoramentos, 197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Fazer e Compreender. São Paulo. Melhoramentos, 1978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mbiente Virtual de Aprendizagem (AVA): uma proposta para a sociedade em rede na cultura da aprendizagem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Uma proposta sistematizada para avaliação de ambientes virtuais, a autora exemplifica sua proposta avaliando o Ambiente Virtual de Aprendizagem da Universidade do Vale do Rio dos Sinos, que foi implementado em 2000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desenvolvimento de um ambiente virtual para ensino a distância embasado em uma perspectiva didático-pedagógica interacionista, construtivista e sistêmic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presentar o ambiente virtual AVA com seus diferencias e pontos fortes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Castells, Fagundes, Grings, Piaget e Schlemmer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/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É um trabalho descritivo baseado na observação de ambientes vistuais apresentando os recursos e metodologias necessárias para que esse tipo de ambiente possa ser aplicado no ensino à distânci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m um ambiente virtual para ensino-aprendizagem além das ferramentas necessárias para disponibilização de conteúdos e administração (gestão dos cursos), o sistema de avaliação e a metodologia pedagógica são de extrema importância para que o processo de ensino realmente aconteça e possa ser avaliado de forma eficiente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mbiente Virtual de Aprendizagem (AVA): uma proposta para a sociedade em rede na cultura da aprendizagem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ransformações culturais e sociais e as TIC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mbientes virtuais de aprendizagem (AVAs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odelo interacionista/construtivista/sistêm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Características do modelo interacionista/construtivista/sistêmic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téc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Suporte tecnológ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gerenciamento e gestão do ambi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gestão de comunidad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autoria (professor e/ou estudant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a área individual (Webfólio individua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a área da comunidade (Webfólio coletiv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serviço (apoi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interação síncro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interação assíncro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avali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didático-pedagógic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comunicacional-social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administrati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tores/funçõe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mbiente virtual de Aprendizagem (AV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Histór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Justificativa e objetiv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rquite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to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uncionalidades do ambi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Metodolog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Diferenciais e pontos fortes do A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valiação e valid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Qualificação doc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Benefícios do A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AVA hoj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ussões e considerações finais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ferências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TIC (Tecnologias de Informação e Comunicação) - pg. 13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VA (Ambientes Virtuais de Aprendizagem) - pg. 137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"A tecnologia não determina a sociedade. Nem a sociedade escreve o curso da transformação tecnológica, uma vez que muitos fatores, inclusive criatividade e iniciativa empreendedora, intervêm no processo de descoberta científica, inovação tecnológica e aplicações sociais, de forma que o resultado final depende de um complexo padrão interativo. Na verdade, o dilema do determinismo tecnológico é, provavelmente, um problema infundado, dado que a tecnologia é a sociedade, e a sociedade não pode ser entendida ou representada sem suas ferramentas tecnológicas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asttells, 1999 p.25) - pg.13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"as transformações que necessitam  ser realizadas consistem em passarmos de uma cultura de ensino, centrada numa concepção empirista, a qual tem como paradigma constituinte a sociedade industrial, para uma cultura de aprendizagem, centrada numa concepção interacionista, impulsionando o desenvolvimento da sociedade em rede."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Schlemmer, 2002) - pg.13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grande maioria das metodologias educacionais, e de suas tecnologias, que atualmente são ensinadas nos cursos de formação de professores, mostra-se ineficiente para ajudar o aluno a aprender e desenvolver novos talentos. Não se sabe ajudá-lo a alcançar o poder de pensar, de refletir, de criar com autonomia soluções para os problemas que enfrenta. [...] O salto necessário se constitui em passar de uma visão empirista de treino e prática - controle e manipulação das mudanças de comportamento do aprendiz -, que tem orientado a prática pedagógica, para uma visão construtivista de solução de problemas - favorecimento da interatividade, da autonomia em formular questões, em buscar informações contextualizadas, da comprovação experimental e da análise crítica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Fagundes et al.1999, p.14) -  pg.15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é por meio de processos de equilibração, pertubação e regulação que a prendizagem ocorre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Piaget, 1972) - pg. 156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objetivo do texto é apresentar um modelo de ambiente virtual para ensino a distância, a autora lista as ferramentas que devem estar presente neste tipo de ambiente e suas funcionalidades, exemplificando com o AVA, um ambiente virtual desenvolvido pela Unisinos que implementa as perspectivas técnica, didático-pedagógica, comunicacional-social e administrativa, apontadas pela autora como fundamentais para o desenvolvimento dessa modalidade de ensino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Quanto as questões pedagógicas a autora não se aprofunda focando seu texto nas funcionalidades e recursos do AVA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BRITAIN, S.; LIBER, O. A framework for pedagogical evaluation of virtual learning environment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Bangor: University of Wales, 1999. Disponível em: &lt;http://www.jtap.ac.uk/reports/htm/jtapp041.html&gt;Acesso em: jun. 2001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ASTELLS, M. A Sociedade em rede. São Paulo: Paz e Terra, 1999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FAGUNDES, L. et al. Projeto? O que é? Como se faz? In: Aprendizes do futuro: as inovações começaram! Brasília: MEC, 1999. Disponível em: &lt;http://mathematikos.psico.ufrgs.br/textos.html&gt; Acesso em: maio 2000. (Coleção Informática para a Mudança na Educação)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GRINGS, E. S. et al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Virtual learning environment: an interdisciplinary experience. In: Webnet 2000 World Conference On The Www And Internet, 2000, San Antônio. Final Program disponível em: &lt;http://WWW.aace.org&gt;, Webnet Journal Internet Technologies, Applications &amp; Issues, 2000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Ambiente virtual de aprendizagem: uma experiência no ensino superior. In: CONGRESSO IBERO-AMERICANO DE INFORMÁTICA EDUCATIVA RIBIE, 5., 2000, Villa Del Mar. Anais ... Vina Del Mar: 2000. Disponível em CD- ROM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GRINGS, E. S. Projetos de aprendizagem baseados em problemas: uma metodologia interacionista/ construtivista para formação de comunidades em Ambientes Virtuais de Aprendizagem. In: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ONGRESO INTERNACIONAL DE INFORJ.\IATICA EDUCATIVA 2001, Madrid. Anais ... Madrid: Universidad Nacional de Educación a Distância (UNED), 2001. Disponível em CD-ROM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ATURANA, H. R.; VARELA, F. J. G. De máquinas e seres vivos: autopoiese - a organização do vivo. Porto Alegre: Artes Médicas, 1997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ORIN, E. Para navegar no século XXI: tecnologias do imaginário e cibercultura. In: MARTINS, F. M.; SILVA, J. M. (Org.). Para navegar no século XXI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Porto Alegre: Sulina/Edipucrs, 1999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PALLOFF, R.; PRATT, K. Building learning communities in cyberspace: effective strategies for the online classroom. São Francisco: Jossey-Bass Publishers, 1999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PARRAT, S.; TRYPHON, A. (Org.)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Jean Piaget: sobre a pedagogia: textos inéditos. São Paulo: Casa do Psicólogo, 1998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ETERS, O. Didática do Ensino a Distância. São Leopoldo: Ed. da Unisinos, 2001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IAGET, J. Abstração Reflexionante: relações lógico-aritméticas e ordem das relações espaciais. Porto Alegre: Artes Médicas, 1995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A equilibração das estruturas cognitivas. Rio de Janeiro: Zahar, 1976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A tomada de consciência. São Paulo: Melhoramentos, 1978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Desenvolvimento e aprendizagem. Tradução de Paulo Francisco Slomp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In: LAVATTELLY, C S.; STENDLER, F. Reading in child behavior and development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New York: Hartcourt Brace Janovich, 1972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Epistemologia genética. São Paulo: Martins Fontes, 1990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Estudos Sociológicos. Rio de Janeiro: Forense, 1973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Fazer e compreender. São Paulo: Melhoramentos, 1978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RIMO, A. F. T.; CASSOL, M. B. F. Explorando o conceito de interatividade: definições e taxionomias. Informática na Educação: teoria e prática, Porto Alegre, UFRGS, Faculdade de Educação, Pós-Graduação em Informática na Educação, v. 2, n. 2, p. 65-80, out. 1999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RIMO, A. F. T. Uma análise sistêmica da interação mediada por computador. Informática na Educação: teoria e prática, Porto Alegre, UFRGS, Faculdade de Educação, Pós-Graduação em Informática na Educação, v. 3, n. 1, p. 73-84, set. 2000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CHLEMMER, E.; FAGUNDES, L. da C. Uma proposta para avaliação de ambientes virtuais de aprendizagem na sociedade em rede. Informática na Educação: teoria e prática, Porto Alegre, UFRGS, Faculdade de Educação, Pós-Graduação em Informática na Educação, v. 4, n. 2, p.25-36, dez. 2001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CHLEMMER, E. et al. Projeto técnico do ambiente virtual de aprendizagem (AVA 2.0). São Leopoldo: Unisinos,2001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___ Projeto executivo do ambiente virtual de aprendizagem (AVA 2.0). São Leopoldo: Unisinos, 2001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Projeto pedagógico comunicacional do ambiente virtual de aprendizagem (AVA 2.0). São Leopoldo: Unisinos, 2001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AVA: um ambiente virtual baseado em comunidades. In: SIMPÓSIO BRASILEIRO DE INFORMÁTICA NA EDUCAÇÃO(SBIE), 13., 2002, São Leopoldo. Anaís... São Leopoldo: Unisinos, 2002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___ Principios e pressupostos norteadores para a construção de uma nova graduação. São Leopoldo: Unisinos, 2002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CHLEMMER, E. AVA: um ambiente de convivência interacionista sistêmico para comunidades virtuais na cultura da aprendizagem. 2002. Tese (Doutorado em Informática na Educação) - UFRGS - Programa de Pós-Graduação em Informática na Educação, Porto Alegre, 2002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ENGE, P. M. A quinta disciplina: arte e prática da organização que aprende. São Paulo: Best Seller, 1998. 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ÍLVI O, J. La virtualización de La Universidad:?Cómo podemos transformar La educación superior con La tecnología? Caracas: Iesalc, 2000. 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</w: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 xml:space="preserve">er 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1958762375"/>
                  <w:bookmarkStart w:id="113" w:name="__Fieldmark__116_1958762375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1958762375"/>
                  <w:bookmarkStart w:id="115" w:name="__Fieldmark__117_1958762375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Porto Alegre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eastAsia="Arial Unicode MS" w:cs="Arial"/>
                      <w:i w:val="false"/>
                      <w:i w:val="false"/>
                      <w:sz w:val="16"/>
                      <w:szCs w:val="1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t>http://unisinos.br/ava</w: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http://www.inf.unisinos.br/~cromoslab/maria/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 xml:space="preserve">SCHLEMMER, E.; FAGUNDES, L. da C. Uma proposta para avaliação de ambientes virtuais de aprendizagem na sociedade em rede. Informática na Educação: teoria e prática, Porto Alegre, UFRGS, Faculdade de Educação, Pós-Graduação em Informática na Educação, v. 4, n. 2, p.25-36, dez. 2001.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et al. Projeto técnico do ambiente virtual de aprendizagem (AVA 2.0). São Leopoldo: Unisinos,2001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___ Projeto executivo do ambiente virtual de aprendizagem (AVA 2.0). São Leopoldo: Unisinos, 200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___ Projeto pedagógico comunicacional do ambiente virtual de aprendizagem (AVA 2.0). São Leopoldo: Unisinos, 2001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___ AVA: um ambiente virtual baseado em comunidades. In: SIMPÓSIO BRASILEIRO DE INFORMÁTICA NA EDUCAÇÃO(SBIE), 13., 2002, São Leopoldo. Anaís... São Leopoldo: Unisinos, 2002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___ Principios e pressupostos norteadores para a construção de uma nova graduação. São Leopoldo: Unisinos, 2002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AVA: um ambiente de convivência interacionista sistêmico para comunidades virtuais na cultura da aprendizagem. 2002. Tese (Doutorado em Informática na Educação) - UFRGS - Programa de Pós-Graduação em Informática na Educação, Porto Alegre, 2002.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Doutora em Informática na Educação - Universidade Federal do Rio Grande do Sul - UFRGS (2002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estre em Psicologia do Desenvolvimento - UFRGS (1998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acharel em Informática - Universidade do Vale do Rio dos Sinos UNISINOS (1992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rincipais áreas de atuação: Ensino Superior, assessoria, consultoria, formação, capacitação e treinamento. (desde 1997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er é pesquisadora com projetos de pesquisa e desenvolvimento em educação a distância baseando-se em processos cognitivos, processos de ensino-aprendizagem e construção de conhecimento e novas tecnologias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8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4:00Z</dcterms:created>
  <dc:creator>Fatima M.V.P. Starobole</dc:creator>
  <dc:description/>
  <cp:keywords/>
  <dc:language>en-US</dc:language>
  <cp:lastModifiedBy>Patricia</cp:lastModifiedBy>
  <cp:lastPrinted>2006-03-13T19:52:00Z</cp:lastPrinted>
  <dcterms:modified xsi:type="dcterms:W3CDTF">2009-04-13T01:10:00Z</dcterms:modified>
  <cp:revision>23</cp:revision>
  <dc:subject/>
  <dc:title>PLANOS DE ENSINOM DO CURSO DE PEDAGOGIA/1994</dc:title>
</cp:coreProperties>
</file>