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RÓ-REITORIA DE GRADUAÇÃO DA USP</w:t>
      </w:r>
    </w:p>
    <w:p>
      <w:pPr>
        <w:pStyle w:val="Heading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OMISSÃO DE APOIO PEDAGÓGIC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vertAlign w:val="subscript"/>
        </w:rPr>
      </w:pPr>
      <w:r>
        <w:rPr>
          <w:rFonts w:cs="Calibri" w:ascii="Calibri" w:hAnsi="Calibri"/>
          <w:b/>
          <w:smallCaps/>
          <w:sz w:val="32"/>
          <w:szCs w:val="32"/>
          <w:vertAlign w:val="subscript"/>
        </w:rPr>
        <w:t>CURSO DE PEDAGOGIA UNIVERSITÁRIA 2011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vertAlign w:val="subscript"/>
        </w:rPr>
      </w:pPr>
      <w:r>
        <w:rPr>
          <w:rFonts w:cs="Calibri" w:ascii="Calibri" w:hAnsi="Calibri"/>
          <w:b/>
          <w:smallCaps/>
          <w:sz w:val="32"/>
          <w:szCs w:val="32"/>
          <w:vertAlign w:val="subscript"/>
        </w:rPr>
        <w:t>FICHA DE ANÁLISE DO PPP</w:t>
      </w:r>
      <w:r>
        <w:rPr>
          <w:rStyle w:val="FootnoteCharacters"/>
          <w:rStyle w:val="FootnoteAnchor"/>
          <w:rFonts w:cs="Calibri" w:ascii="Calibri" w:hAnsi="Calibri"/>
          <w:b/>
          <w:smallCaps/>
          <w:sz w:val="32"/>
          <w:szCs w:val="3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mallCaps/>
          <w:sz w:val="32"/>
          <w:szCs w:val="32"/>
          <w:vertAlign w:val="subscript"/>
        </w:rPr>
      </w:pPr>
      <w:r>
        <w:rPr>
          <w:rFonts w:cs="Calibri" w:ascii="Calibri" w:hAnsi="Calibri"/>
          <w:b/>
          <w:smallCaps/>
          <w:sz w:val="32"/>
          <w:szCs w:val="32"/>
          <w:vertAlign w:val="sub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: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Curso: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ns a avali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i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o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çõ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rodu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istó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levâ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s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jetivos do 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retrizes do 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acterização do 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2"/>
              </w:rPr>
              <w:t>Campo de atu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fil do ingress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fil do estudante a ser form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triz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fil pedagógico do 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retrizes para pesquisa como instrumento de ensino e aprendiz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2"/>
              </w:rPr>
              <w:t>Diretrizes para extensão como instrumento de ensino e aprendiz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retrizes para estágios e atividades teórico-prátic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retrizes para o trabalho de conclusão de 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2"/>
              </w:rPr>
              <w:t>Diretrizes para acompanhamento de egres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valiação do processo de ensino e de aprendiz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2"/>
              </w:rPr>
              <w:t>Corp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Instrumento utilizado nos Cursos de Pedagogia Universitária (CPU) de 2007 a 2009, proposto pela Profa. Dra. Léa das Graças Camargos Anastasiou. Adaptado para o CPU de 2011 pela Profa. Dra. Vilanice Alves de Araújo Püsch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1:00Z</dcterms:created>
  <dc:creator>Seção Técnica de Informática</dc:creator>
  <dc:description/>
  <cp:keywords/>
  <dc:language>en-US</dc:language>
  <cp:lastModifiedBy>Rliguori</cp:lastModifiedBy>
  <dcterms:modified xsi:type="dcterms:W3CDTF">2011-05-23T12:26:00Z</dcterms:modified>
  <cp:revision>3</cp:revision>
  <dc:subject/>
  <dc:title>ANEXO I</dc:title>
</cp:coreProperties>
</file>