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RELATÓRI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pt-BR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pt-BR"/>
        </w:rPr>
        <w:t>ANÁLISE DE REGRESSÃO ENTRE O CONTEÚDO DE CARBONO E A FRAÇÃO ARGILA DE DIFERENTES SOLOS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pt-BR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pt-BR"/>
        </w:rPr>
        <w:t>–</w:t>
      </w:r>
      <w:r>
        <w:rPr>
          <w:rFonts w:eastAsia="Cambria" w:cs="Cambria" w:ascii="Cambria" w:hAnsi="Cambria"/>
          <w:b/>
          <w:bCs/>
          <w:color w:val="4F81BD"/>
          <w:sz w:val="26"/>
          <w:szCs w:val="26"/>
          <w:lang w:val="pt-BR"/>
        </w:rPr>
        <w:t xml:space="preserve"> 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pt-BR"/>
        </w:rPr>
        <w:t>USO DO PACOTE ESTATÍSTICO R –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pt-BR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Leandro M. Gimenez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análise de regressão constitui-se em importante ferramenta estatística para buscar uma ligação funcional entre os níveis de um fator estudado com a variável em estudo. Neste trabalho foi avaliada a existência de relação entre o teor de carbono de diferentes classes de solos e o conteúdo de argila desses solos utilizando-se o modelo linear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Organizando e analisando os dad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ara realizar as regressões no pacote R é necessário organizar os dados. Como o banco de dados é muito extenso e possui muitos campos vazios e informações desnecessárias à análise, foi feita uma filtragem no excel de modo a deixar apenas os dados dos horizontes B dos perfis disponíveis na fonte RADA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Desta forma ficou-se com apenas 296 dados de 7 ordens de solos, que foram exportados do excel em formato .csv e na sequencia importados no R com o comando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  <w:color w:val="1F497D"/>
          <w:sz w:val="18"/>
        </w:rPr>
      </w:pPr>
      <w:r>
        <w:rPr>
          <w:rFonts w:cs="Courier New" w:ascii="Courier New" w:hAnsi="Courier New"/>
          <w:b/>
          <w:color w:val="1F497D"/>
          <w:sz w:val="18"/>
        </w:rPr>
        <w:t>ex1 &lt;- read.table('c:/temp/CLASSE.csv', head=T, sep=",", dec=".")</w:t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5555615" cy="1403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19" t="23563" r="23239" b="5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 xml:space="preserve">Uma síntese dos dados pode ser obtida com o comando </w:t>
      </w:r>
      <w:r>
        <w:rPr>
          <w:rFonts w:cs="Courier New" w:ascii="Courier New" w:hAnsi="Courier New"/>
          <w:b/>
          <w:color w:val="1F497D"/>
          <w:sz w:val="18"/>
          <w:szCs w:val="18"/>
          <w:lang w:val="pt-BR"/>
        </w:rPr>
        <w:t>summary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5555615" cy="196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1681" b="5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pt-BR"/>
        </w:rPr>
        <w:tab/>
        <w:t>Os dados de teor de argila e da quantidade de carbono podem ser plotados com o comando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lay~C, ex1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e retorna o gráfico seguinte, tendo a participação da fração argila no eixo X e carbono no eixo Y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879725" cy="2879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pt-BR"/>
        </w:rPr>
        <w:tab/>
        <w:t>A regressão linear, (y = a + bx) entre carbono e argila é obtida diretamente através do comando lm, no exemplo abaixo a regressão foi calculada e armazenada no objeto reg1, que foi então apresentado para demonstrar os coeficientes.</w:t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3031490" cy="206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77220" b="7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ão obtidos dois coeficientes, o valor “intercept”, o “a” na equação y = a + bx, representa o valor de y quando o valor de x é zero. Ou seja, quando o valor de argila é zero ( o que praticamente nunca ocorreria no mundo real), o valor do Carbono seria aquele representado pelo intercept. O outro parâmetro é conhecido como “slope”, o “b” na equação y= a + bx, ou inclinação da reta, ele pode ser entendido como um indicador da quantidade de variação de y quando x var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 representação gráfica da reta gerada a partir da regressão pode ser obtida utilizando os parâmetros da regressão armazenados em reg1, através do comando: </w:t>
      </w:r>
      <w:r>
        <w:rPr>
          <w:rFonts w:cs="Courier New" w:ascii="Courier New" w:hAnsi="Courier New"/>
          <w:b/>
          <w:color w:val="1F497D"/>
          <w:sz w:val="18"/>
          <w:lang w:val="pt-BR"/>
        </w:rPr>
        <w:t>abline(coef = coef(reg1)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601085" cy="36010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ab/>
        <w:t>A obtenção dos coeficientes de regressão para cada tipo de solo em separado pode ser obtido pelo comando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by(ex1, CLASSE, function(x) lm(C ~ Clay, data = x))</w:t>
      </w:r>
    </w:p>
    <w:p>
      <w:pPr>
        <w:pStyle w:val="Normal"/>
        <w:rPr>
          <w:lang w:val="pt-BR"/>
        </w:rPr>
      </w:pPr>
      <w:r>
        <w:rPr>
          <w:lang w:val="pt-BR"/>
        </w:rPr>
        <w:t>Que retorn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CLASSE: AREIA_QUARTZOS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</w:t>
      </w:r>
      <w:r>
        <w:rPr>
          <w:rFonts w:cs="Courier New" w:ascii="Courier New" w:hAnsi="Courier New"/>
          <w:sz w:val="18"/>
          <w:lang w:val="pt-BR"/>
        </w:rPr>
        <w:t xml:space="preserve">4.267e-01    1.452e-15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</w:rPr>
        <w:t>CLASSE: BRUNIZM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028518    -0.006251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E: CAMBISSOLO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0.332209     0.005582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E: LATOSSOLO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0.025232     0.007515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E: PLANOSSOLO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0.329957     0.003809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CLASSE: PODZOLICO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0.148357     0.008397 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CLASSE: TERRA_ROXA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m(formula = C ~ Clay, data = x)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(Intercept)         Clay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</w:t>
      </w:r>
      <w:r>
        <w:rPr>
          <w:rFonts w:cs="Courier New" w:ascii="Courier New" w:hAnsi="Courier New"/>
          <w:sz w:val="18"/>
          <w:lang w:val="pt-BR"/>
        </w:rPr>
        <w:t xml:space="preserve">0.143213     0.007874  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u de modo resumido os parâmetros podem ser obtidos por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aram&lt;-by(ex1, CLASSE, function(x) lm(C ~ Clay, data = x)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sapply(param,coef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lang w:val="pt-BR" w:eastAsia="en-US"/>
        </w:rPr>
        <w:drawing>
          <wp:inline distT="0" distB="0" distL="0" distR="0">
            <wp:extent cx="5334000" cy="1060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39530" b="7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ab/>
        <w:t>Na sequencia podem ser plotados sobre os dados de todo o conjunto, a linha resultante da regressão para cada tipo de solo em isolado:</w:t>
      </w:r>
    </w:p>
    <w:p>
      <w:pPr>
        <w:pStyle w:val="Normal"/>
        <w:rPr>
          <w:lang w:val="pt-BR"/>
        </w:rPr>
      </w:pPr>
      <w:r>
        <w:rPr>
          <w:lang w:val="pt-BR"/>
        </w:rPr>
        <w:t>Para Areia Quartzos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 ~Clay, data=ex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abline(a=4.266667e-01, b= 1.452336e-15)</w:t>
      </w:r>
    </w:p>
    <w:p>
      <w:pPr>
        <w:pStyle w:val="Normal"/>
        <w:jc w:val="center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drawing>
          <wp:inline distT="0" distB="0" distL="0" distR="0">
            <wp:extent cx="2879725" cy="2879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Para o Brunizem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 ~Clay, data=ex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abline(a=1.028518112, b=-0.006251372)</w:t>
      </w:r>
    </w:p>
    <w:p>
      <w:pPr>
        <w:pStyle w:val="Normal"/>
        <w:jc w:val="center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drawing>
          <wp:inline distT="0" distB="0" distL="0" distR="0">
            <wp:extent cx="2879725" cy="28797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>Para o Cambissol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 ~Clay, data=ex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abline(a=0.332208848, b=0.005582109)</w:t>
      </w:r>
    </w:p>
    <w:p>
      <w:pPr>
        <w:pStyle w:val="Normal"/>
        <w:jc w:val="center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drawing>
          <wp:inline distT="0" distB="0" distL="0" distR="0">
            <wp:extent cx="2879725" cy="28797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>Para o Latossol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 ~Clay, data=ex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abline(a=0.025231984, b=0.007514776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drawing>
          <wp:inline distT="0" distB="0" distL="0" distR="0">
            <wp:extent cx="2879725" cy="28797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o Podzolic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 ~Clay, data=ex1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abline(a=0.148357029, b=0.008397499)</w:t>
      </w:r>
    </w:p>
    <w:p>
      <w:pPr>
        <w:pStyle w:val="Normal"/>
        <w:jc w:val="center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drawing>
          <wp:inline distT="0" distB="0" distL="0" distR="0">
            <wp:extent cx="2879725" cy="2879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Para a Terra rox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plot(C ~Clay, data=ex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abline(a= 0.143213354,b=0.007874052)</w:t>
      </w:r>
    </w:p>
    <w:p>
      <w:pPr>
        <w:pStyle w:val="Normal"/>
        <w:jc w:val="center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drawing>
          <wp:inline distT="0" distB="0" distL="0" distR="0">
            <wp:extent cx="2879725" cy="2879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Para todos plotados juntos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drawing>
          <wp:inline distT="0" distB="0" distL="0" distR="0">
            <wp:extent cx="4533900" cy="4533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avaliação dos resultados da regressão e dos gráficos permite identificar um comportamento diferente entre alguns solos. A Areia Quartzosa não apresentou uma tendência definida ao passo que o Brunizem apresentou uma redução no teor de Carbono quando houve aumento na participação da fração Argila. Para os outros solos houve aumento do teor de Carbono com o aumento da fração Argila – fato esse já esperado, dada a maior proteção oferecida pela argila à matéria orgânica.</w:t>
      </w:r>
    </w:p>
    <w:p>
      <w:pPr>
        <w:pStyle w:val="Normal"/>
        <w:jc w:val="both"/>
        <w:rPr/>
      </w:pPr>
      <w:r>
        <w:rPr>
          <w:lang w:val="pt-BR"/>
        </w:rPr>
        <w:tab/>
        <w:t>Além da interpretação dos coeficientes da regressão linear, a avaliação de outros parâmetros como a significância da regressão e o coeficiente de determinação são importantes para a correta interpretação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omo exemplo foram geradas regressões e são apresentados os resultados para duas classes de solos: Latossolos e Cambissol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Latossolo&lt;-subset(ex1, CLASSE=="LATOSSOLO", select =c(Clay, C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</w:rPr>
      </w:pPr>
      <w:r>
        <w:rPr>
          <w:rFonts w:cs="Courier New" w:ascii="Courier New" w:hAnsi="Courier New"/>
          <w:b/>
          <w:color w:val="1F497D"/>
          <w:sz w:val="18"/>
        </w:rPr>
        <w:t>reg_lato &lt;- lm(C ~ Clay,data=Latossol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</w:rPr>
      </w:pPr>
      <w:r>
        <w:rPr>
          <w:rFonts w:cs="Courier New" w:ascii="Courier New" w:hAnsi="Courier New"/>
          <w:b/>
          <w:color w:val="1F497D"/>
          <w:sz w:val="18"/>
        </w:rPr>
        <w:t>summary (reg_lato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</w:rPr>
      </w:pPr>
      <w:r>
        <w:rPr>
          <w:rFonts w:cs="Courier New" w:ascii="Courier New" w:hAnsi="Courier New"/>
          <w:b/>
          <w:color w:val="1F497D"/>
          <w:sz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Cambissolo&lt;-subset(ex1, CLASSE=="CAMBISSOLO", select =c(Clay, C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reg_cambi &lt;- lm(C ~ Clay,data=Cambissol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  <w:t>summary (reg_cambi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18"/>
          <w:lang w:val="pt-BR"/>
        </w:rPr>
      </w:pPr>
      <w:r>
        <w:rPr>
          <w:rFonts w:cs="Courier New" w:ascii="Courier New" w:hAnsi="Courier New"/>
          <w:b/>
          <w:color w:val="1F497D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Para o Latossolo, dados descritivos e o resultado da regressão foram:</w:t>
      </w:r>
    </w:p>
    <w:p>
      <w:pPr>
        <w:pStyle w:val="Normal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731770" cy="1798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4" t="52042" r="80300" b="2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709795" cy="33356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1097" r="59836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o Cambissolo:</w:t>
      </w:r>
    </w:p>
    <w:p>
      <w:pPr>
        <w:pStyle w:val="Normal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524125" cy="1492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24" t="48780" r="79835" b="3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475480" cy="30206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1358" r="62916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ab/>
        <w:t>Embora os valores obtidos para o coeficiente angular sejam semelhantes para os dois solos, é possível verificar a partir da estatística F e da estatística Pr(&gt;|t|), que a regressão pode ser considerada significativa apenas no caso do Latossolo, e que o coeficiente de determinação da regressão para o Latossolo (R²) é superior que aquele obtido para o Cambisso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02:00Z</dcterms:created>
  <dc:creator>Leandro M. Gimenez</dc:creator>
  <dc:description/>
  <cp:keywords/>
  <dc:language>en-US</dc:language>
  <cp:lastModifiedBy>Leandro M. Gimenez</cp:lastModifiedBy>
  <dcterms:modified xsi:type="dcterms:W3CDTF">2011-04-26T23:07:00Z</dcterms:modified>
  <cp:revision>5</cp:revision>
  <dc:subject/>
  <dc:title/>
</cp:coreProperties>
</file>