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e São Pau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de Saúde Públ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três setores - público, privado e sociedade civil - dentro do contexto de Segurança Alimentar e Nutricional: a contribuição do programa Alimente-se Bem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três setores - público, privado e sociedade civil - dentro do contexto de Segurança Alimentar e Nutricional: a contribuição do programa Alimente-se Bem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Lívia Gonçalves Piovez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apresentado à Disciplina HNT0204 Segurança Alimentar e Nutricional do curso de Graduação em Nutrição da Faculdade de Saúde Pública da Universidade de São Paulo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a: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a. Dra. Ana Maria Cervato Mancu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  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OBJETIVO                                                                                                   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MÉTODO                                                                                                     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RESULTADOS                                                                                            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DISCUSSÃO E CONCLUSÃO                                                                     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 REFERÊNCIAS                                                                                         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ANEX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 – Roteiro de visita                                                                         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nquanto há aproximadamente 50 milhões de pessoas passando fome no Brasil, o desperdício de alimentos em condições de aproveitamento é tanto que daria para alimentar 19 milhões de pessoas com três refeições por d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m meio à fome, à desnutrição e ao desperdício, medidas estão sendo adotadas para o enfrentamento e a prevenção da insegurança alimentar: o Programa Nacional de Alimentação e Nutrição (PNAN), aprovado no ano de 1999, conta com diretrizes que tem como objetivo o Direito Humano à Alimentação e a Segurança Alimentar e Nutri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e acordo com o Art. 2º da Lei Nº. 11.346, de 15 de Setembro de 2006, “a alimentação adequada é direito fundamental do ser humano, inerente à dignidade da pessoa humana e indispensável à realização dos direitos consagrados na Constituição Federal, devendo o poder público adotar as políticas e ações que se façam necessárias para promover e garantir a segurança alimentar e nutricional da populaçã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Uma política em alimentação e nutrição adotada pelo setor privado é o programa Alimente-se Bem do SESI.</w:t>
        <w:tab/>
        <w:t>O SESI – Serviço Social da Indústria – é uma entidade de direito privado, cuja missão é promover a qualidade de vida do trabalhador industriário e de seus dependentes, com foco em educação, saúde e lazer, e estimular a gestão socialmente responsável da empresa industrial. Dentro de sua política, foi criado o programa educativo Alimente-se Bem, cujo objetivo é estimular o aproveitamento integral dos alimentos e propor receitas econômicas, visando à promoção da saúde e da econom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OBJE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nalisar a contribuição dos diversos setores – público, privado e sociedade civil – para a Segurança Alimentar e Nutricional: analisar como o programa Alimente-se Bem do Sesi se relaciona e contribui com as políticas de Segurança Alimentar e Nutri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MÉTO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ntre algumas opções de locais para serem visitados, foi escolhido o SESI, onde é desenvolvido o programa Alimente-se B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imeiramente, foi feita uma pesquisa em busca de artigos relacionados ao assunto, que pudessem auxiliar na elaboração de um roteiro de visi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Foi preparado um roteiro com perguntas a serem feitas à nutricionista responsável pelo programa, durante a visita, além de observações a cerca do ambiente, pessoas envolvidas no trabalho e público a serem feitas durante o curso oferecido pelo progra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am coletadas informações durante a participação no curso – composto por aula teórica e prática – destinado à população. Foi feita uma visita monitorada ao local, onde foi possível observar as dependências, conversar com a nutricionista responsável e conhecer um pouco mais sobre o SESI e o programa Alimente-se B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utricioni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rika de Carvalho Kadama, formada pelo Centro Universitário São Camilo em 1993 e nutricionista do programa Alimente-se Bem desde 2002. Iniciou suas atividades com as unidades móv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S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uma sigla que significa Serviço Social da Indústria. É uma organização mantida pelas indústrias do estado de São Paulo, sendo que é retirada uma porcentagem do salário do industriário e essa porcentagem volta em benefício a esses trabalh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ntro do SESI, o serviço social na área de alimentação é o programa Alimente-se Bem. O programa é mantido por um profissional, o nutricionista, que desenvolve aulas de orientação e educação nutri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a Alimente-se B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urgiu em 1999, quando nutricionistas do SESI fizeram uma pesquisa com trabalhadores de indústrias da zona norte de São Paulo para conhecer o hábito alimentar dos industriários e de seus familiares. Com o resultado de que 67% dos trabalhadores alimentavam-se mal por desconhecimento de hábitos alimentares corretos, mostrou-se necessária a criação de um programa de reeducação alimentar dos trabalhadores da indústria e de seus famili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início, o programa recebeu o nome de Alimente-se Bem com R$1,00, mas devido à confusão da população, que procurava o serviço em busca de um prato de comida que fosse vendido pelo preço citado, houve a necessidade de reduzir o nome a Alimente-se B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grama, composto por aulas teóricas e práticas para toda a população, visa estimular o aproveitamento integral dos alim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“Alimente-se Bem é mudar a cultura, mudar o hábito alimentar”. (Éri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todo são 40 cozinhas didáticas do programa espalhadas pelo Brasil, e na unidade do SESI da Vila Leopoldina – em São Paulo – existem 2 cozinhas didát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l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“As aulas visam à orientação e à educação nutricional”. (Érik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las, a população aprende noções básicas sobre alimentos, suas funções e valor nutritivo, cuidados no armazenamento, higienização – pessoal, dos alimentos e dos equipamentos – e aproveitamento das partes convencionais e não convencionais dos ali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dáp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 unidades básicas recebem uma programação mensal com o cardápio a ser desenvolvido. Ao mesmo tempo, é levado em conta o planejamento e o aproveitamento integral de alimentos das regiões do Brasil, já que algumas áreas não possuem acesso a determinados alimentos ou possuem outros em abundâ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i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ão há parcerias para fornecimento de alimentos. Estes são bancados pelo próprio SESI e adquiridos pelo nutricionista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úbl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programa possui um público eclético, sendo uma população diversificada e não direcionada apenas ao trabalhador da indústri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xiste uma nutricionista que desenvolve as receitas e as envia para as cozinhas experimentais (restaurantes) das unidades do SESI. Essas cozinhas preparam as receitas a nível produção para que a população possa degustar e aprovar ou não a preparação. Em caso de aprovação, a receita é incorporada às aulas do programa e ao livro de recei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rmalmente, os pratos são bem aceitos pel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idades móve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s unidades móveis surgiram em 2002 com a idéia de </w:t>
      </w:r>
      <w:r>
        <w:rPr>
          <w:rFonts w:cs="Arial" w:ascii="Arial" w:hAnsi="Arial"/>
          <w:i/>
        </w:rPr>
        <w:t>“repercutir o programa em locais onde não há acesso ao SESI”. (Érika)</w:t>
      </w:r>
      <w:r>
        <w:rPr>
          <w:rFonts w:cs="Arial" w:ascii="Arial" w:hAnsi="Arial"/>
        </w:rPr>
        <w:t xml:space="preserve"> Ao todo são 7 unidades móveis, com capacidade para 30 pessoas c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as viajam por diversas cidades através de parcerias com prefeituras, indústrias. Para sua instalação, são necessários abastecimentos elétrico, hidráu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orden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SESI possui várias divisões, sendo a divisão de alimentação que administra o programa Alimente-se Bem. A coordenação fica centralizada na sede – na Av. Paulista – no prédio da FIE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ce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o intuito de analisar a bromatologia dos alimentos, foi firmada uma parceria com o Instituto de Biociências de Botucatu (UNESP), na qual foram feitas análises das partes não convencionais dos alimentos. Foi constatado um melhor valor nutricional dessas partes com relação às partes convencion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er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área de marketing do SESI é a principal responsável pelo material do programa – livros, folderes – havendo, também, a orientação de um nutricion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Foi lançado em 2006 um livro informativo contendo a história do programa, depoimentos dos nutricionistas responsáveis, dados sobre a repercussão e resultados do Alimente-se B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2008, foi lançada a Tabela de composição química das partes não convencionais dos alimentos, em parceria com o Instituto de Biociências de Botucatu, como resultado das pesquisas fei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longo de todo o programa foram lançados diversos livros com as receitas feitas em aula, e contendo orientações nutricionais básicas, informações sobre alimentos funcionais, grupos de alimentos, congelamento e descongelamento, noções de higiene e mani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DISCUSSÃO E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base nos resultados obtido, foi possível verificar a contribuição e a atuação do programa Alimente-se Bem dentro do contexto de Segurança Alimentar e Nutri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grama condiz com diversas diretrizes do Programa Nacional de Alimentação e Nutri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 garantia da segurança e da qualidade dos alimentos e da prestação de serviços neste contexto, sendo o programa um estimulador de práticas saudáveis através do ensino de noções básicas de higiene e cuidados na manipulação de alimento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a promoção de práticas alimentares e estilos de vida saudáveis, através da educação e do estímulo ao consumo de alimentos nutricionalmente adequad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 prevenção e controle dos distúrbios nutricionais e das doenças associadas à alimentação e nutrição, já que o programa surgiu com o intuito de combater o fornecimento inadequado de nutrientes a trabalhadores industriários e seus familiar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 promoção do desenvolvimento de linhas de investigação, por meio de parceria com uma instituição de ensino visando aprofundar o saber a respeito das propriedades nutricionais das partes não convencionais dos alimentos e transmitir esse conhecimento para 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z parte também do contexto de Segurança Alimentar e Nutricional a utilização sustentável de recursos e a preocupação com a conservação da biodiversidade. Dentro desse aspecto, foi possível observar a separação de material descartável (pratos, garfos, copos) para a reciclagem, porém em enorme quantidade, devido à utilização nas aulas prát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mesmo tempo em que se garante a segurança dos alimentos que chegam à população – visto que embalagens descartáveis são mais seguras do que embalagens reutilizáveis – há uma contradição com a utilização sustentável. Mas para se manter um, é preciso, pelo menos em partes, abrir mão do ou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geral, o programa contribui em muitos aspectos para a promoção da saúde e a garantia da segurança alimentar e nutricional da população. Fica como sugestão, a diminuição do lixo seco produzido em aula, através da utilização de pratos, copos e talheres de vidro ou plástico que possam ser devidamente lavados e reutilizados, assim como a implantação de uma horta, através da qual poderiam ser obtidos frutas, legumes e verduras, diminuindo os gastos com esses alimentos e garantindo sua integr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 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DOMENE, S.M.A. et al. </w:t>
      </w:r>
      <w:r>
        <w:rPr>
          <w:rFonts w:cs="Arial" w:ascii="Arial" w:hAnsi="Arial"/>
        </w:rPr>
        <w:t xml:space="preserve">Experiências de políticas em alimentação e nutrição. </w:t>
      </w:r>
      <w:r>
        <w:rPr>
          <w:rFonts w:cs="Arial" w:ascii="Arial" w:hAnsi="Arial"/>
          <w:b/>
          <w:bCs/>
        </w:rPr>
        <w:t>Estudos Avançados,</w:t>
      </w:r>
      <w:r>
        <w:rPr>
          <w:rFonts w:cs="Arial" w:ascii="Arial" w:hAnsi="Arial"/>
        </w:rPr>
        <w:t xml:space="preserve"> São Paulo, v.21, n.60, 2007. Disponível em: &lt;http://www.scielo.br/scielo.php?script=sci_arttext&amp;pid=S0103-40142007000200014&amp;lng=en&amp;nrm=iso&gt;. Acesso em: 16 Março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ÉRIO DA SAÚDE. Secretaria de atenção à saúde. Departamento de atenção básica. </w:t>
      </w:r>
      <w:r>
        <w:rPr>
          <w:rFonts w:cs="Arial" w:ascii="Arial" w:hAnsi="Arial"/>
          <w:b/>
        </w:rPr>
        <w:t>Política nacional de alimentação e nutrição.</w:t>
      </w:r>
      <w:r>
        <w:rPr>
          <w:rFonts w:cs="Arial" w:ascii="Arial" w:hAnsi="Arial"/>
        </w:rPr>
        <w:t xml:space="preserve"> Brasília, DF; 20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SI-SP. </w:t>
      </w:r>
      <w:r>
        <w:rPr>
          <w:rFonts w:cs="Arial" w:ascii="Arial" w:hAnsi="Arial"/>
          <w:b/>
        </w:rPr>
        <w:t>Alimente-se Bem: fundamentos, estratégias e realizações.</w:t>
      </w:r>
      <w:r>
        <w:rPr>
          <w:rFonts w:cs="Arial" w:ascii="Arial" w:hAnsi="Arial"/>
        </w:rPr>
        <w:t xml:space="preserve"> São Paulo, SP; 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2" w:tgtFrame="_parent">
        <w:r>
          <w:rPr>
            <w:rStyle w:val="InternetLink"/>
            <w:rFonts w:cs="Arial" w:ascii="Arial" w:hAnsi="Arial"/>
            <w:color w:val="000000"/>
          </w:rPr>
          <w:t>http://www.planalto.gov.br/ccivil_03/_Ato2004-2006/2006/Lei/L11346.ht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3" w:tgtFrame="_parent">
        <w:r>
          <w:rPr>
            <w:rStyle w:val="InternetLink"/>
            <w:rFonts w:cs="Arial" w:ascii="Arial" w:hAnsi="Arial"/>
            <w:color w:val="000000"/>
          </w:rPr>
          <w:t>http://www.planalto.gov.br/consea/static/apresenta/seguranca.ht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4" w:tgtFrame="_parent">
        <w:r>
          <w:rPr>
            <w:rStyle w:val="InternetLink"/>
            <w:rFonts w:cs="Arial" w:ascii="Arial" w:hAnsi="Arial"/>
            <w:color w:val="000000"/>
          </w:rPr>
          <w:t>http://www.sesi.org.br/portal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5" w:tgtFrame="_parent">
        <w:r>
          <w:rPr>
            <w:rStyle w:val="InternetLink"/>
            <w:rFonts w:cs="Arial" w:ascii="Arial" w:hAnsi="Arial"/>
            <w:color w:val="000000"/>
          </w:rPr>
          <w:t>http://www.sesisp.org.br/home/2006/alimentacao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 ANEX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 – Roteiro de vis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 a serem feitas durante o curs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nstalações e limpeza do estabeleci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Uniformização dos funcionári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Higienização dos alimentos, dos equipamentos e do manipulado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úblico abrang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guntas a serem feitas durante a vis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 que é o SESI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omo surgiu o programa Alimente-se Bem? Qual era a idéia inicia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Como são as aulas? Quais assuntos são abordad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Como é feita a elaboração do cardápio? Como é o esquema de rotatividade das receit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O cardápio é o mesmo em todas as unidades (capital e interior)? Há utilização de produtos regionais nas diferentes cidades que o programa atend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Quem fornece os alimentos? Existem parcerias? Há processo de licitaçã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Qual o público alv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Como é a aceitação dos pratos e partes de alimentos propost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Como é o retorno das pessoas? Elas seguem o que aprenderam? Voltam a fazer o curs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Como são as unidades móveis? Qual a capacidade de atendiment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Quais mudanças ocorreram no programa desde o seu surgimento (1999)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Como é a atuação do nutricionista dentro do Sesi? Há participação em outros projet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1701" w:gutter="0" w:header="0" w:top="170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4-2006/2006/Lei/L11346.htm" TargetMode="External"/><Relationship Id="rId3" Type="http://schemas.openxmlformats.org/officeDocument/2006/relationships/hyperlink" Target="http://www.planalto.gov.br/consea/static/apresenta/seguranca.htm" TargetMode="External"/><Relationship Id="rId4" Type="http://schemas.openxmlformats.org/officeDocument/2006/relationships/hyperlink" Target="http://www.sesi.org.br/portal/" TargetMode="External"/><Relationship Id="rId5" Type="http://schemas.openxmlformats.org/officeDocument/2006/relationships/hyperlink" Target="http://www.sesisp.org.br/home/2006/alimentacao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8:00Z</dcterms:created>
  <dc:creator>Paulo</dc:creator>
  <dc:description/>
  <cp:keywords/>
  <dc:language>en-US</dc:language>
  <cp:lastModifiedBy>Paulo</cp:lastModifiedBy>
  <dcterms:modified xsi:type="dcterms:W3CDTF">2009-06-10T01:36:00Z</dcterms:modified>
  <cp:revision>24</cp:revision>
  <dc:subject/>
  <dc:title>Universidade de São Paulo</dc:title>
</cp:coreProperties>
</file>