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São Pau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e Saúde Públ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Restaurante Universitário dentro do contexto de Segurança Alimentar e Nutri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Restaurante Universitário dentro do contexto de Segurança Alimentar e Nutri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Karoline Honorato Brunác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apresentado à Disciplina HNT0204 Segurança Alimentar e Nutricional do curso de Graduação em Nutrição da Faculdade de Saúde Pública da Universidade de São Paulo.</w:t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a:</w:t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a. Dra. Ana Maria Cervato Mancu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BJETIVO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ÉTODO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RESULTADOS                                                                                            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DISCUSSÃO</w:t>
        <w:tab/>
        <w:tab/>
        <w:tab/>
        <w:tab/>
        <w:tab/>
        <w:tab/>
        <w:tab/>
        <w:tab/>
        <w:tab/>
        <w:t xml:space="preserve">    7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CONCLUSÃO                                                                     </w:t>
        <w:tab/>
        <w:tab/>
        <w:tab/>
        <w:t xml:space="preserve">   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BIBLIOGRAFIA                                                                                            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ANEX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 – Roteiro de visita                                                               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ente a fome, desnutrição, obesidade e demais doenças crônicas não transmissíveis foi elaborada a Política Nacional de Alimentação e Nutrição, aprovada no ano de 1999, contendo as principais diretrizes a fim de atingir o propósito da Segurança Alimentar e Nutricional e do Direito Humano à Al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forme o Artigo 2º da Lei nº11.346, de 15 de </w:t>
      </w:r>
      <w:r>
        <w:rPr>
          <w:rFonts w:cs="Arial" w:ascii="Arial" w:hAnsi="Arial"/>
          <w:color w:val="000000"/>
        </w:rPr>
        <w:t>setembro de 2006, “a alimentação adequada é direito fundamental do ser humano, inerente a dignidade da pessoa humana e indispensável à realização dos direitos consagrados na Constituição Federal, devendo o poder publico adotar as políticas e ações que se façam necessárias para promover e garantir a segurança alimentar e nutricional da populaçã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a ação do setor público que planeja e fornece refeições nutricionalmente adequadas vem a ser a implantação de restaurantes universitários (RU). Muitos RUs são vinculados à Universidade de São Paulo,  mantidos pela reitoria e promovem a manutenção da saúde de seus usuários, proporcionando uma alimentação produzida dentro de um padrão de qualidade, preocupando-se com a diversidade de hábitos alimenta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BJE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como o restaurante universitário se relaciona e contribui com as políticas de Segurança Alimentar e Nutri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ÉTO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taurante central da Universidade de São Paulo foi selecionado para a realização de uma visita, na qual conheceríamos as dependências do local e realizaríamos uma entrevista com a nutricionista responsáve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viamente foi elaborado um roteiro com observações e perguntas a serem realizadas durante a visi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ssistidas aulas teóricas ministradas pela professora responsável pela disciplina Segurança Alimentar e Nutri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foi feita uma visita ao restaurante universitário, onde pode-se conhecer as dependências do local, conversar com as nutricionistas e entender um pouco mais sobre o funcionamento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realizada uma visita ao restaurante universitário central da cidade universitária da Universidade de São Paulo, na qual obteve-se uma entrevista com as nutricionistas Carmem (responsável pelo RU central) e Arlete (responsável pelo almoxarifado dos restaurantes), além de serem conhecidas as dependências d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entrevista foram obtidas diversas informações sobre o estabelecimento - como esquema de funcionamento, quantidades de refeições e funcionários, ações sanitárias, segurança das refeições, sistemas de economia de água e energia, destino do lixo reciclável e das refeições excedentes, relação bandeja estampada e prato, perfil do usuário e carga nutricional da refeição e objetivo do restaura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quema de funcionam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taurante universitário central funciona de segunda à sexta-feira servindo café da manhã (das 7 às 8:30 horas), almoço (das 11 às 14 horas) e jantar (das 7:30 às 19:45 horas) e aos finais de semana, oferecendo café da manhã e almoç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refeiçõ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gunda a sexta-feira são servidos cerca de 750 cafés da manhã, 5500 almoços, sendo que 1000 destes são transportados para o restaurante da prefeitura da cidade universitária e 1900 jantares. Aos sábados são servidos em média 220 cafés da manhã e 1300 almoços e aos domingos, 120 desjejuns e 800 almoç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ári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restaurante há uma média de 100 trabalhadores, distribuídos entre nutricionistas, técnicas em nutrição, vigias, auxiliares de cozinha, cozinheiros e almoxarif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ções sanitári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nsalmente são realizadas dedetização, descupinização, poda química (contra limos), além da barreira física a fim do controle de roe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ugestão da vigilância sanitária, foi adotado um esquemas de cores para os aventais, no qual para cada dia da semana é determinada uma cor para o uniforme. Assim, pode-se garantir que o funcionário troque de uniforme diari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rança das refeiçõ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camente são realizadas analises das carnes e processados adquiridos, os cereais são classificados pela bolsa de cereais. Semestralmente ocorre lavagem da caixa d’água e a analise da mesma. Grande atenção é dispensada ao transporte, armazenamento, temperatura, prazo e qualidade dos alimentos, a fim de garantir a segurança dos mesmos, enquadrando-os nos parâmetros da legis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s de economi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recebe acessória da PURA (Programa de Uso Racional da Água) e do PURE (Programa de Uso Racional de Energia). A primeira dimensionou o gasto de água do restaurante e promove ações a fim de evitar o desperdício de água. O PURE, como uma das ações para economizar energia, implantou sensores de acendimento automático no banh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clage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U, o lixo é separado em orgânico e reciclável, sendo que o último é recolhido por uma empresa de reciclagem. O óleo utilizado é doado para produção de biodies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os das refeições excedent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refeições excedentes são doadas para instituições sem fins lucrativos, podendo ser entregues para famílias, distribuídas no local ou em marmitas para moradores de r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bandeja estampada e pra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feições podem ser distribuídas em bandejas estampadas ou pratos, de acordo com a preferência do usuário. A opção da refeição em prato foi alcançada, mesmo com maior mão de obra, em busca de um ambiente mais agradável, se enquadrando em um aspecto soci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il do usuário e carga nutricional da refei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realizadas pesquisas a fim de conhecer o perfil do usuário. O perfil alcançado foi de aluno com média de 25 anos, com baixo nível de atividade física, assim a carga nutricional da refeição distribuída no RU atende e até excede a recomendação em relação a macronutri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o restaura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objetivo do restaurante é oferecer o melhor cardápio dentro dos parâmetros necessários e com toda segurança alimentar” Arle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conhecer as dependências do local e instrumentos presentes neste foi possibilitado um maior entendimento sobre o funcionamento da instituição. Foi verificada a existência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lataforma de recebi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atro câmaras frigoríficas para armazenamento de hortifrutigranjeiros, carnes, lacticínios, congelados (-19ºC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pósito de estocáveis (arroz, feijão, açúcar, óleo...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çougue, contendo moedor de car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Área de verduras e legumes, contendo descascadores e processadores de aliment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Área de sobremes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Área de cocção, contendo fornos combinados à vapor e calor seco, frigideiras que grelham, cozinham e fritam e caldeirões com geração à vapor. </w:t>
      </w:r>
    </w:p>
    <w:p>
      <w:pPr>
        <w:pStyle w:val="Heading1"/>
        <w:spacing w:lineRule="auto" w:line="360"/>
        <w:rPr/>
      </w:pPr>
      <w:r>
        <w:rPr/>
        <w:t>5 DISCUSSÃ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Com base nos resultados obtidos foi verificada a contribuição e o relacionamento do restaurante universitário com as políticas de Segurança Alimentar e Nutri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nstituição colabora com diversas diretrizes da Política Nacional de Alimentação e Nutrição, dentre as quais est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“A garantia de segurança e da qualidade dos alimentos e da prestação de serviços neste contexto”, através do propósito de ações sanitárias, como dedetização, descupinização, poda química, barreira física contra roedores e troca diária de uniforme pelos funcionários, das periódicas analises dos alimentos adquirido e da água  e da atenção dispensada ao transporte, armazenamento, temperatura, prazo e qualidade dos aliment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“Promoção de práticas alimentares e estilos de vida saudáveis” e “prevenção e controle dos distúrbios nutricionais e das doenças associadas a alimentação e nutrição”, por meio da distribuição de uma refeição nutricionalmente adequada e varia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“Promoção de linhas de investigação”, pela realização de pesquisas objetivadas a conhecer o perfil do usuário do R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staurante também colabora com o artigo 4º no que se refere a conservação da biodiversidade e a utilização sustentável dos recursos, sendo que conta com acessória do PURA e do PURE que visam evitar o desperdício de água e de energia, respectivamente e também através da doação do lixo seco para reciclagem e do óleo utilizado para produção de biodiesel. Porém, esta contribuição poderia ser maior se houvesse um destino sustentável para o lixo orgânico, como por exemplo uma compost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6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restaurante universitário se insere no contexto da Segurança Alimentar e Nutricional e da promoção da saúde, haja visto que contribui em diversos aspectos com diretrizes e artigos da Política Nacional de Alimentação e Nutrição.</w:t>
      </w:r>
    </w:p>
    <w:p>
      <w:pPr>
        <w:pStyle w:val="Heading1"/>
        <w:spacing w:lineRule="auto" w:line="360"/>
        <w:rPr/>
      </w:pPr>
      <w:r>
        <w:rPr/>
        <w:t>7 BIBLIOGRAF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FAUSTO, M.A. et al. </w:t>
      </w:r>
      <w:r>
        <w:rPr>
          <w:rFonts w:cs="Arial" w:ascii="Arial" w:hAnsi="Arial"/>
          <w:color w:val="000000"/>
        </w:rPr>
        <w:t xml:space="preserve">Determinação do perfil dos usuários e da composição química e nutricional da alimentação oferecida no restaurante universitário da Universidade estadual Paulista, Araraquara, Brasil. </w:t>
      </w:r>
      <w:r>
        <w:rPr>
          <w:rStyle w:val="StrongEmphasis"/>
          <w:rFonts w:cs="Arial" w:ascii="Arial" w:hAnsi="Arial"/>
          <w:color w:val="000000"/>
        </w:rPr>
        <w:t>Revista de Nutrição</w:t>
      </w:r>
      <w:r>
        <w:rPr>
          <w:rFonts w:cs="Arial" w:ascii="Arial" w:hAnsi="Arial"/>
          <w:color w:val="000000"/>
        </w:rPr>
        <w:t>, Campinas, v.14, n.3, 2001. Disponível em: &lt;http://www.scielo.br/scielo.php?pid=S1415-52732001000300002&amp;script=sci_arttext&gt;. Acesso em: 15 Março 200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MINISTÉRIO DA SAÚDE. </w:t>
      </w:r>
      <w:r>
        <w:rPr>
          <w:rStyle w:val="StrongEmphasis"/>
          <w:rFonts w:cs="Arial" w:ascii="Arial" w:hAnsi="Arial"/>
          <w:color w:val="000000"/>
        </w:rPr>
        <w:t>Política nacional de alimentação e nutrição.</w:t>
      </w:r>
      <w:r>
        <w:rPr>
          <w:rFonts w:cs="Arial" w:ascii="Arial" w:hAnsi="Arial"/>
          <w:color w:val="000000"/>
        </w:rPr>
        <w:t xml:space="preserve"> Brasília, DF: 200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LVES, H.J.; BOOG, M.C.F. Comportamento alimentar em moradia estudantil: um espaço para promoção da saúde. </w:t>
      </w:r>
      <w:r>
        <w:rPr>
          <w:rStyle w:val="StrongEmphasis"/>
          <w:rFonts w:cs="Arial" w:ascii="Arial" w:hAnsi="Arial"/>
          <w:color w:val="000000"/>
        </w:rPr>
        <w:t>Revista de Saúde Pública</w:t>
      </w:r>
      <w:r>
        <w:rPr>
          <w:rFonts w:cs="Arial" w:ascii="Arial" w:hAnsi="Arial"/>
          <w:color w:val="000000"/>
        </w:rPr>
        <w:t>, São Paulo, v.41, n.2, p.198-203, abr. 200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hyperlink r:id="rId2" w:tgtFrame="_blank">
        <w:r>
          <w:rPr>
            <w:rStyle w:val="InternetLink"/>
            <w:rFonts w:cs="Arial" w:ascii="Arial" w:hAnsi="Arial"/>
          </w:rPr>
          <w:t>http://www.planalto.gov.br/ccivil_03/_Ato2004-2006/2006/Lei/L11346.htm</w:t>
        </w:r>
      </w:hyperlink>
      <w:r>
        <w:rPr>
          <w:rFonts w:cs="Arial" w:ascii="Arial" w:hAnsi="Arial"/>
          <w:color w:val="000000"/>
        </w:rPr>
        <w:t xml:space="preserve"> Acesso em: 19 maio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hyperlink r:id="rId3" w:tgtFrame="_parent">
        <w:r>
          <w:rPr>
            <w:rStyle w:val="InternetLink"/>
            <w:rFonts w:cs="Arial" w:ascii="Arial" w:hAnsi="Arial"/>
          </w:rPr>
          <w:t>http://www.ru.ufsc.br/</w:t>
        </w:r>
      </w:hyperlink>
      <w:r>
        <w:rPr>
          <w:rFonts w:cs="Arial" w:ascii="Arial" w:hAnsi="Arial"/>
          <w:color w:val="000000"/>
        </w:rPr>
        <w:t xml:space="preserve">  Acesso em: 19 mai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ANEX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exo 1 – Roteiro de vis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bjetivo do Restaurante Universitá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antidade de refeições servidas por d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antidade de funcio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stino das sobr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stino dos resídu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pecto soci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erfil do usuá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rga nutricional da refeição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39840</wp:posOffset>
              </wp:positionH>
              <wp:positionV relativeFrom="paragraph">
                <wp:posOffset>2540</wp:posOffset>
              </wp:positionV>
              <wp:extent cx="13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27.6pt;mso-wrap-distance-left:0pt;mso-wrap-distance-right:0pt;mso-wrap-distance-top:0pt;mso-wrap-distance-bottom:0pt;margin-top:0.2pt;mso-position-vertical-relative:text;margin-left:4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4-2006/2006/Lei/L11346.htm" TargetMode="External"/><Relationship Id="rId3" Type="http://schemas.openxmlformats.org/officeDocument/2006/relationships/hyperlink" Target="http://www.ru.ufsc.b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39:00Z</dcterms:created>
  <dc:creator>user</dc:creator>
  <dc:description/>
  <dc:language>en-US</dc:language>
  <cp:lastModifiedBy>AMD</cp:lastModifiedBy>
  <dcterms:modified xsi:type="dcterms:W3CDTF">2009-06-09T14:50:00Z</dcterms:modified>
  <cp:revision>3</cp:revision>
  <dc:subject/>
  <dc:title>Resultados</dc:title>
</cp:coreProperties>
</file>