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6078"/>
        <w:gridCol w:w="1713"/>
      </w:tblGrid>
      <w:tr>
        <w:trPr/>
        <w:tc>
          <w:tcPr>
            <w:tcW w:w="1847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210</wp:posOffset>
                  </wp:positionV>
                  <wp:extent cx="719455" cy="8813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A DO ENSINO DE QUÍMICA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 DE ENSINO DE QUÍMI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DADE DE EDUCAÇÃ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E DE SÃO PAULO</w:t>
            </w:r>
          </w:p>
        </w:tc>
        <w:tc>
          <w:tcPr>
            <w:tcW w:w="1713" w:type="dxa"/>
            <w:tcBorders/>
          </w:tcPr>
          <w:p>
            <w:pPr>
              <w:pStyle w:val="Contedodetabe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430</wp:posOffset>
                  </wp:positionV>
                  <wp:extent cx="719455" cy="8667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NICURSO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ÍTULO DO M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Material de Apoi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S DOS ALUN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Dr. Marcelo Gior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IEN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Nome do Alun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Paulo, Setembro/Outubro de 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8:41Z</dcterms:created>
  <dc:creator>Marcelo Giordan</dc:creator>
  <dc:description/>
  <dc:language>en-US</dc:language>
  <cp:lastModifiedBy/>
  <cp:revision>0</cp:revision>
  <dc:subject/>
  <dc:title/>
</cp:coreProperties>
</file>