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6078"/>
        <w:gridCol w:w="1713"/>
      </w:tblGrid>
      <w:tr>
        <w:trPr/>
        <w:tc>
          <w:tcPr>
            <w:tcW w:w="1847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210</wp:posOffset>
                  </wp:positionV>
                  <wp:extent cx="718820" cy="8807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IA DO ENSINO DE QUÍMICA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 DE ENSINO DE QUÍMI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DADE DE EDUCAÇ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 DE SÃO PAULO</w:t>
            </w:r>
          </w:p>
        </w:tc>
        <w:tc>
          <w:tcPr>
            <w:tcW w:w="1713" w:type="dxa"/>
            <w:tcBorders/>
          </w:tcPr>
          <w:p>
            <w:pPr>
              <w:pStyle w:val="Contedode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8820" cy="8661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NICURSO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ÍTULO DO M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ROTEIRO DE ATIVIDAD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S DOS ALUN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Dr. Marcelo Gior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IEN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Paulo, Agosto de 201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R O TEMA/PROBLEMA DO MC EM UM PARÁGRA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úblico-al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 O NÍVEL DE ENSINO E 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ger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R OS OBJETIVOS GERAIS NA FORMA DE I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R OS CONHECIMENTOS PRÉVIOS DESEJADOS PARA O ALUNO ACOMPANHAR O 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EVER AS ATIVIDADES, UMA A UMA NA SEQUÊNCIA, CONFORME OS ITEN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DE DURAÇÃO;</w:t>
      </w:r>
    </w:p>
    <w:p>
      <w:pPr>
        <w:pStyle w:val="Normal"/>
        <w:rPr/>
      </w:pPr>
      <w:r>
        <w:rPr/>
        <w:t>PROPÓSITO;</w:t>
      </w:r>
    </w:p>
    <w:p>
      <w:pPr>
        <w:pStyle w:val="Normal"/>
        <w:rPr/>
      </w:pPr>
      <w:r>
        <w:rPr/>
        <w:t>MODALIDADE DE INTERAÇÃO;</w:t>
      </w:r>
    </w:p>
    <w:p>
      <w:pPr>
        <w:pStyle w:val="Normal"/>
        <w:rPr/>
      </w:pPr>
      <w:r>
        <w:rPr/>
        <w:t>MATERIAIS DE APOIO (FERRAMENTAS CULTURAIS);</w:t>
      </w:r>
    </w:p>
    <w:p>
      <w:pPr>
        <w:pStyle w:val="Normal"/>
        <w:rPr/>
      </w:pPr>
      <w:r>
        <w:rPr/>
        <w:t>CONTEXTO E CONTINUIDADE;</w:t>
      </w:r>
    </w:p>
    <w:p>
      <w:pPr>
        <w:pStyle w:val="Normal"/>
        <w:rPr/>
      </w:pPr>
      <w:r>
        <w:rPr/>
        <w:t>CONCEITOS CENTRAIS (FOCO DA ATIVIDADE);</w:t>
      </w:r>
    </w:p>
    <w:p>
      <w:pPr>
        <w:pStyle w:val="Normal"/>
        <w:rPr/>
      </w:pPr>
      <w:r>
        <w:rPr/>
        <w:t>D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 bibliográf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R AS REFERÊNCIAS UTILIZADAS E C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R TEXTOS, SINOPSE DE FILMES E OUTROS MATERIAIS NECESSÁRIOS À REALIZAÇÃO DO M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EAEAEA"/>
      <w:kern w:val="2"/>
      <w:sz w:val="88"/>
      <w:szCs w:val="88"/>
      <w:u w:val="none"/>
      <w:em w:val="none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pt-B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EAEAEA"/>
      <w:kern w:val="2"/>
      <w:sz w:val="88"/>
      <w:szCs w:val="88"/>
      <w:u w:val="none"/>
      <w:em w:val="none"/>
      <w:lang w:val="pt-BR" w:eastAsia="zh-CN" w:bidi="hi-IN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EAEAEA"/>
      <w:kern w:val="2"/>
      <w:sz w:val="88"/>
      <w:szCs w:val="88"/>
      <w:u w:val="none"/>
      <w:em w:val="none"/>
      <w:lang w:val="pt-BR" w:eastAsia="zh-CN" w:bidi="hi-IN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pt-BR" w:eastAsia="zh-CN" w:bidi="hi-IN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14:02Z</dcterms:created>
  <dc:creator>Marcelo Giordan</dc:creator>
  <dc:description/>
  <dc:language>en-US</dc:language>
  <cp:lastModifiedBy/>
  <cp:revision>0</cp:revision>
  <dc:subject/>
  <dc:title/>
</cp:coreProperties>
</file>