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Poesia Brasileira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De Bruno TOLENTINO</w:t>
      </w:r>
    </w:p>
    <w:p>
      <w:pPr>
        <w:pStyle w:val="Normal"/>
        <w:spacing w:lineRule="auto" w:line="240" w:before="60" w:after="60"/>
        <w:ind w:left="708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60" w:after="60"/>
        <w:ind w:left="708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60" w:after="60"/>
        <w:ind w:left="708" w:hanging="0"/>
        <w:jc w:val="both"/>
        <w:rPr>
          <w:i/>
          <w:i/>
        </w:rPr>
      </w:pPr>
      <w:r>
        <w:rPr>
          <w:i/>
        </w:rPr>
        <w:t>O pomar à tarde</w:t>
      </w:r>
    </w:p>
    <w:p>
      <w:pPr>
        <w:pStyle w:val="Normal"/>
        <w:spacing w:lineRule="auto" w:line="240" w:before="60" w:after="6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“</w:t>
      </w:r>
      <w:r>
        <w:rPr/>
        <w:t>E eis que é tarde demais. É tudo trist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Conhecer é a arte de perder-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Separar-se um do outro e viver nesse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Ou naquele intervalo em que se exist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Como indício da perda, do limite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Desolador de tudo. A tarde desce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Sem saber, mas o ser sabe e padec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Ao mudar em adeus cada convite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E ir virando vestígio pelo ar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Amar, que prometia ser tão doc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Foi virando essa luz crepuscular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Pura tortura impura. Ah, se não fosse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Aquele dom macabro! A mente troux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Separação, mais nada, do pomar.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ab/>
        <w:t xml:space="preserve">(A balada do cárcere, </w:t>
      </w:r>
      <w:r>
        <w:rPr/>
        <w:t>1996, p. 108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>
          <w:b/>
          <w:b/>
          <w:i/>
          <w:i/>
        </w:rPr>
      </w:pPr>
      <w:r>
        <w:rPr>
          <w:b/>
          <w:i/>
        </w:rPr>
        <w:t>O pote no balcão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I 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Bates, meu coração, contra o instantâneo; 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Debruçado em ti mesmo, vives dessas 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Ou daquelas noções, sem que as esqueças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Nem mesmo ante a investida do amor pânico.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Mas pertences, eu sei, breve gerânio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No pote provisório, a umas promessas 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de transfiguração, e te endereças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às alturas totais de um epifânico 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instinto de vertigem debruçada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sobre a avenida do real, do agora...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Ah, deixar-te cair sobre a calçada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Quando a luz a atravessa e vai-se embora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É teu sonho de planta emparedada: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Espatifar-te pela rua afora! 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[...]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VIII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Venho abrir-te de vez essa gaiola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Em que eu mesmo te fiz viver suspenso;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Ando perplexo entre o que sinto e penso, 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Entre a mão estendida e a falsa esmola.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Admiro-te ainda a cabriola,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A audácia, a acrobacia sobre o imenso,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Mas sinto-te quicar como uma bola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Num joguinho fictício e ando propenso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A pegar-te na mão e sem demora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Jogar-te, ó coração, no olho da rua,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O olho vivo da vida! Muito embora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A ninfa que inventaste ande mais nua,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Mais bela assim, vestida só de lua,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Basta de orgulhos, coração, cai fora! 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/>
        <w:t>[</w:t>
      </w:r>
      <w:r>
        <w:rPr>
          <w:i/>
        </w:rPr>
        <w:t xml:space="preserve">O mundo como idéia, </w:t>
      </w:r>
      <w:r>
        <w:rPr/>
        <w:t>2002, p. 163; 166]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60" w:after="60"/>
        <w:ind w:firstLine="708"/>
        <w:jc w:val="both"/>
        <w:rPr>
          <w:i/>
          <w:i/>
        </w:rPr>
      </w:pPr>
      <w:r>
        <w:rPr>
          <w:i/>
        </w:rPr>
        <w:t>Em frontispício</w:t>
      </w:r>
    </w:p>
    <w:p>
      <w:pPr>
        <w:pStyle w:val="Normal"/>
        <w:spacing w:lineRule="auto" w:line="240" w:before="60" w:after="60"/>
        <w:jc w:val="right"/>
        <w:rPr/>
      </w:pPr>
      <w:r>
        <w:rPr/>
        <w:tab/>
        <w:tab/>
      </w:r>
      <w:r>
        <w:rPr>
          <w:sz w:val="20"/>
        </w:rPr>
        <w:t>Eu vos compensarei pelos anos que o gafanhoto comeu... (Joel, 2: 25)</w:t>
      </w:r>
    </w:p>
    <w:p>
      <w:pPr>
        <w:pStyle w:val="Normal"/>
        <w:spacing w:lineRule="auto" w:line="240"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O Senhor prometera nos compensar os anos, 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Que a legião dos gafanhotos devorara, 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Meu coração, mas a promessa era tão rara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Que achei mais natural vê-Lo mudar de planos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Que afinal ocupar-Se de assuntos tão mundanos.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Assombra-me, portanto, ver uma luz tão clara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Fecudar-me as cantigas, coração meu – repara 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Como crescem espigas entre escombros humanos...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Naturalmente, quem sou eu para que Deus 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Cumprisse em minha vida promessa tão perfeita, 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E no entanto, ei-Lo arando, limpando os olhos meus, 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Fazendo-os ver que, no trigal em que se deita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A luz dourada e musical, se algo perdeu-se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Foi como o grão – entre a seara e a colheita. 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/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/>
        <w:t>[</w:t>
      </w:r>
      <w:r>
        <w:rPr>
          <w:i/>
        </w:rPr>
        <w:t>A imitação do amanhecer, 2007</w:t>
      </w:r>
      <w:r>
        <w:rPr/>
        <w:t>p. 25]</w:t>
      </w:r>
      <w:r>
        <w:rPr>
          <w:i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e Vinícios de MORAE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Soneto de fidelidade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De tudo ao meu amor serei atento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Antes, e com tal zelo, e sempre, e tanto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Que mesmo em face do maior encanto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Dele se encante mais meu pensamento.</w:t>
      </w:r>
      <w:r>
        <w:rPr>
          <w:color w:val="000000"/>
        </w:rPr>
        <w:br/>
        <w:br/>
      </w:r>
      <w:r>
        <w:rPr>
          <w:rStyle w:val="Applestylespan"/>
          <w:color w:val="000000"/>
          <w:shd w:fill="FFFFFF" w:val="clear"/>
        </w:rPr>
        <w:t>Quero vivê-lo em cada vão momento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E em seu louvor hei de espalhar meu canto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E rir meu riso e derramar meu pranto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Ao seu pesar ou seu contentamento</w:t>
      </w:r>
      <w:r>
        <w:rPr>
          <w:color w:val="000000"/>
        </w:rPr>
        <w:br/>
        <w:br/>
      </w:r>
      <w:r>
        <w:rPr>
          <w:rStyle w:val="Applestylespan"/>
          <w:color w:val="000000"/>
          <w:shd w:fill="FFFFFF" w:val="clear"/>
        </w:rPr>
        <w:t>E assim, quando mais tarde me procure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Quem sabe a morte, angústia de quem vive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Quem sabe a solidão, fim de quem ama</w:t>
      </w:r>
      <w:r>
        <w:rPr>
          <w:color w:val="000000"/>
        </w:rPr>
        <w:br/>
        <w:br/>
      </w:r>
      <w:r>
        <w:rPr>
          <w:rStyle w:val="Applestylespan"/>
          <w:color w:val="000000"/>
          <w:shd w:fill="FFFFFF" w:val="clear"/>
        </w:rPr>
        <w:t>Eu possa me dizer do amor (que tive):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Que não seja imortal, posto que é chama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Mas que seja infinito enquanto dure.</w:t>
      </w:r>
    </w:p>
    <w:p>
      <w:pPr>
        <w:pStyle w:val="Normal"/>
        <w:spacing w:lineRule="auto" w:line="24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[</w:t>
      </w:r>
      <w:r>
        <w:rPr>
          <w:rStyle w:val="Applestylespan"/>
          <w:i/>
          <w:color w:val="000000"/>
          <w:shd w:fill="FFFFFF" w:val="clear"/>
        </w:rPr>
        <w:t>O encontro do cotidiano</w:t>
      </w:r>
      <w:r>
        <w:rPr>
          <w:rStyle w:val="Applestylespan"/>
          <w:color w:val="000000"/>
          <w:shd w:fill="FFFFFF" w:val="clear"/>
        </w:rPr>
        <w:t xml:space="preserve">, Poesia completa e prosa, 1987, p. 184] </w:t>
      </w:r>
    </w:p>
    <w:p>
      <w:pPr>
        <w:pStyle w:val="Normal"/>
        <w:spacing w:lineRule="auto" w:line="240"/>
        <w:rPr>
          <w:rStyle w:val="Applestylespan"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stylespan"/>
          <w:color w:val="000000"/>
          <w:shd w:fill="FFFFFF" w:val="clear"/>
        </w:rPr>
        <w:t xml:space="preserve">Cecília MEIRELES </w:t>
      </w:r>
    </w:p>
    <w:p>
      <w:pPr>
        <w:pStyle w:val="Normal"/>
        <w:spacing w:lineRule="auto" w:line="24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stylespan"/>
          <w:i/>
          <w:color w:val="000000"/>
          <w:shd w:fill="FFFFFF" w:val="clear"/>
        </w:rPr>
        <w:t xml:space="preserve">Motivo </w:t>
      </w:r>
    </w:p>
    <w:p>
      <w:pPr>
        <w:pStyle w:val="Normal"/>
        <w:spacing w:lineRule="auto" w:line="240"/>
        <w:rPr>
          <w:rStyle w:val="Applestylespan"/>
          <w:i/>
          <w:i/>
          <w:color w:val="000000"/>
          <w:shd w:fill="FFFFFF" w:val="clear"/>
        </w:rPr>
      </w:pPr>
      <w:r>
        <w:rPr/>
      </w:r>
    </w:p>
    <w:p>
      <w:pPr>
        <w:pStyle w:val="NormalWeb"/>
        <w:shd w:fill="FFFFFF" w:val="clear"/>
        <w:rPr/>
      </w:pPr>
      <w:r>
        <w:rPr>
          <w:rStyle w:val="Applestylespan"/>
          <w:rFonts w:eastAsia="Calibri"/>
          <w:shd w:fill="FFFFFF" w:val="clear"/>
          <w:lang w:eastAsia="en-US"/>
        </w:rPr>
        <w:t>Eu canto porque o instante existe</w:t>
        <w:br/>
        <w:t>e a minha vida está completa.</w:t>
        <w:br/>
        <w:t>Não sou alegre nem sou triste:</w:t>
        <w:br/>
        <w:t>sou poeta.</w:t>
        <w:br/>
        <w:br/>
        <w:br/>
        <w:t>Irmão das coisas fugidias, </w:t>
        <w:br/>
        <w:t>não sinto gozo nem tormento.</w:t>
        <w:br/>
        <w:t>Atravesso noites e dias</w:t>
        <w:br/>
        <w:t>no vento.</w:t>
        <w:br/>
        <w:br/>
        <w:br/>
        <w:t>Se desmorono ou se edifico, </w:t>
        <w:br/>
        <w:t>se permaneço ou me desfaço, </w:t>
        <w:br/>
        <w:t>— não sei, não sei. Não sei se fico</w:t>
        <w:br/>
        <w:t>ou passo.</w:t>
        <w:br/>
        <w:br/>
        <w:br/>
        <w:t>Sei que canto. E a canção é tudo.</w:t>
        <w:br/>
        <w:t>Tem sangue eterno a asa ritmada.</w:t>
        <w:br/>
        <w:t>E um dia sei que estarei mudo:</w:t>
        <w:br/>
        <w:t>— mais nada.</w:t>
      </w:r>
    </w:p>
    <w:p>
      <w:pPr>
        <w:pStyle w:val="Normal"/>
        <w:spacing w:lineRule="auto" w:line="240"/>
        <w:rPr/>
      </w:pPr>
      <w:r>
        <w:rPr/>
        <w:t>(</w:t>
      </w:r>
      <w:r>
        <w:rPr>
          <w:i/>
        </w:rPr>
        <w:t xml:space="preserve">Viagem. </w:t>
      </w:r>
      <w:r>
        <w:rPr/>
        <w:t xml:space="preserve">Poesia Completa, 2001, p. 227)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>
          <w:rStyle w:val="Applestylespan"/>
          <w:i/>
          <w:i/>
          <w:shd w:fill="FFFFFF" w:val="clear"/>
        </w:rPr>
      </w:pPr>
      <w:r>
        <w:rPr/>
      </w:r>
    </w:p>
    <w:p>
      <w:pPr>
        <w:pStyle w:val="NormalWeb"/>
        <w:shd w:fill="FFFFFF" w:val="clear"/>
        <w:rPr/>
      </w:pPr>
      <w:r>
        <w:rPr>
          <w:rStyle w:val="Applestylespan"/>
          <w:rFonts w:eastAsia="Calibri"/>
          <w:i/>
          <w:shd w:fill="FFFFFF" w:val="clear"/>
          <w:lang w:eastAsia="en-US"/>
        </w:rPr>
        <w:t>Retrato</w:t>
      </w:r>
      <w:r>
        <w:rPr>
          <w:rStyle w:val="Applestylespan"/>
          <w:rFonts w:eastAsia="Calibri"/>
          <w:shd w:fill="FFFFFF" w:val="clear"/>
          <w:lang w:eastAsia="en-US"/>
        </w:rPr>
        <w:br/>
        <w:t> </w:t>
      </w:r>
    </w:p>
    <w:p>
      <w:pPr>
        <w:pStyle w:val="NormalWeb"/>
        <w:shd w:fill="FFFFFF" w:val="clear"/>
        <w:rPr/>
      </w:pPr>
      <w:r>
        <w:rPr>
          <w:rStyle w:val="Applestylespan"/>
          <w:rFonts w:eastAsia="Calibri"/>
          <w:shd w:fill="FFFFFF" w:val="clear"/>
          <w:lang w:eastAsia="en-US"/>
        </w:rPr>
        <w:t>Eu não tinha este rosto de hoje, </w:t>
        <w:br/>
        <w:t>assim calmo, assim triste, assim magro, </w:t>
        <w:br/>
        <w:t>nem estes olhos tão vazios, </w:t>
        <w:br/>
        <w:t>nem o lábio amargo.</w:t>
        <w:br/>
        <w:br/>
        <w:br/>
        <w:t>Eu não tinha estas mãos sem força, </w:t>
        <w:br/>
        <w:t>tão paradas e frias e mortas;</w:t>
        <w:br/>
        <w:t>eu não tinha este coração</w:t>
        <w:br/>
        <w:t>que nem se mostra.</w:t>
        <w:br/>
        <w:br/>
        <w:br/>
        <w:t>Eu não dei por esta mudança, </w:t>
        <w:br/>
        <w:t>tão simples, tão certa, tão fácil:</w:t>
        <w:br/>
        <w:t>— Em que espelho ficou perdida</w:t>
        <w:br/>
        <w:t>a minha face?</w:t>
      </w:r>
    </w:p>
    <w:p>
      <w:pPr>
        <w:pStyle w:val="Normal"/>
        <w:spacing w:lineRule="auto" w:line="240"/>
        <w:rPr/>
      </w:pPr>
      <w:r>
        <w:rPr/>
        <w:t>(</w:t>
      </w:r>
      <w:r>
        <w:rPr>
          <w:i/>
        </w:rPr>
        <w:t xml:space="preserve">Viagem. </w:t>
      </w:r>
      <w:r>
        <w:rPr/>
        <w:t xml:space="preserve">Poesia Completa, 2001, p. 232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Apresentação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Aqui está minha vida - esta areia tão clara </w:t>
        <w:br/>
        <w:t>com desenhos de andar dedicados ao vento.</w:t>
      </w:r>
    </w:p>
    <w:p>
      <w:pPr>
        <w:pStyle w:val="Normal"/>
        <w:spacing w:lineRule="auto" w:line="240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br/>
        <w:t>Aqui está minha voz - esta concha vazia,</w:t>
        <w:br/>
        <w:t>sombra de som curtindo o seu próprio lamento.</w:t>
        <w:br/>
      </w:r>
    </w:p>
    <w:p>
      <w:pPr>
        <w:pStyle w:val="Normal"/>
        <w:spacing w:lineRule="auto" w:line="240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Aqui está minha dor - este coral quebrado,</w:t>
        <w:br/>
        <w:t>sobrevivendo ao seu patético momento.</w:t>
        <w:br/>
      </w:r>
    </w:p>
    <w:p>
      <w:pPr>
        <w:pStyle w:val="Normal"/>
        <w:spacing w:lineRule="auto" w:line="240"/>
        <w:rPr/>
      </w:pPr>
      <w:r>
        <w:rPr>
          <w:rStyle w:val="Applestylespan"/>
          <w:shd w:fill="FFFFFF" w:val="clear"/>
        </w:rPr>
        <w:t>Aqui está minha herança - este mar solitário,</w:t>
        <w:br/>
        <w:t>que de um lado era amor e, do outro, esquecimento.</w:t>
      </w:r>
    </w:p>
    <w:p>
      <w:pPr>
        <w:pStyle w:val="Normal"/>
        <w:spacing w:lineRule="auto" w:line="240"/>
        <w:rPr/>
      </w:pPr>
      <w:r>
        <w:rPr/>
        <w:t>(</w:t>
      </w:r>
      <w:r>
        <w:rPr>
          <w:i/>
        </w:rPr>
        <w:t>Retrato Natural</w:t>
      </w:r>
      <w:r>
        <w:rPr/>
        <w:t>. Poesia completa, p. 606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anuel BANDEIR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Momento num café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Quando o enterro passou</w:t>
        <w:br/>
        <w:t>Os homens que se achavam no café</w:t>
        <w:br/>
        <w:t>Tiraram o chapéu maquinalmente</w:t>
        <w:br/>
        <w:t>Saudavam o morto distraídos</w:t>
        <w:br/>
        <w:t>Estavam todos voltados para a vida</w:t>
        <w:br/>
        <w:t>Absortos na vida</w:t>
        <w:br/>
        <w:t>Confiantes na vida.</w:t>
        <w:br/>
      </w:r>
    </w:p>
    <w:p>
      <w:pPr>
        <w:pStyle w:val="Normal"/>
        <w:spacing w:lineRule="auto" w:line="240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Um no entanto se descobriu num gesto largo e demorado</w:t>
        <w:br/>
        <w:t>Olhando o esquife longamente</w:t>
        <w:br/>
        <w:t>Este sabia que a vida é uma agitação feroz e sem finalidade</w:t>
        <w:br/>
        <w:t>Que a vida é traição</w:t>
        <w:br/>
        <w:t>E saudava a matéria que passava</w:t>
        <w:br/>
        <w:t>Liberta para sempre da alma extinta</w:t>
      </w:r>
    </w:p>
    <w:p>
      <w:pPr>
        <w:pStyle w:val="Normal"/>
        <w:spacing w:lineRule="auto" w:line="240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[</w:t>
      </w:r>
      <w:r>
        <w:rPr>
          <w:rStyle w:val="Applestylespan"/>
          <w:i/>
          <w:shd w:fill="FFFFFF" w:val="clear"/>
        </w:rPr>
        <w:t xml:space="preserve">Estrela da manhã. </w:t>
      </w:r>
      <w:r>
        <w:rPr>
          <w:rStyle w:val="Applestylespan"/>
          <w:shd w:fill="FFFFFF" w:val="clear"/>
        </w:rPr>
        <w:t>Estrela da vida inteira, 1993, p. 155]</w:t>
      </w:r>
    </w:p>
    <w:p>
      <w:pPr>
        <w:pStyle w:val="Normal"/>
        <w:spacing w:lineRule="auto" w:line="240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stylespan"/>
          <w:i/>
          <w:shd w:fill="FFFFFF" w:val="clear"/>
        </w:rPr>
        <w:t>Consoada</w:t>
      </w:r>
    </w:p>
    <w:p>
      <w:pPr>
        <w:pStyle w:val="Normal"/>
        <w:spacing w:lineRule="auto" w:line="240"/>
        <w:rPr>
          <w:rStyle w:val="Applestylespan"/>
          <w:i/>
          <w:i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>Quando a Indesejada das gentes chegar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 xml:space="preserve">(Não sei se dura ou caroável),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 xml:space="preserve">Talvez eu tenha medo.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 xml:space="preserve">Talvez sorria, ou diga: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ab/>
        <w:t xml:space="preserve">- Alô, iniludível!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 xml:space="preserve">O meu dia foi bom, pode a noite descer.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>(A noite com seus sortilégios.)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 xml:space="preserve">Encontrará lavrado o campo, a casa limpa,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 xml:space="preserve">A mesa posta,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 xml:space="preserve">Com cada coisa em seu lugar. </w:t>
      </w:r>
    </w:p>
    <w:p>
      <w:pPr>
        <w:pStyle w:val="Normal"/>
        <w:spacing w:lineRule="auto" w:line="240" w:before="0" w:after="0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stylespan"/>
          <w:shd w:fill="FFFFFF" w:val="clear"/>
        </w:rPr>
        <w:t>[</w:t>
      </w:r>
      <w:r>
        <w:rPr>
          <w:rStyle w:val="Applestylespan"/>
          <w:i/>
          <w:shd w:fill="FFFFFF" w:val="clear"/>
        </w:rPr>
        <w:t xml:space="preserve">Opus 10. </w:t>
      </w:r>
      <w:r>
        <w:rPr>
          <w:rStyle w:val="Applestylespan"/>
          <w:shd w:fill="FFFFFF" w:val="clear"/>
        </w:rPr>
        <w:t>Estrela da vida inteira, 1993, p. 223]</w:t>
      </w:r>
    </w:p>
    <w:p>
      <w:pPr>
        <w:pStyle w:val="Normal"/>
        <w:spacing w:lineRule="auto" w:line="240" w:before="0" w:after="0"/>
        <w:rPr>
          <w:rStyle w:val="Applestylespan"/>
          <w:shd w:fill="FFFFFF" w:val="clear"/>
        </w:rPr>
      </w:pPr>
      <w:r>
        <w:rPr/>
      </w:r>
      <w:r>
        <w:br w:type="page"/>
      </w:r>
    </w:p>
    <w:p>
      <w:pPr>
        <w:pStyle w:val="Normal"/>
        <w:rPr>
          <w:rStyle w:val="Applestylespan"/>
          <w:i/>
          <w:i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i/>
          <w:i/>
          <w:shd w:fill="FFFFFF" w:val="clear"/>
        </w:rPr>
      </w:pPr>
      <w:r>
        <w:rPr>
          <w:rStyle w:val="Applestylespan"/>
          <w:i/>
          <w:shd w:fill="FFFFFF" w:val="clear"/>
        </w:rPr>
        <w:t xml:space="preserve">Poema só para Jaime Ovalle </w:t>
      </w:r>
    </w:p>
    <w:p>
      <w:pPr>
        <w:pStyle w:val="Normal"/>
        <w:spacing w:lineRule="auto" w:line="240" w:before="0" w:after="0"/>
        <w:rPr>
          <w:rStyle w:val="Applestylespan"/>
          <w:i/>
          <w:i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i/>
          <w:i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Quando hoje acordei, ainda fazia escuro.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 xml:space="preserve">(Embora a manhã  já estivesse avançada).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 xml:space="preserve">Chovia.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>Chovia uma triste chuva de resignação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>Como contraste e consolo ao calor tempestuoso da noite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 xml:space="preserve">Então me levantei,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 xml:space="preserve">Bebi o café que eu mesmo preparei,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>Depois me deitei novamente, acendi um cigarro e fiquei pensando..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 xml:space="preserve">- Humildemente pensando na vida e nas mulheres que amei. </w:t>
      </w:r>
    </w:p>
    <w:p>
      <w:pPr>
        <w:pStyle w:val="Normal"/>
        <w:spacing w:lineRule="auto" w:line="240" w:before="0" w:after="0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stylespan"/>
          <w:shd w:fill="FFFFFF" w:val="clear"/>
        </w:rPr>
        <w:t>[</w:t>
      </w:r>
      <w:r>
        <w:rPr>
          <w:rStyle w:val="Applestylespan"/>
          <w:i/>
          <w:shd w:fill="FFFFFF" w:val="clear"/>
        </w:rPr>
        <w:t xml:space="preserve">Belo belo. </w:t>
      </w:r>
      <w:r>
        <w:rPr>
          <w:rStyle w:val="Applestylespan"/>
          <w:shd w:fill="FFFFFF" w:val="clear"/>
        </w:rPr>
        <w:t>Estrela da vida inteira, 1993, p. 191]</w:t>
      </w:r>
    </w:p>
    <w:p>
      <w:pPr>
        <w:pStyle w:val="Normal"/>
        <w:spacing w:lineRule="auto" w:line="240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i/>
          <w:shd w:fill="FFFFFF" w:val="clear"/>
        </w:rPr>
        <w:t>Porquinho-da-Índia</w:t>
      </w:r>
    </w:p>
    <w:p>
      <w:pPr>
        <w:pStyle w:val="Normal"/>
        <w:spacing w:lineRule="auto" w:line="240" w:before="0" w:after="0"/>
        <w:rPr>
          <w:rStyle w:val="Applestylespan"/>
          <w:i/>
          <w:i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Quando eu tinha seis anos </w:t>
        <w:br/>
        <w:t>Ganhei um porquinho-da-índia.</w:t>
        <w:br/>
        <w:t>Que dor de coração me dava</w:t>
        <w:br/>
        <w:t>Porque o bichinho só queria estar debaixo do fogão!</w:t>
        <w:br/>
        <w:t>Levava ele prá sala</w:t>
        <w:br/>
        <w:t>Pra os lugares mais bonitos mais limpinhos</w:t>
        <w:br/>
        <w:t>Ele não gostava:</w:t>
        <w:br/>
        <w:t>Queria era estar debaixo do fogão.</w:t>
        <w:br/>
        <w:t>Não fazia caso nenhum das minhas ternurinhas...</w:t>
        <w:br/>
        <w:br/>
        <w:t>- O meu porquinho-da-índia foi minha primeira namorada.</w:t>
      </w:r>
    </w:p>
    <w:p>
      <w:pPr>
        <w:pStyle w:val="Normal"/>
        <w:spacing w:lineRule="auto" w:line="240" w:before="0" w:after="0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>[</w:t>
      </w:r>
      <w:r>
        <w:rPr>
          <w:rStyle w:val="Applestylespan"/>
          <w:i/>
          <w:shd w:fill="FFFFFF" w:val="clear"/>
        </w:rPr>
        <w:t>Libertinagem</w:t>
      </w:r>
      <w:r>
        <w:rPr>
          <w:rStyle w:val="Applestylespan"/>
          <w:shd w:fill="FFFFFF" w:val="clear"/>
        </w:rPr>
        <w:t>, id. p. 130]</w:t>
      </w:r>
    </w:p>
    <w:p>
      <w:pPr>
        <w:pStyle w:val="Normal"/>
        <w:spacing w:lineRule="auto" w:line="240" w:before="0" w:after="0"/>
        <w:rPr>
          <w:rStyle w:val="Applestylespan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Applestylespan"/>
          <w:rFonts w:eastAsia="Calibri"/>
          <w:shd w:fill="FFFFFF" w:val="clear"/>
          <w:lang w:eastAsia="en-US"/>
        </w:rPr>
      </w:pPr>
      <w:r>
        <w:rPr>
          <w:rStyle w:val="Applestylespan"/>
          <w:rFonts w:eastAsia="Calibri"/>
          <w:i/>
          <w:shd w:fill="FFFFFF" w:val="clear"/>
          <w:lang w:eastAsia="en-US"/>
        </w:rPr>
        <w:t>Teresa</w:t>
      </w:r>
      <w:r>
        <w:rPr>
          <w:rStyle w:val="Applestylespan"/>
          <w:rFonts w:eastAsia="Calibri"/>
          <w:shd w:fill="FFFFFF" w:val="clear"/>
          <w:lang w:eastAsia="en-US"/>
        </w:rPr>
        <w:br/>
        <w:br/>
        <w:br/>
        <w:t>A primeira vez que vi Teresa</w:t>
        <w:br/>
        <w:t>Achei que ela tinha pernas estúpidas</w:t>
        <w:br/>
        <w:t>Achei também que a cara parecia uma perna</w:t>
        <w:br/>
        <w:t> </w:t>
      </w:r>
    </w:p>
    <w:p>
      <w:pPr>
        <w:pStyle w:val="NormalWeb"/>
        <w:shd w:fill="FFFFFF" w:val="clear"/>
        <w:spacing w:before="0" w:after="0"/>
        <w:rPr/>
      </w:pPr>
      <w:r>
        <w:rPr>
          <w:rStyle w:val="Applestylespan"/>
          <w:rFonts w:eastAsia="Calibri"/>
          <w:shd w:fill="FFFFFF" w:val="clear"/>
          <w:lang w:eastAsia="en-US"/>
        </w:rPr>
        <w:t>Quando vi Teresa de novo</w:t>
        <w:br/>
        <w:t>Achei que os olhos eram muito mais velhos que o resto do corpo</w:t>
        <w:br/>
        <w:t>(Os olhos nasceram e ficaram dez anos esperando que o resto do corpo nascesse)</w:t>
        <w:br/>
        <w:t> </w:t>
      </w:r>
    </w:p>
    <w:p>
      <w:pPr>
        <w:pStyle w:val="NormalWeb"/>
        <w:shd w:fill="FFFFFF" w:val="clear"/>
        <w:spacing w:before="0" w:after="0"/>
        <w:rPr>
          <w:rStyle w:val="Applestylespan"/>
          <w:rFonts w:eastAsia="Calibri"/>
          <w:shd w:fill="FFFFFF" w:val="clear"/>
          <w:lang w:eastAsia="en-US"/>
        </w:rPr>
      </w:pPr>
      <w:r>
        <w:rPr>
          <w:rStyle w:val="Applestylespan"/>
          <w:rFonts w:eastAsia="Calibri"/>
          <w:shd w:fill="FFFFFF" w:val="clear"/>
          <w:lang w:eastAsia="en-US"/>
        </w:rPr>
        <w:t>Da terceira vez não vi mais nada</w:t>
        <w:br/>
        <w:t>Os céus se misturaram com a terra</w:t>
        <w:br/>
        <w:t>E o espírito de Deus voltou a se mover sobre a face das águas.</w:t>
      </w:r>
    </w:p>
    <w:p>
      <w:pPr>
        <w:pStyle w:val="Normal"/>
        <w:spacing w:lineRule="auto" w:line="240" w:before="0" w:after="0"/>
        <w:rPr>
          <w:rStyle w:val="Applestylespan"/>
          <w:rFonts w:eastAsia="Calibri"/>
          <w:shd w:fill="FFFFFF" w:val="clear"/>
          <w:lang w:eastAsia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hd w:fill="FFFFFF" w:val="clear"/>
        </w:rPr>
        <w:t>[</w:t>
      </w:r>
      <w:r>
        <w:rPr>
          <w:rStyle w:val="Applestylespan"/>
          <w:i/>
          <w:shd w:fill="FFFFFF" w:val="clear"/>
        </w:rPr>
        <w:t>Libertinagem</w:t>
      </w:r>
      <w:r>
        <w:rPr>
          <w:rStyle w:val="Applestylespan"/>
          <w:shd w:fill="FFFFFF" w:val="clear"/>
        </w:rPr>
        <w:t>, id. p. 136]</w:t>
      </w:r>
      <w:r>
        <w:br w:type="page"/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Applestylespan"/>
          <w:rFonts w:eastAsia="Calibri"/>
          <w:i/>
          <w:shd w:fill="FFFFFF" w:val="clear"/>
          <w:lang w:eastAsia="en-US"/>
        </w:rPr>
        <w:t>Vou-me embora pra Pasárgada</w:t>
      </w:r>
    </w:p>
    <w:p>
      <w:pPr>
        <w:pStyle w:val="NormalWeb"/>
        <w:shd w:fill="FFFFFF" w:val="clear"/>
        <w:spacing w:before="0" w:after="0"/>
        <w:rPr>
          <w:rStyle w:val="Applestylespan"/>
          <w:rFonts w:eastAsia="Calibri"/>
          <w:i/>
          <w:i/>
          <w:shd w:fill="FFFFFF" w:val="clear"/>
          <w:lang w:eastAsia="en-U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Applestylespan"/>
          <w:rFonts w:eastAsia="Calibri"/>
          <w:shd w:fill="FFFFFF" w:val="clear"/>
          <w:lang w:eastAsia="en-US"/>
        </w:rPr>
        <w:br/>
        <w:t>Vou-me embora pra Pasárgada</w:t>
        <w:br/>
        <w:t>Lá sou amigo do rei</w:t>
        <w:br/>
        <w:t>Lá tenho a mulher que eu quero</w:t>
        <w:br/>
        <w:t>Na cama que escolherei</w:t>
      </w:r>
    </w:p>
    <w:p>
      <w:pPr>
        <w:pStyle w:val="NormalWeb"/>
        <w:shd w:fill="FFFFFF" w:val="clear"/>
        <w:spacing w:before="0" w:after="0"/>
        <w:rPr/>
      </w:pPr>
      <w:r>
        <w:rPr>
          <w:rStyle w:val="Applestylespan"/>
          <w:rFonts w:eastAsia="Calibri"/>
          <w:shd w:fill="FFFFFF" w:val="clear"/>
          <w:lang w:eastAsia="en-US"/>
        </w:rPr>
        <w:t>Vou-me embora pra Pasárgada</w:t>
        <w:br/>
        <w:br/>
        <w:t>Vou-me embora pra Pasárgada</w:t>
        <w:br/>
        <w:t>Aqui eu não sou feliz</w:t>
        <w:br/>
        <w:t>Lá a existência é uma aventura</w:t>
        <w:br/>
        <w:t>De tal modo inconseqüente</w:t>
        <w:br/>
        <w:t>Que Joana a Louca de Espanha</w:t>
        <w:br/>
        <w:t>Rainha e falsa demente</w:t>
        <w:br/>
        <w:t>Vem a ser contraparente</w:t>
        <w:br/>
        <w:t>Da nora que nunca tive</w:t>
      </w:r>
    </w:p>
    <w:p>
      <w:pPr>
        <w:pStyle w:val="NormalWeb"/>
        <w:shd w:fill="FFFFFF" w:val="clear"/>
        <w:spacing w:before="0" w:after="0"/>
        <w:rPr/>
      </w:pPr>
      <w:r>
        <w:rPr>
          <w:rStyle w:val="Applestylespan"/>
          <w:rFonts w:eastAsia="Calibri"/>
          <w:shd w:fill="FFFFFF" w:val="clear"/>
          <w:lang w:eastAsia="en-US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rStyle w:val="Applestylespan"/>
          <w:rFonts w:eastAsia="Calibri"/>
          <w:shd w:fill="FFFFFF" w:val="clear"/>
          <w:lang w:eastAsia="en-US"/>
        </w:rPr>
        <w:t>E como farei ginástica</w:t>
        <w:br/>
        <w:t>Andarei de bicicleta</w:t>
        <w:br/>
        <w:t>Montarei em burro brabo</w:t>
        <w:br/>
        <w:t>Subirei no pau-de-sebo</w:t>
        <w:br/>
        <w:t>Tomarei banhos de mar!</w:t>
        <w:br/>
        <w:t>E quando estiver cansado</w:t>
        <w:br/>
        <w:t>Deito na beira do rio</w:t>
        <w:br/>
        <w:t>Mando chamar a mãe-d'água</w:t>
        <w:br/>
        <w:t>Pra me contar as histórias</w:t>
        <w:br/>
        <w:t>Que no tempo de eu menino</w:t>
        <w:br/>
        <w:t>Rosa vinha me contar</w:t>
        <w:br/>
        <w:t>Vou-me embora pra Pasárgada</w:t>
      </w:r>
    </w:p>
    <w:p>
      <w:pPr>
        <w:pStyle w:val="NormalWeb"/>
        <w:shd w:fill="FFFFFF" w:val="clear"/>
        <w:spacing w:before="0" w:after="0"/>
        <w:rPr/>
      </w:pPr>
      <w:r>
        <w:rPr>
          <w:rStyle w:val="Applestylespan"/>
          <w:rFonts w:eastAsia="Calibri"/>
          <w:shd w:fill="FFFFFF" w:val="clear"/>
          <w:lang w:eastAsia="en-US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rStyle w:val="Applestylespan"/>
          <w:rFonts w:eastAsia="Calibri"/>
          <w:shd w:fill="FFFFFF" w:val="clear"/>
          <w:lang w:eastAsia="en-US"/>
        </w:rPr>
        <w:t>Em Pasárgada tem tudo</w:t>
        <w:br/>
        <w:t>É outra civilização</w:t>
        <w:br/>
        <w:t>Tem um processo seguro</w:t>
        <w:br/>
        <w:t>De impedir a concepção</w:t>
        <w:br/>
        <w:t>Tem telefone automático</w:t>
        <w:br/>
        <w:t>Tem alcalóide à vontade</w:t>
        <w:br/>
        <w:t>Tem prostitutas bonitas</w:t>
        <w:br/>
        <w:t>Para a gente namorar</w:t>
      </w:r>
    </w:p>
    <w:p>
      <w:pPr>
        <w:pStyle w:val="NormalWeb"/>
        <w:shd w:fill="FFFFFF" w:val="clear"/>
        <w:spacing w:before="0" w:after="0"/>
        <w:rPr>
          <w:rStyle w:val="Applestylespan"/>
          <w:rFonts w:eastAsia="Calibri"/>
          <w:shd w:fill="FFFFFF" w:val="clear"/>
          <w:lang w:eastAsia="en-U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Applestylespan"/>
          <w:rFonts w:eastAsia="Calibri"/>
          <w:shd w:fill="FFFFFF" w:val="clear"/>
          <w:lang w:eastAsia="en-US"/>
        </w:rPr>
        <w:t>E quando eu estiver mais triste</w:t>
        <w:br/>
        <w:t>Mas triste de não ter jeito</w:t>
        <w:br/>
        <w:t>Quando de noite me der</w:t>
        <w:br/>
        <w:t>Vontade de me matar</w:t>
        <w:br/>
        <w:t>— Lá sou amigo do rei —</w:t>
        <w:br/>
        <w:t>Terei a mulher que eu quero</w:t>
        <w:br/>
        <w:t>Na cama que escolherei</w:t>
        <w:br/>
        <w:t>Vou-me embora pra Pasárgada.</w:t>
      </w:r>
    </w:p>
    <w:p>
      <w:pPr>
        <w:pStyle w:val="NormalWeb"/>
        <w:shd w:fill="FFFFFF" w:val="clear"/>
        <w:spacing w:before="0" w:after="0"/>
        <w:rPr>
          <w:rStyle w:val="Applestylespan"/>
          <w:rFonts w:eastAsia="Calibri"/>
          <w:shd w:fill="FFFFFF" w:val="clear"/>
          <w:lang w:eastAsia="en-US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Applestylespan"/>
          <w:rFonts w:eastAsia="Calibri"/>
          <w:shd w:fill="FFFFFF" w:val="clear"/>
          <w:lang w:eastAsia="en-US"/>
        </w:rPr>
      </w:pPr>
      <w:r>
        <w:rPr>
          <w:rStyle w:val="Applestylespan"/>
          <w:rFonts w:eastAsia="Calibri"/>
          <w:shd w:fill="FFFFFF" w:val="clear"/>
          <w:lang w:eastAsia="en-US"/>
        </w:rPr>
        <w:t>[Id. p. 144]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Carlos DRUMMOND de Andrade</w:t>
      </w:r>
    </w:p>
    <w:p>
      <w:pPr>
        <w:pStyle w:val="Normal"/>
        <w:spacing w:lineRule="auto" w:line="240" w:before="280" w:after="280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i/>
          <w:shd w:fill="FFFFFF" w:val="clear"/>
        </w:rPr>
        <w:t>A Máquina do Mundo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E como eu palmilhasse vagamente</w:t>
        <w:br/>
        <w:t>uma estrada de Minas, pedregosa, </w:t>
        <w:br/>
        <w:t>e no fecho da tarde um sino rouco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se misturasse ao som de meus sapatos </w:t>
        <w:br/>
        <w:t>que era pausado e seco; e aves pairassem </w:t>
        <w:br/>
        <w:t>no céu de chumbo, e suas formas pretas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lentamente se fossem diluindo</w:t>
        <w:br/>
        <w:t>na escuridão maior, vinda dos montes</w:t>
        <w:br/>
        <w:t>e de meu próprio ser desenganado,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a máquina do mundo se entreabriu</w:t>
        <w:br/>
        <w:t>para quem de a romper já se esquivava</w:t>
        <w:br/>
        <w:t>e só de o ter pensado se carpia.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Abriu-se majestosa e circunspecta,</w:t>
        <w:br/>
        <w:t>sem emitir um som que fosse impuro</w:t>
        <w:br/>
        <w:t>nem um clarão maior que o tolerável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pelas pupilas gastas na inspeção</w:t>
        <w:br/>
        <w:t>contínua e dolorosa do deserto,</w:t>
        <w:br/>
        <w:t>e pela mente exausta de mentar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toda uma realidade que transcende</w:t>
        <w:br/>
        <w:t>a própria imagem sua debuxada</w:t>
        <w:br/>
        <w:t>no rosto do mistério, nos abismos.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Abriu-se em calma pura, e convidando</w:t>
        <w:br/>
        <w:t>quantos sentidos e intuições restavam</w:t>
        <w:br/>
        <w:t>a quem de os ter usado os já perdera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e nem desejaria recobrá-los,</w:t>
        <w:br/>
        <w:t>se em vão e para sempre repetimos</w:t>
        <w:br/>
        <w:t>os mesmos sem roteiro tristes périplos,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convidando-os a todos, em coorte,</w:t>
        <w:br/>
        <w:t>a se aplicarem sobre o pasto inédito</w:t>
        <w:br/>
        <w:t>da natureza mítica das coisas,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assim me disse, embora voz alguma</w:t>
        <w:br/>
        <w:t>ou sopro ou eco ou simples percussão</w:t>
        <w:br/>
        <w:t>atestasse que alguém, sobre a montanha,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a outro alguém, noturno e miserável,</w:t>
        <w:br/>
        <w:t>em colóquio se estava dirigindo:</w:t>
        <w:br/>
        <w:t>"O que procuraste em ti ou fora de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teu ser restrito e nunca se mostrou,</w:t>
        <w:br/>
        <w:t>mesmo afetando dar-se ou se rendendo,</w:t>
        <w:br/>
        <w:t>e a cada instante mais se retraindo,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olha, repara, ausculta: essa riqueza</w:t>
        <w:br/>
        <w:t>sobrante a toda pérola, essa ciência</w:t>
        <w:br/>
        <w:t>sublime e formidável, mas hermética,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essa total explicação da vida,</w:t>
        <w:br/>
        <w:t>esse nexo primeiro e singular,</w:t>
        <w:br/>
        <w:t>que nem concebes mais, pois tão esquivo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se revelou ante a pesquisa ardente</w:t>
        <w:br/>
        <w:t>em que te consumiste... vê, contempla,</w:t>
        <w:br/>
        <w:t>abre teu peito para agasalhá-lo.”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As mais soberbas pontes e edifícios,</w:t>
        <w:br/>
        <w:t>o que nas oficinas se elabora,</w:t>
        <w:br/>
        <w:t>o que pensado foi e logo atinge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distância superior ao pensamento,</w:t>
        <w:br/>
        <w:t>os recursos da terra dominados,</w:t>
        <w:br/>
        <w:t>e as paixões e os impulsos e os tormentos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e tudo que define o ser terrestre</w:t>
        <w:br/>
        <w:t>ou se prolonga até nos animais</w:t>
        <w:br/>
        <w:t>e chega às plantas para se embeber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no sono rancoroso dos minérios,</w:t>
        <w:br/>
        <w:t>dá volta ao mundo e torna a se engolfar,</w:t>
        <w:br/>
        <w:t>na estranha ordem geométrica de tudo,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e o absurdo original e seus enigmas,</w:t>
        <w:br/>
        <w:t>suas verdades altas mais que todos</w:t>
        <w:br/>
        <w:t>monumentos erguidos à verdade: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e a memória dos deuses, e o solene</w:t>
        <w:br/>
        <w:t>sentimento de morte, que floresce</w:t>
        <w:br/>
        <w:t>no caule da existência mais gloriosa,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tudo se apresentou nesse relance</w:t>
        <w:br/>
        <w:t>e me chamou para seu reino augusto,</w:t>
        <w:br/>
        <w:t>afinal submetido à vista humana.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Mas, como eu relutasse em responder</w:t>
        <w:br/>
        <w:t>a tal apelo assim maravilhoso,</w:t>
        <w:br/>
        <w:t>pois a fé se abrandara, e mesmo o anseio,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a esperança mais mínima — esse anelo</w:t>
        <w:br/>
        <w:t>de ver desvanecida a treva espessa</w:t>
        <w:br/>
        <w:t>que entre os raios do sol inda se filtra;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como defuntas crenças convocadas</w:t>
        <w:br/>
        <w:t>presto e fremente não se produzissem</w:t>
        <w:br/>
        <w:t>a de novo tingir a neutra face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que vou pelos caminhos demonstrando,</w:t>
        <w:br/>
        <w:t>e como se outro ser, não mais aquele</w:t>
        <w:br/>
        <w:t>habitante de mim há tantos anos,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passasse a comandar minha vontade</w:t>
        <w:br/>
        <w:t>que, já de si volúvel, se cerrava</w:t>
        <w:br/>
        <w:t>semelhante a essas flores reticentes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em si mesmas abertas e fechadas;</w:t>
        <w:br/>
        <w:t>como se um dom tardio já não fora</w:t>
        <w:br/>
        <w:t>apetecível, antes despiciendo,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baixei os olhos, incurioso, lasso,</w:t>
        <w:br/>
        <w:t>desdenhando colher a coisa oferta</w:t>
        <w:br/>
        <w:t>que se abria gratuita a meu engenho.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shd w:fill="FFFFFF" w:val="clear"/>
        </w:rPr>
        <w:t>A treva mais estrita já pousara</w:t>
        <w:br/>
        <w:t>sobre a estrada de Minas, pedregosa,</w:t>
        <w:br/>
        <w:t>e a máquina do mundo, repelida,</w:t>
      </w:r>
    </w:p>
    <w:p>
      <w:pPr>
        <w:pStyle w:val="Normal"/>
        <w:spacing w:lineRule="auto" w:line="240" w:before="280" w:after="280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se foi miudamente recompondo,</w:t>
        <w:br/>
        <w:t>enquanto eu, avaliando o que perdera,</w:t>
        <w:br/>
        <w:t>seguia vagaroso, de mãos pensas.</w:t>
      </w:r>
    </w:p>
    <w:p>
      <w:pPr>
        <w:pStyle w:val="Normal"/>
        <w:spacing w:lineRule="auto" w:line="240" w:before="280" w:after="280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[</w:t>
      </w:r>
      <w:r>
        <w:rPr>
          <w:rStyle w:val="Applestylespan"/>
          <w:i/>
          <w:shd w:fill="FFFFFF" w:val="clear"/>
        </w:rPr>
        <w:t>Claro enigma</w:t>
      </w:r>
      <w:r>
        <w:rPr>
          <w:rStyle w:val="Applestylespan"/>
          <w:shd w:fill="FFFFFF" w:val="clear"/>
        </w:rPr>
        <w:t>. Nova</w:t>
      </w:r>
      <w:r>
        <w:rPr>
          <w:rStyle w:val="Applestylespan"/>
          <w:i/>
          <w:shd w:fill="FFFFFF" w:val="clear"/>
        </w:rPr>
        <w:t xml:space="preserve"> </w:t>
      </w:r>
      <w:r>
        <w:rPr>
          <w:rStyle w:val="Applestylespan"/>
          <w:shd w:fill="FFFFFF" w:val="clear"/>
        </w:rPr>
        <w:t>reunião</w:t>
      </w:r>
      <w:r>
        <w:rPr>
          <w:rStyle w:val="Applestylespan"/>
          <w:i/>
          <w:shd w:fill="FFFFFF" w:val="clear"/>
        </w:rPr>
        <w:t>,</w:t>
      </w:r>
      <w:r>
        <w:rPr>
          <w:rStyle w:val="Applestylespan"/>
          <w:shd w:fill="FFFFFF" w:val="clear"/>
        </w:rPr>
        <w:t xml:space="preserve"> 1985, p. 300]</w:t>
      </w:r>
    </w:p>
    <w:p>
      <w:pPr>
        <w:pStyle w:val="Normal"/>
        <w:spacing w:lineRule="auto" w:line="240" w:before="280" w:after="280"/>
        <w:rPr>
          <w:rStyle w:val="Applestylespan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Style w:val="Applestylespan"/>
          <w:shd w:fill="FFFFFF" w:val="clear"/>
        </w:rPr>
      </w:pPr>
      <w:r>
        <w:rPr/>
      </w:r>
    </w:p>
    <w:p>
      <w:pPr>
        <w:pStyle w:val="Normal"/>
        <w:rPr>
          <w:color w:val="222222"/>
          <w:sz w:val="27"/>
          <w:szCs w:val="27"/>
          <w:shd w:fill="FFFFFF" w:val="clear"/>
        </w:rPr>
      </w:pPr>
      <w:r>
        <w:rPr>
          <w:rStyle w:val="StrongEmphasis"/>
          <w:color w:val="222222"/>
          <w:sz w:val="36"/>
          <w:szCs w:val="36"/>
          <w:shd w:fill="FFFFFF" w:val="clear"/>
        </w:rPr>
        <w:t>Autopsicografia 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                                    </w:t>
      </w:r>
      <w:r>
        <w:rPr>
          <w:color w:val="222222"/>
          <w:sz w:val="27"/>
          <w:szCs w:val="27"/>
        </w:rPr>
        <w:br/>
      </w:r>
      <w:r>
        <w:rPr>
          <w:color w:val="222222"/>
          <w:sz w:val="27"/>
          <w:szCs w:val="27"/>
          <w:shd w:fill="FFFFFF" w:val="clear"/>
        </w:rPr>
        <w:t>O poeta é um fingidor. </w:t>
        <w:br/>
        <w:t>Finge tão completamente</w:t>
        <w:br/>
        <w:t>Que chega a fingir que é dor </w:t>
        <w:br/>
        <w:t>A dor que deveras sente. </w:t>
        <w:br/>
        <w:br/>
        <w:t>E os que lêem o que escreve, </w:t>
        <w:br/>
        <w:t>Na dor lida sentem bem, </w:t>
        <w:br/>
        <w:t>Não as duas que ele teve, </w:t>
        <w:br/>
        <w:t>Mas só a que eles não têm.</w:t>
        <w:br/>
        <w:br/>
        <w:t>E assim nas calhas de roda </w:t>
        <w:br/>
        <w:t>Gira, a entreter a razão, </w:t>
        <w:br/>
        <w:t>Esse comboio de corda </w:t>
        <w:br/>
        <w:t>Que se chama coração.</w:t>
      </w:r>
    </w:p>
    <w:p>
      <w:pPr>
        <w:pStyle w:val="Normal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</w:r>
    </w:p>
    <w:p>
      <w:pPr>
        <w:pStyle w:val="Normal"/>
        <w:rPr>
          <w:rStyle w:val="Applestylespan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 xml:space="preserve">[Fernando </w:t>
      </w:r>
      <w:r>
        <w:rPr>
          <w:smallCaps/>
          <w:color w:val="222222"/>
          <w:sz w:val="27"/>
          <w:szCs w:val="27"/>
          <w:shd w:fill="FFFFFF" w:val="clear"/>
        </w:rPr>
        <w:t>Pessoa</w:t>
      </w:r>
      <w:r>
        <w:rPr>
          <w:color w:val="222222"/>
          <w:sz w:val="27"/>
          <w:szCs w:val="27"/>
          <w:shd w:fill="FFFFFF" w:val="clear"/>
        </w:rPr>
        <w:t xml:space="preserve">, </w:t>
      </w:r>
      <w:r>
        <w:rPr>
          <w:i/>
          <w:color w:val="222222"/>
          <w:sz w:val="27"/>
          <w:szCs w:val="27"/>
          <w:shd w:fill="FFFFFF" w:val="clear"/>
        </w:rPr>
        <w:t xml:space="preserve">Obra poética, </w:t>
      </w:r>
      <w:r>
        <w:rPr>
          <w:color w:val="222222"/>
          <w:sz w:val="27"/>
          <w:szCs w:val="27"/>
          <w:shd w:fill="FFFFFF" w:val="clear"/>
        </w:rPr>
        <w:t xml:space="preserve">1998, p. 164-165] </w:t>
      </w:r>
    </w:p>
    <w:p>
      <w:pPr>
        <w:pStyle w:val="NormalWeb"/>
        <w:shd w:fill="FFFFFF" w:val="clear"/>
        <w:spacing w:before="0" w:after="0"/>
        <w:rPr>
          <w:rStyle w:val="Applestylespan"/>
          <w:rFonts w:eastAsia="Calibri"/>
          <w:shd w:fill="FFFFFF" w:val="clear"/>
          <w:lang w:eastAsia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ndaemoniumCorpodeTextoChar">
    <w:name w:val="Pandaemonium Corpo de Texto Char"/>
    <w:basedOn w:val="Fontepargpadro"/>
    <w:qFormat/>
    <w:rPr>
      <w:rFonts w:ascii="Times New Roman" w:hAnsi="Times New Roman" w:eastAsia="Times New Roman" w:cs="Times New Roman"/>
      <w:iCs/>
      <w:sz w:val="24"/>
      <w:szCs w:val="28"/>
      <w:lang w:val="en-US"/>
    </w:rPr>
  </w:style>
  <w:style w:type="character" w:styleId="PandaemoniumCabealho">
    <w:name w:val="Pandaemonium Cabeçalho"/>
    <w:basedOn w:val="Fontepargpadro"/>
    <w:qFormat/>
    <w:rPr>
      <w:rFonts w:ascii="Geometr231 BT" w:hAnsi="Geometr231 BT" w:cs="Geometr231 BT"/>
      <w:sz w:val="24"/>
    </w:rPr>
  </w:style>
  <w:style w:type="character" w:styleId="PandaemoniumItens">
    <w:name w:val="Pandaemonium Itens"/>
    <w:basedOn w:val="Fontepargpadro"/>
    <w:qFormat/>
    <w:rPr>
      <w:rFonts w:ascii="Geometr231 BT" w:hAnsi="Geometr231 BT" w:cs="Geometr231 BT"/>
      <w:bCs/>
      <w:sz w:val="39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ndaemoniumNotas">
    <w:name w:val="Pandaemonium Notas"/>
    <w:basedOn w:val="FootnoteCharacters"/>
    <w:qFormat/>
    <w:rPr>
      <w:rFonts w:ascii="Times New Roman" w:hAnsi="Times New Roman" w:cs="Times New Roman"/>
      <w:sz w:val="20"/>
      <w:vertAlign w:val="superscript"/>
    </w:rPr>
  </w:style>
  <w:style w:type="character" w:styleId="RodapChar">
    <w:name w:val="Rodapé Char"/>
    <w:basedOn w:val="Fontepargpadro"/>
    <w:qFormat/>
    <w:rPr>
      <w:rFonts w:ascii="Geometr231 BT" w:hAnsi="Geometr231 BT" w:cs="Geometr231 BT"/>
      <w:sz w:val="20"/>
      <w:szCs w:val="18"/>
      <w:lang w:val="es-ES_tradnl"/>
    </w:rPr>
  </w:style>
  <w:style w:type="character" w:styleId="PandaemoniumAutor">
    <w:name w:val="Pandaemonium Autor"/>
    <w:basedOn w:val="Fontepargpadro"/>
    <w:qFormat/>
    <w:rPr>
      <w:rFonts w:ascii="Geometr231 BT" w:hAnsi="Geometr231 BT" w:cs="Geometr231 BT"/>
      <w:sz w:val="32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CorpodeTextoPandChar">
    <w:name w:val="Corpo de Texto Pand Char"/>
    <w:basedOn w:val="PandaemoniumCorpodeTextoChar"/>
    <w:qFormat/>
    <w:rPr>
      <w:rFonts w:cs="Times New Roman"/>
    </w:rPr>
  </w:style>
  <w:style w:type="character" w:styleId="CitaoPandChar">
    <w:name w:val="Citação Pand Char"/>
    <w:basedOn w:val="Fontepargpadro"/>
    <w:qFormat/>
    <w:rPr>
      <w:rFonts w:ascii="Times New Roman" w:hAnsi="Times New Roman" w:eastAsia="Times New Roman" w:cs="Times New Roman"/>
      <w:szCs w:val="24"/>
      <w:lang w:val="de-DE"/>
    </w:rPr>
  </w:style>
  <w:style w:type="character" w:styleId="PandaemoniumCitaoChar">
    <w:name w:val="Pandaemonium Citação Char"/>
    <w:basedOn w:val="Fontepargpadro"/>
    <w:qFormat/>
    <w:rPr>
      <w:rFonts w:ascii="Times New Roman" w:hAnsi="Times New Roman" w:eastAsia="Times New Roman" w:cs="Times New Roman"/>
      <w:sz w:val="22"/>
      <w:szCs w:val="24"/>
      <w:lang w:val="de-D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daemoniumCorpodeTexto">
    <w:name w:val="Pandaemonium Corpo de Texto"/>
    <w:basedOn w:val="Normal"/>
    <w:qFormat/>
    <w:pPr>
      <w:spacing w:lineRule="auto" w:line="360" w:before="60" w:after="60"/>
      <w:ind w:firstLine="709"/>
      <w:jc w:val="both"/>
    </w:pPr>
    <w:rPr>
      <w:rFonts w:eastAsia="Times New Roman" w:cs="Times New Roman"/>
      <w:i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Geometr231 BT" w:hAnsi="Geometr231 BT" w:eastAsia="Calibri" w:cs="Geometr231 BT"/>
      <w:sz w:val="20"/>
      <w:szCs w:val="18"/>
      <w:lang w:val="es-ES_tradnl"/>
    </w:rPr>
  </w:style>
  <w:style w:type="paragraph" w:styleId="PandaemoniumTtulo">
    <w:name w:val="Pandaemonium Título"/>
    <w:basedOn w:val="Normal"/>
    <w:qFormat/>
    <w:pPr>
      <w:spacing w:lineRule="exact" w:line="400" w:before="100" w:after="0"/>
      <w:jc w:val="center"/>
    </w:pPr>
    <w:rPr>
      <w:rFonts w:ascii="Geometr231 BT" w:hAnsi="Geometr231 BT" w:eastAsia="Times New Roman" w:cs="Geometr231 BT"/>
      <w:b/>
      <w:bCs/>
      <w:sz w:val="52"/>
      <w:szCs w:val="20"/>
      <w:lang w:val="es-ES_tradnl"/>
    </w:rPr>
  </w:style>
  <w:style w:type="paragraph" w:styleId="PandaemoniumAbstract">
    <w:name w:val="Pandaemonium Abstract"/>
    <w:basedOn w:val="Normal"/>
    <w:qFormat/>
    <w:pPr>
      <w:spacing w:lineRule="auto" w:line="240" w:before="60" w:after="60"/>
      <w:jc w:val="both"/>
    </w:pPr>
    <w:rPr>
      <w:rFonts w:eastAsia="Times New Roman"/>
      <w:lang w:val="en-US"/>
    </w:rPr>
  </w:style>
  <w:style w:type="paragraph" w:styleId="PandaemoniumCitao">
    <w:name w:val="Pandaemonium Citação"/>
    <w:basedOn w:val="Normal"/>
    <w:qFormat/>
    <w:pPr>
      <w:spacing w:lineRule="auto" w:line="240" w:before="60" w:after="60"/>
      <w:ind w:left="709" w:hanging="0"/>
      <w:jc w:val="both"/>
    </w:pPr>
    <w:rPr>
      <w:rFonts w:eastAsia="Times New Roman" w:cs="Times New Roman"/>
      <w:sz w:val="22"/>
      <w:lang w:val="de-DE"/>
    </w:rPr>
  </w:style>
  <w:style w:type="paragraph" w:styleId="PandaemoniumItem">
    <w:name w:val="Pandaemonium Item"/>
    <w:basedOn w:val="Normal"/>
    <w:qFormat/>
    <w:pPr>
      <w:spacing w:lineRule="exact" w:line="360" w:before="120" w:after="0"/>
    </w:pPr>
    <w:rPr>
      <w:rFonts w:ascii="Geometr231 BT" w:hAnsi="Geometr231 BT" w:eastAsia="Times New Roman" w:cs="Geometr231 BT"/>
      <w:sz w:val="39"/>
      <w:szCs w:val="39"/>
      <w:lang w:val="es-ES_tradnl"/>
    </w:rPr>
  </w:style>
  <w:style w:type="paragraph" w:styleId="PandaemoniumSubitem">
    <w:name w:val="Pandaemonium Subitem"/>
    <w:basedOn w:val="PandaemoniumItem"/>
    <w:qFormat/>
    <w:pPr/>
    <w:rPr>
      <w:sz w:val="32"/>
    </w:rPr>
  </w:style>
  <w:style w:type="paragraph" w:styleId="PandaemoniumBibliografia">
    <w:name w:val="Pandaemonium Bibliografia"/>
    <w:basedOn w:val="PandaemoniumCorpodeTexto"/>
    <w:qFormat/>
    <w:pPr>
      <w:ind w:hanging="0"/>
    </w:pPr>
    <w:rPr/>
  </w:style>
  <w:style w:type="paragraph" w:styleId="PandaReferncias">
    <w:name w:val="Panda Referências"/>
    <w:basedOn w:val="Normal"/>
    <w:qFormat/>
    <w:pPr>
      <w:spacing w:lineRule="auto" w:line="240" w:before="60" w:after="60"/>
      <w:ind w:left="851" w:hanging="851"/>
      <w:jc w:val="both"/>
    </w:pPr>
    <w:rPr>
      <w:rFonts w:eastAsia="Calibri"/>
      <w:smallCap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PandNotaRodap">
    <w:name w:val="Pand Nota Rodapé"/>
    <w:basedOn w:val="Footnote"/>
    <w:qFormat/>
    <w:pPr>
      <w:spacing w:before="60" w:after="60"/>
      <w:jc w:val="both"/>
    </w:pPr>
    <w:rPr/>
  </w:style>
  <w:style w:type="paragraph" w:styleId="CorpodeTextoPand">
    <w:name w:val="Corpo de Texto Pand"/>
    <w:basedOn w:val="PandaemoniumCorpodeTexto"/>
    <w:qFormat/>
    <w:pPr/>
    <w:rPr/>
  </w:style>
  <w:style w:type="paragraph" w:styleId="RodapPand">
    <w:name w:val="Rodapé Pand"/>
    <w:basedOn w:val="Footnote"/>
    <w:qFormat/>
    <w:pPr>
      <w:spacing w:before="60" w:after="60"/>
      <w:jc w:val="both"/>
    </w:pPr>
    <w:rPr>
      <w:lang w:val="de-DE"/>
    </w:rPr>
  </w:style>
  <w:style w:type="paragraph" w:styleId="CitaoPand">
    <w:name w:val="Citação Pand"/>
    <w:basedOn w:val="PandaemoniumCitao"/>
    <w:qFormat/>
    <w:pPr>
      <w:ind w:left="141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6:00Z</dcterms:created>
  <dc:creator>X</dc:creator>
  <dc:description/>
  <dc:language>en-US</dc:language>
  <cp:lastModifiedBy>X</cp:lastModifiedBy>
  <dcterms:modified xsi:type="dcterms:W3CDTF">2011-11-21T12:06:00Z</dcterms:modified>
  <cp:revision>2</cp:revision>
  <dc:subject/>
  <dc:title/>
</cp:coreProperties>
</file>