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TEIRO DE LÂMINAS – AULA PRÁTICA DE HISTOLOGIA – Nº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STEMA ENDÓCRI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Caixa grande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b/>
        </w:rPr>
        <w:t>Lâmina 26</w:t>
      </w:r>
      <w:r>
        <w:rPr/>
        <w:t xml:space="preserve"> – TIREOIDE </w:t>
      </w:r>
      <w:r>
        <w:rPr>
          <w:u w:val="single"/>
        </w:rPr>
        <w:t>folículos tireoidianos = epitélio cúbico simples e colóide; células parafoliculares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tb pode-se visualizar a lâmina 4 da caixa pequena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Lâmina 29</w:t>
      </w:r>
      <w:r>
        <w:rPr>
          <w:rFonts w:cs="Times New Roman" w:ascii="Times New Roman" w:hAnsi="Times New Roman"/>
          <w:b w:val="false"/>
          <w:sz w:val="24"/>
        </w:rPr>
        <w:t xml:space="preserve"> – HIPÓFISE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adenohipófise e neurohipófise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Lâmina 66</w:t>
      </w:r>
      <w:r>
        <w:rPr>
          <w:rFonts w:cs="Times New Roman" w:ascii="Times New Roman" w:hAnsi="Times New Roman"/>
          <w:b w:val="false"/>
          <w:sz w:val="24"/>
        </w:rPr>
        <w:t xml:space="preserve"> – PÂNCREAS ENDÓCRINO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ilhotas de Langerhans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(tb pode-se visualizar a lâmina 30 da caixa pequena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ixa pequen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Lâmina 17 –</w:t>
      </w:r>
      <w:r>
        <w:rPr>
          <w:rFonts w:cs="Times New Roman" w:ascii="Times New Roman" w:hAnsi="Times New Roman"/>
          <w:b w:val="false"/>
          <w:sz w:val="24"/>
        </w:rPr>
        <w:t xml:space="preserve"> ADRE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córtex = zona glomerular, fasciculada, reticular; medula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(tb pode-se visualizar a lâmina 76 da caixa grande – distinção de córtex e medular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46:00Z</dcterms:created>
  <dc:creator>****</dc:creator>
  <dc:description/>
  <cp:keywords/>
  <dc:language>en-US</dc:language>
  <cp:lastModifiedBy>Claudia</cp:lastModifiedBy>
  <cp:lastPrinted>2006-10-30T11:46:00Z</cp:lastPrinted>
  <dcterms:modified xsi:type="dcterms:W3CDTF">2011-09-29T13:20:00Z</dcterms:modified>
  <cp:revision>8</cp:revision>
  <dc:subject/>
  <dc:title>ROTEIRO DE LÁMINAS – AULA PRÁTICA DE HISTOLOGIA – Nº 1</dc:title>
</cp:coreProperties>
</file>