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;Franklin Gothic Heavy" w:hAnsi="Arial Black;Franklin Gothic Heavy"/>
          <w:b/>
          <w:lang w:val="en-US"/>
        </w:rPr>
        <w:t>Level 03 -  Extra Practice – Answer key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T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en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arding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cket insp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i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cket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, flown, seen, swum, ridden, eaten, drunk, taken, met, bought, b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ll has / She’s climbed Mount Everest without oxy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ll has / She’s written a book about her trav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ll has / She’s met a lot of interesting peop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ll has / She’s been to the North 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lang w:val="en-US"/>
        </w:rPr>
        <w:t>Jill has / She’s sent email messages from Antarc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ll has / She’s never been marri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 2 Jim travelled to Poland last year. / Jim has travelled to Pola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4 When did you buy that book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6 They didn’t go on holiday last month. / They haven’t been on holida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 (individual answers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T 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 old-fashioned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2 nic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3 fast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4 comfortabl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5 expensiv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6 comm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7 popular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8 well know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9 l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FFICULT – EAS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boring – the most boring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ier – the easi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ppier – the happi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interesting – the most interesting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er – the lat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er – the long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relaxing – the most relaxing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dder – the sadd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ller – the small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er – the warmes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2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</w:p>
    <w:p>
      <w:pPr>
        <w:pStyle w:val="Normal"/>
        <w:ind w:left="360" w:hanging="2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218"/>
        <w:rPr/>
      </w:pPr>
      <w:r>
        <w:rPr>
          <w:rFonts w:cs="Arial" w:ascii="Arial" w:hAnsi="Arial"/>
          <w:lang w:val="en-US"/>
        </w:rPr>
        <w:t>1 the most successful     2 the busiest    3  the tallest    4  biggest   5  the most popular    6  the most expensive</w:t>
      </w:r>
    </w:p>
    <w:p>
      <w:pPr>
        <w:pStyle w:val="Normal"/>
        <w:ind w:left="360" w:hanging="2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2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(individual answers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T 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 hot, sunny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2 raining, warm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3 cold, foggy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4 cloudy, cold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5 hot, stormy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snowing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win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>
          <w:rFonts w:cs="Arial" w:ascii="Arial" w:hAnsi="Arial"/>
          <w:lang w:val="en-US"/>
        </w:rPr>
        <w:t>´re ha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s watch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do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m s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play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stay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wai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re go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n’t you com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re ge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m u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dividual answe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T 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 camer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2 computer gam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3 toothbrush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4 microwave food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5 hairdryer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6 fake ta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7 internet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8 devic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9 emails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0 softwa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 He’s going to b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She’s going to be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3They’re going to b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4 We’re going to b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5 I’m going to b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6 You’re going to b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(possible answer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going to get up early and I’m not going to miss the bus aga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’m not going to eat anything. </w:t>
        <w:br/>
        <w:t>I’m going to keep my di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not going to fall asleep at work.</w:t>
        <w:br/>
        <w:t>I’m going to keep awake all 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not going to go shopping.</w:t>
        <w:br/>
        <w:t>I’m not going to spend any mone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going to get my laptop back from the bus company.</w:t>
        <w:br/>
        <w:t>I’m not going to leave anything on the bus aga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not going to watch TV in the evening.</w:t>
        <w:br/>
        <w:t>I’m going to go to bed ear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dividual answe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23:00Z</dcterms:created>
  <dc:creator>Faculdade de Educação</dc:creator>
  <dc:description/>
  <cp:keywords/>
  <dc:language>en-US</dc:language>
  <cp:lastModifiedBy>Faculdade de Educação</cp:lastModifiedBy>
  <cp:lastPrinted>2010-08-05T16:42:00Z</cp:lastPrinted>
  <dcterms:modified xsi:type="dcterms:W3CDTF">2011-03-03T22:23:00Z</dcterms:modified>
  <cp:revision>2</cp:revision>
  <dc:subject/>
  <dc:title>Level 03 -  Extra Practice – Answer key</dc:title>
</cp:coreProperties>
</file>