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224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CO - CEPEL</w:t>
      </w:r>
    </w:p>
    <w:p>
      <w:pPr>
        <w:pStyle w:val="Heading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Aluno(a): ________________________________________________________________________  </w:t>
      </w:r>
      <w:r>
        <w:rPr>
          <w:b/>
          <w:szCs w:val="28"/>
        </w:rPr>
        <w:t>Nível</w:t>
      </w:r>
      <w:r>
        <w:rPr>
          <w:b/>
          <w:sz w:val="20"/>
          <w:szCs w:val="20"/>
        </w:rPr>
        <w:t xml:space="preserve"> </w:t>
      </w:r>
      <w:r>
        <w:rPr>
          <w:b/>
          <w:szCs w:val="28"/>
        </w:rPr>
        <w:t>6</w:t>
      </w:r>
      <w:r>
        <w:rPr>
          <w:sz w:val="20"/>
          <w:szCs w:val="20"/>
        </w:rPr>
        <w:t xml:space="preserve"> Turma: _____ Ano: _____ Professora: ______________________</w:t>
      </w:r>
    </w:p>
    <w:p>
      <w:pPr>
        <w:pStyle w:val="Normal"/>
        <w:ind w:right="404" w:hanging="0"/>
        <w:rPr>
          <w:rFonts w:ascii="Century Gothic" w:hAnsi="Century Gothic" w:cs="Century Gothic"/>
          <w:sz w:val="20"/>
          <w:szCs w:val="32"/>
        </w:rPr>
      </w:pPr>
      <w:r>
        <w:rPr>
          <w:rFonts w:cs="Century Gothic" w:ascii="Century Gothic" w:hAnsi="Century Gothic"/>
          <w:sz w:val="20"/>
          <w:szCs w:val="32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60"/>
        <w:gridCol w:w="7578"/>
        <w:gridCol w:w="1613"/>
        <w:gridCol w:w="79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32"/>
                <w:lang w:val="en-US"/>
              </w:rPr>
              <w:t>Tipo de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32"/>
                <w:lang w:val="en-US"/>
              </w:rPr>
              <w:t>Descrição da atividad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32"/>
                <w:lang w:val="en-US"/>
              </w:rPr>
              <w:t>O que aprendi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oras atribuíd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sto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  <w:lang w:val="en-US"/>
              </w:rPr>
              <w:t>Unit 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Extra practice (p. 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 xml:space="preserve">Grammar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- past tense review (past simple, continuous, perfect)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- Third conditional: “If I had studied more, I would have passed.”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- past modals: “He must have broken his leg.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/each uni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 xml:space="preserve">Composition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(process writing handou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 xml:space="preserve">Composition - correc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½ hou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CD 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  <w:lang w:val="en-US"/>
              </w:rPr>
              <w:t>Unit 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Extra practice (p. 8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Grammar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- qualifying adjectives: very, quite, absolutely 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- adjectives to describe objects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/each uni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 xml:space="preserve">Composition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(process writing handou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Composition - corre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½ hou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CD 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  <w:lang w:val="en-US"/>
              </w:rPr>
              <w:t>Unit 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Extra Practice (p. 8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Grammar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- linking words: although, as a result, though, if, however, als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- the order of adjective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-vocabulary about clothes: colours, patterns and styl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/each uni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 xml:space="preserve">Composition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(process writing handou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Composition - corre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½ hou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CD 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  <w:lang w:val="en-US"/>
              </w:rPr>
              <w:t>Unit 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Extra Practice (p. 8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Gramma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verb + infinitive or -ing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- phrasal verbs: transport (get on, off; get into, out of, drop off, pick up, flag down, queue up f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/each uni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 xml:space="preserve">Composition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(process writing handou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Composition - corre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½ hou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CD 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Unit 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  <w:lang w:val="en-US"/>
              </w:rPr>
              <w:t>Unit 5 - Review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 xml:space="preserve">Composition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(process writing handou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Review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 xml:space="preserve">Composition - correc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Review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½ hou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  <w:lang w:val="en-US"/>
              </w:rPr>
              <w:t>Reports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Film Re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Film Re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Book Re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Book Re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Magazine/artic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Magazine/artic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  <w:t>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8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99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 w:before="0" w:after="240"/>
      <w:jc w:val="center"/>
      <w:outlineLvl w:val="8"/>
    </w:pPr>
    <w:rPr>
      <w:rFonts w:ascii="Arial" w:hAnsi="Arial" w:cs="Arial"/>
      <w:b/>
      <w:color w:val="FF00FF"/>
      <w:sz w:val="36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42:00Z</dcterms:created>
  <dc:creator>Faculdade de Educação</dc:creator>
  <dc:description/>
  <cp:keywords/>
  <dc:language>en-US</dc:language>
  <cp:lastModifiedBy>Faculdade de Educação</cp:lastModifiedBy>
  <cp:lastPrinted>2010-08-03T12:40:00Z</cp:lastPrinted>
  <dcterms:modified xsi:type="dcterms:W3CDTF">2010-08-03T17:24:00Z</dcterms:modified>
  <cp:revision>7</cp:revision>
  <dc:subject/>
  <dc:title>INCO - CEPEL</dc:title>
</cp:coreProperties>
</file>