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647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____/____/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(a) Diretor(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rPr/>
      </w:pPr>
      <w:r>
        <w:rPr>
          <w:rFonts w:cs="Arial" w:ascii="Arial" w:hAnsi="Arial"/>
          <w:color w:val="000000"/>
          <w:sz w:val="22"/>
          <w:szCs w:val="22"/>
        </w:rPr>
        <w:t>A Faculdade de Educação da Universidade de São Paulo tem o prazer de apresentar a V. Sa. o(a) aluno(a)________________________________________________ _____________________________do Curso de Licenciatura Plena em __________________, que tem interesse em cumprir suas atividades de estágio, junto a essa Instituição de Ensino, comprometendo-se a cumprir as normas constantes dessa Instituição, durante o período de efetivação das atividades de estágio.</w:t>
      </w:r>
    </w:p>
    <w:p>
      <w:pPr>
        <w:pStyle w:val="Normal"/>
        <w:spacing w:lineRule="auto" w:line="360"/>
        <w:ind w:firstLine="19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ortunidade, informo que o(a) aluno(a) está inscrito(a) como beneficiário(a) do Fundo de Cobertura de Acidentes Pessoais da Universidade de São Paulo, conforme artigo 5º, § 4º da Portaria GR 3358/02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em mais, colocando-me à disposição de V. Sa. para quaisquer esclarecimentos que se fizerem necessários, apresento meus agradecimentos. </w:t>
      </w:r>
    </w:p>
    <w:p>
      <w:pPr>
        <w:pStyle w:val="Normal"/>
        <w:ind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underscore"/>
        </w:tabs>
        <w:ind w:firstLine="14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(a):</w:t>
        <w:tab/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ERGEFIELD prof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072" w:leader="underscore"/>
        </w:tabs>
        <w:ind w:firstLine="144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ERGEFIELD disciplina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 xml:space="preserve">Disciplina: 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ind w:firstLine="14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  <w:tab/>
      </w:r>
    </w:p>
    <w:p>
      <w:pPr>
        <w:pStyle w:val="Normal"/>
        <w:ind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pBdr>
          <w:top w:val="single" w:sz="4" w:space="1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FEUSP - Av da Universidade, 308 - CEP 05508-900 - http://www.fe.usp.br – Fone: 38159461</w:t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55930" cy="300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100584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9" r="-3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9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dade de Educação da Universidade de São Paulo</w:t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MO DE ACEITE DO ESTAGIÁ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900"/>
        <w:rPr/>
      </w:pPr>
      <w:r>
        <w:rPr>
          <w:rFonts w:cs="Arial" w:ascii="Arial" w:hAnsi="Arial"/>
          <w:color w:val="000000"/>
          <w:sz w:val="22"/>
          <w:szCs w:val="22"/>
        </w:rPr>
        <w:t>Autorizamos o(a) aluno(a)</w:t>
        <w:tab/>
        <w:t>_________________________________________, nº USP ______________, matriculado(a) na disciplina ________________________________________, a realizar suas atividades de estágio supervisionado obrigatório em nossa Instituição Escol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DADE ESCOLAR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iretor(a), Vice-Diretor(a), Coordenador(a) Pedagógico(a), Outro(a)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Nome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ssinatura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6419850" cy="1223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PAÇO RESERVADO PARA INFORMAÇÕES E O CARIMBO DA ESCOL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ugar do carimb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underscor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e da Escol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underscor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underscor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oca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underscore"/>
                                <w:tab w:val="left" w:pos="7371" w:leader="underscor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lefon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6.3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SPAÇO RESERVADO PARA INFORMAÇÕES E O CARIMBO DA ESCOL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none"/>
                        </w:tabs>
                        <w:spacing w:before="12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ugar do carimb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underscor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me da Escol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underscor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underscor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oca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underscore"/>
                          <w:tab w:val="left" w:pos="7371" w:leader="underscor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lefon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DEVOLVER AO PROFESSOR RESPONSÁVEL PELA DISCIPL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color w:val="000000"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1005840" cy="2476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</w:rPr>
      <w:t>Faculdade de Educação</w:t>
    </w:r>
  </w:p>
  <w:p>
    <w:pPr>
      <w:pStyle w:val="Heading3"/>
      <w:ind w:left="1701" w:hanging="0"/>
      <w:rPr>
        <w:i w:val="false"/>
        <w:i w:val="false"/>
        <w:color w:val="000000"/>
        <w:sz w:val="22"/>
      </w:rPr>
    </w:pPr>
    <w:r>
      <w:rPr>
        <w:i w:val="false"/>
        <w:color w:val="000000"/>
        <w:sz w:val="22"/>
      </w:rPr>
      <w:t>Seção de Está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985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07:00Z</dcterms:created>
  <dc:creator>Usuario</dc:creator>
  <dc:description/>
  <cp:keywords/>
  <dc:language>en-US</dc:language>
  <cp:lastModifiedBy>User</cp:lastModifiedBy>
  <dcterms:modified xsi:type="dcterms:W3CDTF">2009-08-07T16:26:00Z</dcterms:modified>
  <cp:revision>2</cp:revision>
  <dc:subject/>
  <dc:title>São Paulo, ____/____/___</dc:title>
</cp:coreProperties>
</file>