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O ESTAGIÁRI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ESTAGIÁR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origem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USP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em curso (semestre)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 DISCIPLINA DA FEUSP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Disciplin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 da Disciplin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a aula: Manhã (  ), Tarde (  ), Noite (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a da Semana: Seg (  ), Ter (  ), Qua (   ), Qui (    ), Sex (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 de estágio exigidas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-CAMPO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escol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dor responsável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 O ESTÁG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rário de realização: Manhã (  ), Tarde (  ), Noite (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a da semana: Seg (   ), Ter (  ), Qua (  ), Qui (   ), Sex (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iclos: Fundamental I (   ), Fundamental II (   ), Médio (   ), EJA ( 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stágio: Observação (   ), Intervenção (   ), Análise de documentos (    )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 ________________________________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ÇÃO APRESENTAD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apresentação: Sim (  ), Não (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estágio: Sim (  ), Não ( 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ações relativas ao estági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ações do Educado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 /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53:00Z</dcterms:created>
  <dc:creator>User</dc:creator>
  <dc:description/>
  <cp:keywords/>
  <dc:language>en-US</dc:language>
  <cp:lastModifiedBy>FE</cp:lastModifiedBy>
  <dcterms:modified xsi:type="dcterms:W3CDTF">2009-09-02T15:33:00Z</dcterms:modified>
  <cp:revision>3</cp:revision>
  <dc:subject/>
  <dc:title>FICHA DE ESTÁGIO</dc:title>
</cp:coreProperties>
</file>