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65100</wp:posOffset>
                </wp:positionV>
                <wp:extent cx="148463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318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145" r="-36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3.05pt;mso-wrap-distance-left:9.05pt;mso-wrap-distance-right:9.05pt;mso-wrap-distance-top:0pt;mso-wrap-distance-bottom:0pt;margin-top:13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318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145" r="-36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2127" w:hanging="0"/>
        <w:rPr/>
      </w:pPr>
      <w:r>
        <w:rPr>
          <w:rFonts w:cs="Comic Sans MS" w:ascii="Comic Sans MS" w:hAnsi="Comic Sans MS"/>
        </w:rPr>
        <w:t xml:space="preserve">FICHA DE ESTÁGIO – PEDAGOGIA – 1º </w:t>
      </w:r>
      <w:r>
        <w:rPr>
          <w:rFonts w:eastAsia="Wingdings 3" w:cs="Wingdings 3" w:ascii="Wingdings 3" w:hAnsi="Wingdings 3"/>
          <w:b w:val="false"/>
          <w:sz w:val="36"/>
          <w:szCs w:val="36"/>
        </w:rPr>
        <w:t></w:t>
      </w:r>
      <w:r>
        <w:rPr>
          <w:rFonts w:cs="Comic Sans MS" w:ascii="Comic Sans MS" w:hAnsi="Comic Sans MS"/>
          <w:b w:val="false"/>
          <w:sz w:val="32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28"/>
        </w:rPr>
        <w:t>ou</w:t>
      </w:r>
      <w:r>
        <w:rPr>
          <w:rFonts w:cs="Comic Sans MS" w:ascii="Comic Sans MS" w:hAnsi="Comic Sans MS"/>
        </w:rPr>
        <w:t xml:space="preserve"> 2º </w:t>
      </w:r>
      <w:r>
        <w:rPr>
          <w:rFonts w:eastAsia="Wingdings 3" w:cs="Wingdings 3" w:ascii="Wingdings 3" w:hAnsi="Wingdings 3"/>
          <w:b w:val="false"/>
          <w:sz w:val="36"/>
          <w:szCs w:val="36"/>
        </w:rPr>
        <w:t></w:t>
      </w:r>
      <w:r>
        <w:rPr>
          <w:rFonts w:cs="Comic Sans MS" w:ascii="Comic Sans MS" w:hAnsi="Comic Sans MS"/>
        </w:rPr>
        <w:t xml:space="preserve"> Semestre de 20_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tabs>
          <w:tab w:val="clear" w:pos="9498"/>
          <w:tab w:val="clear" w:pos="12616"/>
          <w:tab w:val="left" w:pos="9356" w:leader="underscore"/>
          <w:tab w:val="left" w:pos="14601" w:leader="underscor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OME DO ALUNO: </w:t>
        <w:tab/>
        <w:t>Nº USP_________________ ANO DE INGRESSO______</w:t>
      </w:r>
    </w:p>
    <w:p>
      <w:pPr>
        <w:pStyle w:val="Heading3"/>
        <w:tabs>
          <w:tab w:val="clear" w:pos="9498"/>
          <w:tab w:val="clear" w:pos="12616"/>
          <w:tab w:val="left" w:pos="4678" w:leader="underscore"/>
          <w:tab w:val="left" w:pos="14459" w:leader="none"/>
        </w:tabs>
        <w:spacing w:before="120" w:after="1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ELEFONE: </w:t>
        <w:tab/>
        <w:t>END. ELETRÔNICO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4725</wp:posOffset>
                </wp:positionH>
                <wp:positionV relativeFrom="paragraph">
                  <wp:posOffset>91440</wp:posOffset>
                </wp:positionV>
                <wp:extent cx="365760" cy="572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0348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 ficha, estando assinada pelo docente, poderá ser entregue a qualquer momento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10" w:type="dxa"/>
                              <w:jc w:val="left"/>
                              <w:tblInd w:w="-2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10" w:type="dxa"/>
                              <w:jc w:val="left"/>
                              <w:tblInd w:w="-20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5" w:type="dxa"/>
                              <w:jc w:val="left"/>
                              <w:tblInd w:w="-2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50.7pt;mso-wrap-distance-left:9.05pt;mso-wrap-distance-right:9.05pt;mso-wrap-distance-top:0pt;mso-wrap-distance-bottom:0pt;margin-top:7.2pt;mso-position-vertical-relative:text;margin-left:77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0348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 ficha, estando assinada pelo docente, poderá ser entregue a qualquer momento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10" w:type="dxa"/>
                        <w:jc w:val="left"/>
                        <w:tblInd w:w="-2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10" w:type="dxa"/>
                        <w:jc w:val="left"/>
                        <w:tblInd w:w="-20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25" w:type="dxa"/>
                        <w:jc w:val="left"/>
                        <w:tblInd w:w="-2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59" w:leader="underscore"/>
        </w:tabs>
        <w:spacing w:before="0" w:after="1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SCIPLINA:______________________________________________________________CÓDIGO DA DISCIPLINA: __________________________</w:t>
      </w:r>
    </w:p>
    <w:p>
      <w:pPr>
        <w:pStyle w:val="Normal"/>
        <w:tabs>
          <w:tab w:val="clear" w:pos="709"/>
          <w:tab w:val="left" w:pos="14459" w:leader="underscor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CEN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</w:t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499"/>
        <w:gridCol w:w="1200"/>
        <w:gridCol w:w="8576"/>
        <w:gridCol w:w="2674"/>
        <w:gridCol w:w="399"/>
      </w:tblGrid>
      <w:tr>
        <w:trPr>
          <w:trHeight w:val="303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  <w:tc>
          <w:tcPr>
            <w:tcW w:w="149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Visto do Responsável </w:t>
            </w:r>
          </w:p>
        </w:tc>
        <w:tc>
          <w:tcPr>
            <w:tcW w:w="12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Nº.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horas</w:t>
            </w:r>
          </w:p>
        </w:tc>
        <w:tc>
          <w:tcPr>
            <w:tcW w:w="85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CRIÇÃO SUMÁRIA DAS ATIVIDADES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Heading3"/>
              <w:spacing w:before="120" w:after="0"/>
              <w:ind w:left="113" w:right="113" w:hanging="0"/>
              <w:jc w:val="lef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me da Instituição</w:t>
            </w:r>
            <w:r>
              <w:rPr>
                <w:rFonts w:cs="Arial" w:ascii="Verdana" w:hAnsi="Verdana"/>
              </w:rPr>
              <w:t>:</w:t>
            </w:r>
          </w:p>
          <w:p>
            <w:pPr>
              <w:pStyle w:val="Heading3"/>
              <w:ind w:left="113" w:right="113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Heading3"/>
              <w:ind w:left="113" w:right="113" w:hanging="0"/>
              <w:jc w:val="lef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ndereço:</w:t>
            </w:r>
          </w:p>
          <w:p>
            <w:pPr>
              <w:pStyle w:val="Heading3"/>
              <w:ind w:left="113" w:right="113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3"/>
              <w:ind w:left="113" w:right="113" w:hanging="0"/>
              <w:jc w:val="lef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lefone:</w:t>
            </w:r>
          </w:p>
          <w:p>
            <w:pPr>
              <w:pStyle w:val="Normal"/>
              <w:ind w:left="217" w:hanging="0"/>
              <w:jc w:val="left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</w:rPr>
            </w:r>
          </w:p>
          <w:p>
            <w:pPr>
              <w:pStyle w:val="Normal"/>
              <w:ind w:left="359" w:right="113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1"/>
              <w:ind w:left="113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1"/>
              <w:widowControl w:val="false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FORMAÇÕES SOBRE A INSTIUIÇÃO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   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   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   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   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   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   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   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   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   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   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   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   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   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   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   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   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   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   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/>
              <w:t>Carimbo da instituição</w:t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   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/   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9498"/>
                <w:tab w:val="clear" w:pos="12616"/>
              </w:tabs>
              <w:ind w:right="1489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/>
              <w:t>Total no Setor Público:</w:t>
            </w:r>
          </w:p>
        </w:tc>
        <w:tc>
          <w:tcPr>
            <w:tcW w:w="8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0335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35"/>
            </w:tblGrid>
            <w:tr>
              <w:trPr>
                <w:trHeight w:val="302" w:hRule="atLeast"/>
              </w:trPr>
              <w:tc>
                <w:tcPr>
                  <w:tcW w:w="10335" w:type="dxa"/>
                  <w:tcBorders/>
                </w:tcPr>
                <w:p>
                  <w:pPr>
                    <w:pStyle w:val="Heading3"/>
                    <w:tabs>
                      <w:tab w:val="clear" w:pos="9498"/>
                      <w:tab w:val="clear" w:pos="12616"/>
                    </w:tabs>
                    <w:jc w:val="left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Assinatura do Aluno: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0335" w:type="dxa"/>
                  <w:tcBorders/>
                </w:tcPr>
                <w:p>
                  <w:pPr>
                    <w:pStyle w:val="Heading3"/>
                    <w:jc w:val="left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766050" cy="12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6592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611.4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3"/>
                    <w:jc w:val="left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Assinatura do Docente da Disciplina na FEUSP: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335" w:type="dxa"/>
                  <w:tcBorders/>
                </w:tcPr>
                <w:p>
                  <w:pPr>
                    <w:pStyle w:val="Heading3"/>
                    <w:tabs>
                      <w:tab w:val="clear" w:pos="9498"/>
                      <w:tab w:val="clear" w:pos="12616"/>
                    </w:tabs>
                    <w:snapToGrid w:val="false"/>
                    <w:jc w:val="left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</w:tbl>
          <w:p>
            <w:pPr>
              <w:pStyle w:val="Heading3"/>
              <w:tabs>
                <w:tab w:val="clear" w:pos="9498"/>
                <w:tab w:val="clear" w:pos="12616"/>
              </w:tabs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9498"/>
                <w:tab w:val="clear" w:pos="12616"/>
              </w:tabs>
              <w:snapToGrid w:val="false"/>
              <w:ind w:left="0" w:hanging="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9498"/>
                <w:tab w:val="clear" w:pos="12616"/>
              </w:tabs>
              <w:snapToGrid w:val="false"/>
              <w:ind w:left="0" w:hanging="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02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9498"/>
                <w:tab w:val="clear" w:pos="12616"/>
              </w:tabs>
              <w:ind w:right="1489" w:hanging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otal no Setor Privado:</w:t>
            </w:r>
          </w:p>
        </w:tc>
        <w:tc>
          <w:tcPr>
            <w:tcW w:w="8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9498"/>
                <w:tab w:val="clear" w:pos="12616"/>
              </w:tabs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9498"/>
                <w:tab w:val="clear" w:pos="12616"/>
              </w:tabs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9498"/>
                <w:tab w:val="clear" w:pos="12616"/>
              </w:tabs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9498"/>
                <w:tab w:val="clear" w:pos="12616"/>
              </w:tabs>
              <w:ind w:right="1489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</w:rPr>
              <w:t>Total Geral:</w:t>
            </w:r>
          </w:p>
        </w:tc>
        <w:tc>
          <w:tcPr>
            <w:tcW w:w="8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9498"/>
                <w:tab w:val="clear" w:pos="12616"/>
              </w:tabs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9498"/>
                <w:tab w:val="clear" w:pos="12616"/>
              </w:tabs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extDirection w:val="tbRl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9498"/>
                <w:tab w:val="clear" w:pos="12616"/>
              </w:tabs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67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obrigatória a entrega desta ficha, acrescida de uma cópia para ser protocolada, à seção de estágio da feusp.</w:t>
            </w:r>
          </w:p>
        </w:tc>
      </w:tr>
      <w:tr>
        <w:trPr>
          <w:trHeight w:val="273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Heading6"/>
              <w:rPr>
                <w:rFonts w:ascii="Futura BdCn BT;Franklin Gothic Demi Cond" w:hAnsi="Futura BdCn BT;Franklin Gothic Demi Cond" w:cs="Futura BdCn BT;Franklin Gothic Demi Cond"/>
                <w:b w:val="false"/>
                <w:b w:val="false"/>
                <w:bCs w:val="false"/>
                <w:caps w:val="false"/>
                <w:smallCaps w:val="false"/>
                <w:spacing w:val="42"/>
                <w:sz w:val="18"/>
              </w:rPr>
            </w:pPr>
            <w:r>
              <w:rPr>
                <w:rFonts w:cs="Futura BdCn BT;Franklin Gothic Demi Cond" w:ascii="Futura BdCn BT;Franklin Gothic Demi Cond" w:hAnsi="Futura BdCn BT;Franklin Gothic Demi Cond"/>
                <w:b w:val="false"/>
                <w:bCs w:val="false"/>
                <w:caps w:val="false"/>
                <w:smallCaps w:val="false"/>
                <w:spacing w:val="42"/>
                <w:sz w:val="18"/>
              </w:rPr>
              <w:t>Av. da Universidade,308 - São Paulo-SP – CEP: 05508-040          Tel: (11) 3815-9461        www.fe.usp.br         estagio@fe.usp.br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6804" w:leader="underscore"/>
          <w:tab w:val="left" w:pos="14459" w:leader="underscore"/>
        </w:tabs>
        <w:spacing w:lineRule="auto" w: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orient="landscape" w:w="16838" w:h="11906"/>
      <w:pgMar w:left="567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Futura BdCn BT">
    <w:altName w:val="Franklin Gothic Demi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498" w:leader="underscore"/>
        <w:tab w:val="left" w:pos="12616" w:leader="underscor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mallCap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40:00Z</dcterms:created>
  <dc:creator>MTIA</dc:creator>
  <dc:description/>
  <cp:keywords/>
  <dc:language>en-US</dc:language>
  <cp:lastModifiedBy>ACA012</cp:lastModifiedBy>
  <cp:lastPrinted>2009-02-12T16:29:00Z</cp:lastPrinted>
  <dcterms:modified xsi:type="dcterms:W3CDTF">2009-02-12T18:42:00Z</dcterms:modified>
  <cp:revision>3</cp:revision>
  <dc:subject/>
  <dc:title>FACULDADE DE EDUCAÇÃO DA UNIVERSIDADE DE SÃO PAULO</dc:title>
</cp:coreProperties>
</file>