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rPr>
        <w:t>ENSINO DE HISTÓRIA: TEORIA E PRÁTICA</w:t>
      </w:r>
    </w:p>
    <w:p>
      <w:pPr>
        <w:pStyle w:val="Normal"/>
        <w:jc w:val="right"/>
        <w:rPr>
          <w:rFonts w:ascii="Century Gothic" w:hAnsi="Century Gothic" w:cs="Century Gothic"/>
          <w:b/>
          <w:b/>
        </w:rPr>
      </w:pPr>
      <w:r>
        <w:rPr>
          <w:rFonts w:cs="Century Gothic" w:ascii="Century Gothic" w:hAnsi="Century Gothic"/>
          <w:b/>
        </w:rPr>
        <w:t>Prof. Maurício Cardoso</w:t>
      </w:r>
    </w:p>
    <w:p>
      <w:pPr>
        <w:pStyle w:val="Normal"/>
        <w:jc w:val="right"/>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AULA 01-02</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pBdr>
          <w:top w:val="dotDotDash" w:sz="6" w:space="1" w:color="000000"/>
          <w:left w:val="dotDotDash" w:sz="6" w:space="4" w:color="000000"/>
          <w:bottom w:val="dotDotDash" w:sz="6" w:space="1" w:color="000000"/>
          <w:right w:val="dotDotDash" w:sz="6" w:space="4" w:color="000000"/>
        </w:pBdr>
        <w:jc w:val="center"/>
        <w:rPr>
          <w:rFonts w:ascii="Century Gothic" w:hAnsi="Century Gothic" w:cs="Century Gothic"/>
          <w:b/>
          <w:b/>
          <w:sz w:val="22"/>
          <w:szCs w:val="22"/>
        </w:rPr>
      </w:pPr>
      <w:r>
        <w:rPr>
          <w:rFonts w:cs="Century Gothic" w:ascii="Century Gothic" w:hAnsi="Century Gothic"/>
          <w:b/>
          <w:sz w:val="22"/>
          <w:szCs w:val="22"/>
        </w:rPr>
        <w:t>Prezadas Alunas, Caros Alunos,</w:t>
      </w:r>
    </w:p>
    <w:p>
      <w:pPr>
        <w:pStyle w:val="Normal"/>
        <w:pBdr>
          <w:top w:val="dotDotDash" w:sz="6" w:space="1" w:color="000000"/>
          <w:left w:val="dotDotDash" w:sz="6" w:space="4" w:color="000000"/>
          <w:bottom w:val="dotDotDash" w:sz="6" w:space="1" w:color="000000"/>
          <w:right w:val="dotDotDash" w:sz="6" w:space="4"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dotDotDash" w:sz="6" w:space="1" w:color="000000"/>
          <w:left w:val="dotDotDash" w:sz="6" w:space="4" w:color="000000"/>
          <w:bottom w:val="dotDotDash" w:sz="6" w:space="1" w:color="000000"/>
          <w:right w:val="dotDotDash" w:sz="6" w:space="4" w:color="000000"/>
        </w:pBdr>
        <w:jc w:val="center"/>
        <w:rPr>
          <w:rFonts w:ascii="Century Gothic" w:hAnsi="Century Gothic" w:cs="Century Gothic"/>
          <w:sz w:val="22"/>
          <w:szCs w:val="22"/>
        </w:rPr>
      </w:pPr>
      <w:r>
        <w:rPr>
          <w:rFonts w:cs="Century Gothic" w:ascii="Century Gothic" w:hAnsi="Century Gothic"/>
          <w:sz w:val="22"/>
          <w:szCs w:val="22"/>
        </w:rPr>
        <w:t>este é um texto em construção, elaborado para roteiro de aula, portanto, tem as imperfeições comuns a textos desta natureza. Na segunda aula, discutiremos o filme baseados nesta proposta de interpretação que agora vos apresento. Abraços, Mauríci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pPr>
      <w:r>
        <w:rPr>
          <w:rFonts w:cs="Gautami" w:ascii="Century Gothic" w:hAnsi="Century Gothic"/>
          <w:i/>
          <w:sz w:val="32"/>
          <w:szCs w:val="32"/>
        </w:rPr>
        <w:t>Pro dia nascer feliz</w:t>
      </w:r>
      <w:r>
        <w:rPr>
          <w:rFonts w:cs="Gautami" w:ascii="Century Gothic" w:hAnsi="Century Gothic"/>
          <w:sz w:val="32"/>
          <w:szCs w:val="32"/>
        </w:rPr>
        <w:t xml:space="preserve"> (João Jardim, 88’, 2006, doc.)</w:t>
      </w:r>
    </w:p>
    <w:p>
      <w:pPr>
        <w:pStyle w:val="Normal"/>
        <w:rPr>
          <w:rFonts w:ascii="Century Gothic" w:hAnsi="Century Gothic" w:cs="Gautami"/>
          <w:sz w:val="28"/>
          <w:szCs w:val="28"/>
        </w:rPr>
      </w:pPr>
      <w:r>
        <w:rPr>
          <w:rFonts w:cs="Gautami" w:ascii="Century Gothic" w:hAnsi="Century Gothic"/>
          <w:sz w:val="28"/>
          <w:szCs w:val="28"/>
        </w:rPr>
      </w:r>
    </w:p>
    <w:p>
      <w:pPr>
        <w:pStyle w:val="Normal"/>
        <w:rPr>
          <w:rFonts w:ascii="Century Gothic" w:hAnsi="Century Gothic" w:cs="Gautami"/>
          <w:b/>
          <w:b/>
          <w:sz w:val="28"/>
          <w:szCs w:val="28"/>
        </w:rPr>
      </w:pPr>
      <w:r>
        <w:rPr>
          <w:rFonts w:cs="Gautami" w:ascii="Century Gothic" w:hAnsi="Century Gothic"/>
          <w:b/>
          <w:sz w:val="28"/>
          <w:szCs w:val="28"/>
        </w:rPr>
        <w:t xml:space="preserve">Estrutura Básica: </w:t>
      </w:r>
    </w:p>
    <w:p>
      <w:pPr>
        <w:pStyle w:val="Normal"/>
        <w:rPr>
          <w:rFonts w:ascii="Century Gothic" w:hAnsi="Century Gothic" w:cs="Gautami"/>
          <w:b/>
          <w:b/>
          <w:sz w:val="28"/>
          <w:szCs w:val="28"/>
        </w:rPr>
      </w:pPr>
      <w:r>
        <w:rPr>
          <w:rFonts w:cs="Gautami" w:ascii="Century Gothic" w:hAnsi="Century Gothic"/>
          <w:b/>
          <w:sz w:val="28"/>
          <w:szCs w:val="28"/>
        </w:rPr>
      </w:r>
    </w:p>
    <w:p>
      <w:pPr>
        <w:pStyle w:val="Normal"/>
        <w:rPr>
          <w:rFonts w:ascii="Century Gothic" w:hAnsi="Century Gothic" w:cs="Gautami"/>
          <w:sz w:val="22"/>
          <w:szCs w:val="22"/>
        </w:rPr>
      </w:pPr>
      <w:r>
        <w:rPr>
          <w:rFonts w:cs="Gautami" w:ascii="Century Gothic" w:hAnsi="Century Gothic"/>
          <w:sz w:val="22"/>
          <w:szCs w:val="22"/>
        </w:rPr>
        <w:t xml:space="preserve">Depoimentos de alunos, professores e diretores de seis escolas do país, organizados numa estrutura em blocos relativamente nítidos: </w:t>
      </w:r>
    </w:p>
    <w:p>
      <w:pPr>
        <w:pStyle w:val="Normal"/>
        <w:rPr>
          <w:rFonts w:ascii="Century Gothic" w:hAnsi="Century Gothic" w:cs="Gautami"/>
          <w:b/>
          <w:b/>
          <w:sz w:val="22"/>
          <w:szCs w:val="22"/>
        </w:rPr>
      </w:pPr>
      <w:r>
        <w:rPr>
          <w:rFonts w:cs="Gautami" w:ascii="Century Gothic" w:hAnsi="Century Gothic"/>
          <w:b/>
          <w:sz w:val="22"/>
          <w:szCs w:val="22"/>
        </w:rPr>
      </w:r>
    </w:p>
    <w:p>
      <w:pPr>
        <w:pStyle w:val="Normal"/>
        <w:jc w:val="both"/>
        <w:rPr>
          <w:rFonts w:ascii="Century Gothic" w:hAnsi="Century Gothic" w:cs="Gautami"/>
          <w:sz w:val="22"/>
          <w:szCs w:val="22"/>
        </w:rPr>
      </w:pPr>
      <w:r>
        <w:rPr>
          <w:rFonts w:cs="Gautami" w:ascii="Century Gothic" w:hAnsi="Century Gothic"/>
          <w:sz w:val="22"/>
          <w:szCs w:val="22"/>
        </w:rPr>
        <w:t>ABERTURA: documento de época (1962)</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sz w:val="22"/>
          <w:szCs w:val="22"/>
        </w:rPr>
        <w:t xml:space="preserve">1º)   MANARI (PE): Escola Manoel de Souza (Manari – PE) </w:t>
      </w:r>
    </w:p>
    <w:p>
      <w:pPr>
        <w:pStyle w:val="Normal"/>
        <w:ind w:left="540" w:hanging="0"/>
        <w:jc w:val="both"/>
        <w:rPr>
          <w:rFonts w:ascii="Century Gothic" w:hAnsi="Century Gothic" w:cs="Gautami"/>
          <w:sz w:val="22"/>
          <w:szCs w:val="22"/>
        </w:rPr>
      </w:pPr>
      <w:r>
        <w:rPr>
          <w:rFonts w:cs="Gautami" w:ascii="Century Gothic" w:hAnsi="Century Gothic"/>
          <w:sz w:val="22"/>
          <w:szCs w:val="22"/>
        </w:rPr>
        <w:t>INAJÁ (PE) Esc. Estadual de Dias Lima</w:t>
      </w:r>
    </w:p>
    <w:p>
      <w:pPr>
        <w:pStyle w:val="Normal"/>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sz w:val="22"/>
          <w:szCs w:val="22"/>
        </w:rPr>
        <w:t>2º) DUQUE DE CAXIAS (RJ): Colégio Guadalajara</w:t>
      </w:r>
    </w:p>
    <w:p>
      <w:pPr>
        <w:pStyle w:val="Normal"/>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sz w:val="22"/>
          <w:szCs w:val="22"/>
        </w:rPr>
        <w:t>3º) ITAQUAQUECETUBA (SP): Colégio Estadual Parque Piratininga II</w:t>
      </w:r>
    </w:p>
    <w:p>
      <w:pPr>
        <w:pStyle w:val="Normal"/>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sz w:val="22"/>
          <w:szCs w:val="22"/>
        </w:rPr>
        <w:t xml:space="preserve">4º) SÃO PAULO (SP): Colégio Santa Cruz </w:t>
      </w:r>
    </w:p>
    <w:p>
      <w:pPr>
        <w:pStyle w:val="Normal"/>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sz w:val="22"/>
          <w:szCs w:val="22"/>
        </w:rPr>
        <w:t>5º) VÁRIOS DEPOIMENTOS E LUGARES: SÍNTESE?</w:t>
      </w:r>
    </w:p>
    <w:p>
      <w:pPr>
        <w:pStyle w:val="Normal"/>
        <w:rPr>
          <w:rFonts w:ascii="Century Gothic" w:hAnsi="Century Gothic" w:cs="Gautami"/>
          <w:sz w:val="22"/>
          <w:szCs w:val="22"/>
        </w:rPr>
      </w:pPr>
      <w:r>
        <w:rPr>
          <w:rFonts w:cs="Gautami" w:ascii="Century Gothic" w:hAnsi="Century Gothic"/>
          <w:sz w:val="22"/>
          <w:szCs w:val="22"/>
        </w:rPr>
      </w:r>
    </w:p>
    <w:p>
      <w:pPr>
        <w:pStyle w:val="Normal"/>
        <w:numPr>
          <w:ilvl w:val="0"/>
          <w:numId w:val="1"/>
        </w:numPr>
        <w:tabs>
          <w:tab w:val="clear" w:pos="708"/>
          <w:tab w:val="left" w:pos="720" w:leader="none"/>
        </w:tabs>
        <w:ind w:left="720" w:hanging="360"/>
        <w:rPr>
          <w:rFonts w:ascii="Century Gothic" w:hAnsi="Century Gothic" w:cs="Gautami"/>
          <w:sz w:val="22"/>
          <w:szCs w:val="22"/>
        </w:rPr>
      </w:pPr>
      <w:r>
        <w:rPr>
          <w:rFonts w:cs="Gautami" w:ascii="Century Gothic" w:hAnsi="Century Gothic"/>
          <w:sz w:val="22"/>
          <w:szCs w:val="22"/>
        </w:rPr>
        <w:t>depoimentos sobre a ausência dos pais (Santa Cruz, Piratininga, Manari);</w:t>
      </w:r>
    </w:p>
    <w:p>
      <w:pPr>
        <w:pStyle w:val="Normal"/>
        <w:numPr>
          <w:ilvl w:val="0"/>
          <w:numId w:val="1"/>
        </w:numPr>
        <w:tabs>
          <w:tab w:val="clear" w:pos="708"/>
          <w:tab w:val="left" w:pos="720" w:leader="none"/>
        </w:tabs>
        <w:ind w:left="720" w:hanging="360"/>
        <w:jc w:val="both"/>
        <w:rPr>
          <w:rFonts w:ascii="Century Gothic" w:hAnsi="Century Gothic" w:cs="Gautami"/>
          <w:sz w:val="22"/>
          <w:szCs w:val="22"/>
        </w:rPr>
      </w:pPr>
      <w:r>
        <w:rPr>
          <w:rFonts w:cs="Gautami" w:ascii="Century Gothic" w:hAnsi="Century Gothic"/>
          <w:sz w:val="22"/>
          <w:szCs w:val="22"/>
        </w:rPr>
        <w:t xml:space="preserve">imagens fixas de jovens das escolas entrevistadas; </w:t>
      </w:r>
    </w:p>
    <w:p>
      <w:pPr>
        <w:pStyle w:val="Normal"/>
        <w:numPr>
          <w:ilvl w:val="0"/>
          <w:numId w:val="1"/>
        </w:numPr>
        <w:tabs>
          <w:tab w:val="clear" w:pos="708"/>
          <w:tab w:val="left" w:pos="720" w:leader="none"/>
        </w:tabs>
        <w:ind w:left="720" w:hanging="360"/>
        <w:jc w:val="both"/>
        <w:rPr>
          <w:rFonts w:ascii="Century Gothic" w:hAnsi="Century Gothic" w:cs="Gautami"/>
          <w:sz w:val="22"/>
          <w:szCs w:val="22"/>
        </w:rPr>
      </w:pPr>
      <w:r>
        <w:rPr>
          <w:rFonts w:cs="Gautami" w:ascii="Century Gothic" w:hAnsi="Century Gothic"/>
          <w:sz w:val="22"/>
          <w:szCs w:val="22"/>
        </w:rPr>
        <w:t>Colégio Estadual Levi Carneiro – periferia SP: diretora fala da violência social e familiar; imagens da sala de aula (menina quebra a régua do colega); Rita conta sua história.</w:t>
      </w:r>
    </w:p>
    <w:p>
      <w:pPr>
        <w:pStyle w:val="Normal"/>
        <w:numPr>
          <w:ilvl w:val="0"/>
          <w:numId w:val="1"/>
        </w:numPr>
        <w:tabs>
          <w:tab w:val="clear" w:pos="708"/>
          <w:tab w:val="left" w:pos="720" w:leader="none"/>
        </w:tabs>
        <w:ind w:left="720" w:hanging="360"/>
        <w:jc w:val="both"/>
        <w:rPr>
          <w:rFonts w:ascii="Century Gothic" w:hAnsi="Century Gothic" w:cs="Gautami"/>
          <w:sz w:val="22"/>
          <w:szCs w:val="22"/>
        </w:rPr>
      </w:pPr>
      <w:r>
        <w:rPr>
          <w:rFonts w:cs="Gautami" w:ascii="Century Gothic" w:hAnsi="Century Gothic"/>
          <w:sz w:val="22"/>
          <w:szCs w:val="22"/>
        </w:rPr>
        <w:t>“</w:t>
      </w:r>
      <w:r>
        <w:rPr>
          <w:rFonts w:cs="Gautami" w:ascii="Century Gothic" w:hAnsi="Century Gothic"/>
          <w:sz w:val="22"/>
          <w:szCs w:val="22"/>
        </w:rPr>
        <w:t>Em outra Escola” (referência à FEBEM): narrativa do crime;</w:t>
      </w:r>
    </w:p>
    <w:p>
      <w:pPr>
        <w:pStyle w:val="Normal"/>
        <w:numPr>
          <w:ilvl w:val="0"/>
          <w:numId w:val="1"/>
        </w:numPr>
        <w:tabs>
          <w:tab w:val="clear" w:pos="708"/>
          <w:tab w:val="left" w:pos="720" w:leader="none"/>
        </w:tabs>
        <w:ind w:left="720" w:hanging="360"/>
        <w:jc w:val="both"/>
        <w:rPr>
          <w:rFonts w:ascii="Century Gothic" w:hAnsi="Century Gothic" w:cs="Gautami"/>
          <w:sz w:val="22"/>
          <w:szCs w:val="22"/>
        </w:rPr>
      </w:pPr>
      <w:r>
        <w:rPr>
          <w:rFonts w:cs="Gautami" w:ascii="Century Gothic" w:hAnsi="Century Gothic"/>
          <w:sz w:val="22"/>
          <w:szCs w:val="22"/>
        </w:rPr>
        <w:t>vozes de garotos envolvidos com assaltos e drogas (carro na Av. Brasil, RJ).</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rFonts w:ascii="Century Gothic" w:hAnsi="Century Gothic" w:cs="Gautami"/>
          <w:sz w:val="22"/>
          <w:szCs w:val="22"/>
        </w:rPr>
      </w:pPr>
      <w:r>
        <w:rPr>
          <w:rFonts w:cs="Gautami" w:ascii="Century Gothic" w:hAnsi="Century Gothic"/>
          <w:sz w:val="22"/>
          <w:szCs w:val="22"/>
        </w:rPr>
        <w:t>EPÍLOGO: Manari (PE)</w:t>
      </w:r>
    </w:p>
    <w:p>
      <w:pPr>
        <w:pStyle w:val="Normal"/>
        <w:rPr>
          <w:rFonts w:ascii="Century Gothic" w:hAnsi="Century Gothic" w:cs="Gautami"/>
          <w:sz w:val="22"/>
          <w:szCs w:val="22"/>
        </w:rPr>
      </w:pPr>
      <w:r>
        <w:rPr>
          <w:rFonts w:cs="Gautami" w:ascii="Century Gothic" w:hAnsi="Century Gothic"/>
          <w:sz w:val="22"/>
          <w:szCs w:val="22"/>
        </w:rPr>
      </w:r>
    </w:p>
    <w:p>
      <w:pPr>
        <w:pStyle w:val="Normal"/>
        <w:rPr>
          <w:rFonts w:ascii="Century Gothic" w:hAnsi="Century Gothic" w:cs="Gautami"/>
        </w:rPr>
      </w:pPr>
      <w:r>
        <w:rPr>
          <w:rFonts w:cs="Gautami" w:ascii="Century Gothic" w:hAnsi="Century Gothic"/>
        </w:rPr>
      </w:r>
    </w:p>
    <w:p>
      <w:pPr>
        <w:pStyle w:val="Normal"/>
        <w:rPr>
          <w:rFonts w:ascii="Century Gothic" w:hAnsi="Century Gothic" w:cs="Gautami"/>
          <w:b/>
          <w:b/>
          <w:sz w:val="28"/>
          <w:szCs w:val="28"/>
        </w:rPr>
      </w:pPr>
      <w:r>
        <w:rPr>
          <w:rFonts w:cs="Gautami" w:ascii="Century Gothic" w:hAnsi="Century Gothic"/>
          <w:b/>
          <w:sz w:val="28"/>
          <w:szCs w:val="28"/>
        </w:rPr>
        <w:t>Análise dos blocos:</w:t>
      </w:r>
    </w:p>
    <w:p>
      <w:pPr>
        <w:pStyle w:val="Normal"/>
        <w:rPr>
          <w:rFonts w:ascii="Century Gothic" w:hAnsi="Century Gothic" w:cs="Gautami"/>
          <w:b/>
          <w:b/>
          <w:sz w:val="28"/>
          <w:szCs w:val="28"/>
        </w:rPr>
      </w:pPr>
      <w:r>
        <w:rPr>
          <w:rFonts w:cs="Gautami" w:ascii="Century Gothic" w:hAnsi="Century Gothic"/>
          <w:b/>
          <w:sz w:val="28"/>
          <w:szCs w:val="28"/>
        </w:rPr>
      </w:r>
    </w:p>
    <w:p>
      <w:pPr>
        <w:pStyle w:val="Normal"/>
        <w:jc w:val="both"/>
        <w:rPr>
          <w:rFonts w:ascii="Century Gothic" w:hAnsi="Century Gothic" w:cs="Gautami"/>
          <w:b/>
          <w:b/>
          <w:sz w:val="22"/>
          <w:szCs w:val="22"/>
        </w:rPr>
      </w:pPr>
      <w:r>
        <w:rPr>
          <w:rFonts w:cs="Gautami" w:ascii="Century Gothic" w:hAnsi="Century Gothic"/>
          <w:b/>
          <w:sz w:val="22"/>
          <w:szCs w:val="22"/>
        </w:rPr>
        <w:t>ABERTURA</w:t>
      </w:r>
    </w:p>
    <w:p>
      <w:pPr>
        <w:pStyle w:val="Normal"/>
        <w:jc w:val="both"/>
        <w:rPr>
          <w:rFonts w:ascii="Century Gothic" w:hAnsi="Century Gothic" w:cs="Gautami"/>
          <w:sz w:val="22"/>
          <w:szCs w:val="22"/>
        </w:rPr>
      </w:pPr>
      <w:r>
        <w:rPr>
          <w:rFonts w:cs="Gautami" w:ascii="Century Gothic" w:hAnsi="Century Gothic"/>
          <w:sz w:val="22"/>
          <w:szCs w:val="22"/>
        </w:rPr>
        <w:t>Um trecho de um filme de 1962 trata do futuro incerto da “juventude transviada” (sem responsabilidades, nem interesse pelo trabalho) e defende a necessidade de educar os jovens para o futuro. Trata-se, no entanto, de um pequeno filme “oficial”, de caráter moralizante e linguagem formal que coloca em xeque o próprio conteúdo da mensagem: você não sabe se ri do tom meloso e da encenação artificial ou se lamenta a situação dos jovens sem escola no paí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Na seqüência, um intertítulo explica que o acesso à escola é atualmente universalizado no Brasil, mas “44 anos depois 41% não concluem a 8ª série”.</w:t>
      </w:r>
    </w:p>
    <w:p>
      <w:pPr>
        <w:pStyle w:val="Normal"/>
        <w:ind w:firstLine="708"/>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Permanece a dúvida: “haverá futuro para esta juventude?” Os Dados tratam de evasão escolar no presente da gravação e lançam o desafio sobre a permanência e a ruptura do quadro desolador do ambiente escolar.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A questão fundamental é: Mudou ou não mudou? O ingresso na Escola é suficiente para transformar o quadro desalentador descrito em 1962?</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b/>
          <w:sz w:val="22"/>
          <w:szCs w:val="22"/>
        </w:rPr>
        <w:t xml:space="preserve">1º BLOCO: </w:t>
      </w:r>
    </w:p>
    <w:p>
      <w:pPr>
        <w:pStyle w:val="Normal"/>
        <w:ind w:left="720" w:hanging="0"/>
        <w:rPr>
          <w:rFonts w:ascii="Century Gothic" w:hAnsi="Century Gothic" w:cs="Gautami"/>
          <w:b/>
          <w:b/>
          <w:sz w:val="22"/>
          <w:szCs w:val="22"/>
        </w:rPr>
      </w:pPr>
      <w:r>
        <w:rPr>
          <w:rFonts w:cs="Gautami" w:ascii="Century Gothic" w:hAnsi="Century Gothic"/>
          <w:b/>
          <w:sz w:val="22"/>
          <w:szCs w:val="22"/>
        </w:rPr>
        <w:t xml:space="preserve">Escola Manoel de Souza (Manari – PE) </w:t>
      </w:r>
    </w:p>
    <w:p>
      <w:pPr>
        <w:pStyle w:val="Normal"/>
        <w:ind w:left="720" w:hanging="0"/>
        <w:jc w:val="both"/>
        <w:rPr>
          <w:rFonts w:ascii="Century Gothic" w:hAnsi="Century Gothic" w:cs="Gautami"/>
          <w:b/>
          <w:b/>
          <w:sz w:val="22"/>
          <w:szCs w:val="22"/>
        </w:rPr>
      </w:pPr>
      <w:r>
        <w:rPr>
          <w:rFonts w:cs="Gautami" w:ascii="Century Gothic" w:hAnsi="Century Gothic"/>
          <w:b/>
          <w:sz w:val="22"/>
          <w:szCs w:val="22"/>
        </w:rPr>
        <w:t>Escola Estadual de Dias Lima (Inajá - PE)</w:t>
      </w:r>
    </w:p>
    <w:p>
      <w:pPr>
        <w:pStyle w:val="Normal"/>
        <w:jc w:val="both"/>
        <w:rPr>
          <w:rFonts w:ascii="Century Gothic" w:hAnsi="Century Gothic" w:cs="Gautami"/>
          <w:sz w:val="22"/>
          <w:szCs w:val="22"/>
        </w:rPr>
      </w:pPr>
      <w:r>
        <w:rPr>
          <w:rFonts w:cs="Gautami" w:ascii="Century Gothic" w:hAnsi="Century Gothic"/>
          <w:sz w:val="22"/>
          <w:szCs w:val="22"/>
        </w:rPr>
        <w:t>Em todas as escolas, um percurso semelhante: entrada da escola, planos gerais do edifício, entrada dos alunos, corredores, salas de aula (com e sem aula), depoimentos de alunos e professores. Mas, há uma diferença de tratamento em cada escola pela seleção de cenas e pela montagem.</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sz w:val="22"/>
          <w:szCs w:val="22"/>
        </w:rPr>
        <w:t xml:space="preserve">Nas duas escolas de Pernambuco, a câmera mergulha sozinha nas escolas, entra nas salas de aula, nos banheiros. Revela aspectos contraditórios (privada), “mostra a realidade”. Voz </w:t>
      </w:r>
      <w:r>
        <w:rPr>
          <w:rFonts w:cs="Gautami" w:ascii="Century Gothic" w:hAnsi="Century Gothic"/>
          <w:i/>
          <w:sz w:val="22"/>
          <w:szCs w:val="22"/>
        </w:rPr>
        <w:t xml:space="preserve">over </w:t>
      </w:r>
      <w:r>
        <w:rPr>
          <w:rFonts w:cs="Gautami" w:ascii="Century Gothic" w:hAnsi="Century Gothic"/>
          <w:sz w:val="22"/>
          <w:szCs w:val="22"/>
        </w:rPr>
        <w:t>é fortalecida pelas imagens de pobreza e abandono.</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Ouve-se a voz do prefeito da cidade de Manari descrevendo os recursos enviados pelo Estado para a escola da cidade, enquanto vemos a pobreza física do espaço escolar. Duas alunas são entrevistada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sz w:val="22"/>
          <w:szCs w:val="22"/>
        </w:rPr>
        <w:t xml:space="preserve">Clécia, 13 anos, gosta de “estudar” e é o orgulho da família. Na voz </w:t>
      </w:r>
      <w:r>
        <w:rPr>
          <w:rFonts w:cs="Gautami" w:ascii="Century Gothic" w:hAnsi="Century Gothic"/>
          <w:i/>
          <w:sz w:val="22"/>
          <w:szCs w:val="22"/>
        </w:rPr>
        <w:t xml:space="preserve">over </w:t>
      </w:r>
      <w:r>
        <w:rPr>
          <w:rFonts w:cs="Gautami" w:ascii="Century Gothic" w:hAnsi="Century Gothic"/>
          <w:sz w:val="22"/>
          <w:szCs w:val="22"/>
        </w:rPr>
        <w:t>do pai, enquanto a família se prepara para fazer um retrato “posado” em frente à casa, ouve-se ele repetir a palavra “estudo” sete veze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Valéria, 16 anos, estuda em Inajá, a 30 km da sua casa em Manari. Ela escreve poesia para se relacionar com o mundo, enfrenta dificuldades para ir à escola. Não é aceita pelos professores (“ela faz cópia”). Possui um vocabulário que surpreende o espectador: uma flor delicada no agreste. Ela diz que a “gente não tem nem o que sonhar”, no entanto, ela sonha com o futuro universitário (turismo, Relações Internacionai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Neste bloco, assistimos as aulas da profa. Fabiana (que explica a morte de Frei Caneca) e a Profa. Denise (sobre a realidade do docente) que é entrevistada pelo cineasta (namoro e desinteresse dos alunos, cansaço dos professore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Em termos de prática pedagógica o que nos aparece é significativo de posturas muito arraigadas na tradição escolar: a profa. Fabiana com a classe de “primeiras letras” em silêncio, expõe um argumento sem contestação, com raciocínio quase sofístico: “Frei Caneca queria o bem das pessoas e foi morto por isto. É certo?” Claro que não! Mesmo assim, Fabiana tem uma linguagem apropriada ao desenvolvimento intelectual dos seus alunos. Ela basicamente conta uma “história”, sem falar de abstrações como Estado, lutas sociais ou processos emancipatórios.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Por sua vez, Denise é contestadora. Lança provocações às suas alunas que parecem pouco interessadas na conversa, observando com passividade a professora falar sobre a atuação do docente. Na mesma aula, ela altera a organização da classe é coloca as carteiras em grupos pequenos indicando uma forma de trabalho que pode expressar o fim da passividade.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b/>
          <w:sz w:val="22"/>
          <w:szCs w:val="22"/>
        </w:rPr>
        <w:t>2º BLOCO: Colégio Guadalajara (Duque De Caxias - RJ)</w:t>
      </w:r>
    </w:p>
    <w:p>
      <w:pPr>
        <w:pStyle w:val="Normal"/>
        <w:jc w:val="both"/>
        <w:rPr/>
      </w:pPr>
      <w:r>
        <w:rPr>
          <w:rFonts w:cs="Gautami" w:ascii="Century Gothic" w:hAnsi="Century Gothic"/>
          <w:sz w:val="22"/>
          <w:szCs w:val="22"/>
        </w:rPr>
        <w:t>Neste colégio a câmera também percorre a escola, participa das aulas como observadora, mas, principalmente, segue o personagem Deivison e o seu dilema no Conselho de Classe. Consolida-se aqui o formato de entrevistas em pequenos grupos de alunos (às vezes duplas, trios) que se repete no Santa Cruz e em rápidos trechos sobre a violência (brigas e desentendimentos entre as meninas do Colégio Levi Carneiro). Até aqui há também esforço em articular, pela imagem, a escola à realidade local, com planos externos da instituição que apresentam rapidamente o “cenário” urbano.</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No percurso interno à escola, nos deparamos com uma constrangedora aula de história, onde a profa. Helenita oscila entre broncas ao comportamento da classe e uma síntese simplificadora do poder oligárquico na primeira república. Ela chama a participação da sala que lhe responde com piadas, aumentando ao balburdia da classe sem que nenhum conhecimento seja efetivamente produzido. Aqui nova prática recorrente: o professor que afirma seu interesse numa aula participativa, que não reproduz o modelo tradicional, mas que constrói uma “falsa” participação, porque dirigida e definida pelo professor no conteúdo e no percurso intelectual.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O que está em jogo naquele contexto: o desinteresse da classe, a falta de estratégia da professora, o conteúdo da fala? Não lhe falta uma concepção minimamente crítica. Ela “quer dar aula”, considera importante seus conteúdos, mas a aula não funciona. Por que? Como construir uma experiência realmente participativa na sala de aula?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pPr>
      <w:r>
        <w:rPr>
          <w:rFonts w:cs="Gautami" w:ascii="Century Gothic" w:hAnsi="Century Gothic"/>
          <w:sz w:val="22"/>
          <w:szCs w:val="22"/>
        </w:rPr>
        <w:t xml:space="preserve">Neste bloco, acompanha-se a discussão do Conselho de Escola sobre Deivison Douglas, um dos “aluno problema”. Neste contexto, o processo de avaliação da escola pública é revelado em toda sua fragilidade e ineficiência: reprovado em três disciplinas, Deivison é aprovado pelo Conselho.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Nas entrevistas, Deivison revela também toda a malandragem de um aluno que não leva este negócio de escola a sério. Ele encena para o cineasta, dissimula, conta sua versão da história sem receios de deformar os fatos. Em contrapartida, João Jardim parece disposto a desmontá-lo, revelar suas “mentiras” tanto pela montagem que intercala a fala da diretora e do Conselho de Classe, quanto por um plano constrangedor: um close de alguns segundos a mais, com o aluno em silêncio e meio sem graça. A positividade de Deivison só aparece ao final, com a banda de música e o depoimento de Edlane, do Núcleo de Cultura da Escola, onde o garoto aprende a tocar instrumentos e participa das oficinas. Mesmo aqui, o cineasta mantém na voz over a versão de Deivison sobre a banda: conquistar as garotas que se interessam por ele nas apresentações musicai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Como conduzir o trabalho em sala de aula com alunos como Deivison? Quais as possibilidades pedagógicas e qual postura ética deve assumir um professor diante de um aluno que não encara a escola como ambiente de crescimento? Resolvidos os problemas de uma escola sem sentido, definido um lugar legitimado do professor “democrático”, crítico etc., o que fazer com os alunos quem não aceitam a nova proposta?</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pPr>
      <w:r>
        <w:rPr>
          <w:rFonts w:cs="Gautami" w:ascii="Century Gothic" w:hAnsi="Century Gothic"/>
          <w:b/>
          <w:sz w:val="22"/>
          <w:szCs w:val="22"/>
        </w:rPr>
        <w:t xml:space="preserve">3º BLOCO: Colégio Estadual Parque Piratininga II (Itaquaquecetuba - SP) </w:t>
      </w:r>
    </w:p>
    <w:p>
      <w:pPr>
        <w:pStyle w:val="Normal"/>
        <w:jc w:val="both"/>
        <w:rPr>
          <w:rFonts w:ascii="Century Gothic" w:hAnsi="Century Gothic" w:cs="Gautami"/>
          <w:sz w:val="22"/>
          <w:szCs w:val="22"/>
        </w:rPr>
      </w:pPr>
      <w:r>
        <w:rPr>
          <w:rFonts w:cs="Gautami" w:ascii="Century Gothic" w:hAnsi="Century Gothic"/>
          <w:sz w:val="22"/>
          <w:szCs w:val="22"/>
        </w:rPr>
        <w:t xml:space="preserve">Nesta escola, a câmera marca uma postura mais tímida, controlada pela circulação entre lugares abertos e fechados com closes e câmeras lentas, mas, o discurso da diretora é contraposto a outros discursos, pela montagem. A música também contribui para valorizar este ambiente escolar em comparação com as escolas anteriores. Entretanto, há uma atmosfera sonora melancólica, reforçada neste bloco, pela trajetória da Keyla e da profa. Celsa.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Dois alunos se destacam em depoimentos mais longos. Ronaldo (16 anos) afirma que a escola e os alunos são fracos, num discurso em que contrapõe suas próprias qualidades: “Eu estudei e passei em filosofia em 13º lugar”. Por outro lado, Keyla vive sua tristeza através da poesia e do grupo de fanzine da escola. Com a ajuda da profa. Celsa ela transformou o tédio e o início de um quadro depressivo em criatividade, mas o fim da escola representou o fim da escrita e o início do trabalho adulto.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O caso de Ronaldo também nos interessa na prática do docente. Temos alunos com as mesmas práticas (ou muitas vezes fomos alunos assim): que definiram uma saída individual que desqualifica o processo coletivo e se auto-representa como “único”, fora de perfil, capaz de superar sozinho as mazelas da educação. Em geral, são alunos que tratam os colegas com certa superioridade, lamentam quando o professor “nivela por baixo” e se sentem em condições de desqualificar a prática e o conhecimento específico dos educadores. Como trabalhar com estes alunos? O que fazer numa sala de aula que seja capaz de integrar a diversidade e reunir no mesmo processo de trabalho alunos estudiosos e os que não gostam da escola?</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Acompanhamos a profa. Celsa em três momentos: na sua aula de literatura, em casa e na reunião do grupo de fanzine. Os demais professores são quase todos vistos com certo estereótipo: aulas sem sentido, quase sempre desordenadas, com muita indisciplina e/ou indiferença. Depoimentos fragmentados, sem cotejamento com outras falas (próprias ou de outros personagens). Não há indagações sobre suas práticas, mas sobre os aluno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i/>
          <w:sz w:val="22"/>
          <w:szCs w:val="22"/>
        </w:rPr>
        <w:t>Celsa é a única a ser mostrada em sua casa, saindo do quarto e oferecendo seu depoimento num quintal, aparentemente próximo da sua casa, num bairro pobre, embora digno.  Ela fala em cansaço e depressão, mas tem uma prática que envolve os alunos e dá significado ao trabalho. Sua fala e o seu trabalho (apresentado pelas cenas e pelos alunos) revelam as tensões e os dilemas do profissional de educação. Ela é a única professora cuja prática é efetivamente apresentada pelo documentário.</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A contradição entre um trabalho significativo e um discurso sobre o cansaço e o desinteresse é chave para ingressarmos no que existe de mais relevante na escola pública. Celsa é a verdadeira “gênia” citada pela aluna do Santa Cruz, porque além de trabalhar em condições bem mais precárias em termos materiais, consegue conduzir os alunos ao processo de conhecimento e de crescimento individual sem performance, sem afetação. É o antípoda do personagem </w:t>
      </w:r>
      <w:r>
        <w:rPr>
          <w:rFonts w:cs="Century Gothic" w:ascii="Century Gothic" w:hAnsi="Century Gothic"/>
          <w:sz w:val="22"/>
          <w:szCs w:val="22"/>
        </w:rPr>
        <w:t xml:space="preserve">John Keating (interpretado por </w:t>
      </w:r>
      <w:r>
        <w:rPr>
          <w:rFonts w:cs="Gautami" w:ascii="Century Gothic" w:hAnsi="Century Gothic"/>
          <w:i/>
          <w:sz w:val="22"/>
          <w:szCs w:val="22"/>
        </w:rPr>
        <w:t xml:space="preserve">Robin Williams em </w:t>
      </w:r>
      <w:r>
        <w:rPr>
          <w:rFonts w:cs="Gautami" w:ascii="Century Gothic" w:hAnsi="Century Gothic"/>
          <w:sz w:val="22"/>
          <w:szCs w:val="22"/>
        </w:rPr>
        <w:t>Sociedade dos Poetas Mortos</w:t>
      </w:r>
      <w:r>
        <w:rPr>
          <w:rFonts w:cs="Gautami" w:ascii="Century Gothic" w:hAnsi="Century Gothic"/>
          <w:i/>
          <w:sz w:val="22"/>
          <w:szCs w:val="22"/>
        </w:rPr>
        <w:t>), sempre no centro das atenções, performático e visivelmente talentoso.</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rPr/>
      </w:pPr>
      <w:r>
        <w:rPr>
          <w:rFonts w:cs="Gautami" w:ascii="Century Gothic" w:hAnsi="Century Gothic"/>
          <w:b/>
          <w:sz w:val="22"/>
          <w:szCs w:val="22"/>
        </w:rPr>
        <w:t>4º BLOCO: Colégio Santa Cruz (São Paulo-SP)</w:t>
      </w:r>
    </w:p>
    <w:p>
      <w:pPr>
        <w:pStyle w:val="Normal"/>
        <w:jc w:val="both"/>
        <w:rPr>
          <w:rFonts w:ascii="Century Gothic" w:hAnsi="Century Gothic" w:cs="Gautami"/>
          <w:sz w:val="22"/>
          <w:szCs w:val="22"/>
        </w:rPr>
      </w:pPr>
      <w:r>
        <w:rPr>
          <w:rFonts w:cs="Gautami" w:ascii="Century Gothic" w:hAnsi="Century Gothic"/>
          <w:sz w:val="22"/>
          <w:szCs w:val="22"/>
        </w:rPr>
        <w:t>A representação do colégio Santa Cruz tem outra conotação: a câmera está domesticada, provavelmente, pelas regras impostas pela escola. Câmera fixa, como um folheto institucional, sem caráter investigativo. O trecho da aula é o único momento em que aparece professor – fala sobre “O Cortiço”. Não há depoimentos de educadores. Na abertura do bloco, a música é alegre e parece denotar uma atmosfera de prosperidade, com um futuro garantido e um presente sem carências.</w:t>
      </w:r>
    </w:p>
    <w:p>
      <w:pPr>
        <w:pStyle w:val="Normal"/>
        <w:jc w:val="both"/>
        <w:rPr>
          <w:rFonts w:ascii="Century Gothic" w:hAnsi="Century Gothic" w:cs="Gautami"/>
          <w:b/>
          <w:b/>
          <w:sz w:val="22"/>
          <w:szCs w:val="22"/>
        </w:rPr>
      </w:pPr>
      <w:r>
        <w:rPr>
          <w:rFonts w:cs="Gautami" w:ascii="Century Gothic" w:hAnsi="Century Gothic"/>
          <w:b/>
          <w:sz w:val="22"/>
          <w:szCs w:val="22"/>
        </w:rPr>
      </w:r>
    </w:p>
    <w:p>
      <w:pPr>
        <w:pStyle w:val="Normal"/>
        <w:jc w:val="both"/>
        <w:rPr/>
      </w:pPr>
      <w:r>
        <w:rPr>
          <w:rFonts w:cs="Gautami" w:ascii="Century Gothic" w:hAnsi="Century Gothic"/>
          <w:b/>
          <w:sz w:val="22"/>
          <w:szCs w:val="22"/>
        </w:rPr>
        <w:t xml:space="preserve">Resultado: </w:t>
      </w:r>
      <w:r>
        <w:rPr>
          <w:rFonts w:cs="Gautami" w:ascii="Century Gothic" w:hAnsi="Century Gothic"/>
          <w:sz w:val="22"/>
          <w:szCs w:val="22"/>
        </w:rPr>
        <w:t xml:space="preserve">as escolas públicas, todas, são problemáticas. A única escola privada não é problematizada. Também os alunos das públicas variam (bons e maus alunos), da privada, (bons e muito bons aluno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No entanto, a escola pública pode ser conhecida, refletida, visitada – porque pública? Já, a escola privada, não. Esta diferença é uma representação comum no universo escolar que expõe a tensão entre presença e ausência, segundo Lefebvre. Diante da idéia de uma escola pública degradada, pobre e marginal, temos o ocultamento sobre a escola privada – vista apenas como a “escola de elite” e não na sua diversidade (de qualidade, de problemas, de insuficiências). </w:t>
      </w:r>
    </w:p>
    <w:p>
      <w:pPr>
        <w:pStyle w:val="Normal"/>
        <w:jc w:val="both"/>
        <w:rPr>
          <w:rFonts w:ascii="Century Gothic" w:hAnsi="Century Gothic" w:cs="Gautami"/>
          <w:b/>
          <w:b/>
          <w:sz w:val="22"/>
          <w:szCs w:val="22"/>
        </w:rPr>
      </w:pPr>
      <w:r>
        <w:rPr>
          <w:rFonts w:cs="Gautami" w:ascii="Century Gothic" w:hAnsi="Century Gothic"/>
          <w:b/>
          <w:sz w:val="22"/>
          <w:szCs w:val="22"/>
        </w:rPr>
      </w:r>
    </w:p>
    <w:p>
      <w:pPr>
        <w:pStyle w:val="Normal"/>
        <w:jc w:val="both"/>
        <w:rPr/>
      </w:pPr>
      <w:r>
        <w:rPr>
          <w:rFonts w:cs="Gautami" w:ascii="Century Gothic" w:hAnsi="Century Gothic"/>
          <w:sz w:val="22"/>
          <w:szCs w:val="22"/>
        </w:rPr>
        <w:t>Thais fala em depressão e medo de reprovação. A solução vem pelo apoio da família e dos profissionais da área.</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sz w:val="22"/>
          <w:szCs w:val="22"/>
        </w:rPr>
        <w:t>Ciça estuda muito e se sente menos atraente. Lamenta o estigma da estudiosa (cdf) e as pressões familiares e pessoais para se tornar uma vencedora, mas é a teórica mais profunda da “bolha”.</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A sala de aula (e a escola como um todo) expressa uma situação clássica de escola privada “forte”, isto é, com ensino conteudista, dirigido para vestibular. Ressalta na escolha específica do conteúdo (“O Cortiço”) um abismo completo entre a reflexão sobre a obra literária e qualquer traço de realidade social e contemporânea.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Na comparação com as outras salas, há uma impressão de eficiência e ordem que impressiona, como se esta sala fosse a situação ideal: espaço físico adequado, alunos comportados (boa parte atenta e envolvida), material de trabalho eficiente, professora bem formada</w:t>
      </w:r>
      <w:r>
        <w:rPr>
          <w:rFonts w:cs="Gautami" w:ascii="Century Gothic" w:hAnsi="Century Gothic"/>
          <w:sz w:val="22"/>
          <w:szCs w:val="22"/>
        </w:rPr>
        <w:t xml:space="preserve">. </w:t>
      </w:r>
      <w:r>
        <w:rPr>
          <w:rFonts w:cs="Gautami" w:ascii="Century Gothic" w:hAnsi="Century Gothic"/>
          <w:i/>
          <w:sz w:val="22"/>
          <w:szCs w:val="22"/>
        </w:rPr>
        <w:t>No entanto, esta escola também perdeu finalidade social, ela apenas prepara o aluno para o ingresso na faculdade pelo vestibular. As mudanças em curso no ENEM devem conduzir estas escolas a adaptações sempre exteriores ao projeto pedagógico.</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No entanto, esta sala de aula também marca com clareza o lugar de poder do conhecimento. Em primeiro lugar, o conhecimento inquestionável da professora, lugar da autoridade e do saber – diferente da maioria dos professores das escolas anteriores; em segundo lugar, o saber que confere legitimidade ao lugar social dos alunos que aprendem e dominam certas informações e são, por isto, mais aptos ao comando (das empresas, da sociedade, do país).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rPr>
          <w:rFonts w:ascii="Century Gothic" w:hAnsi="Century Gothic" w:cs="Gautami"/>
          <w:b/>
          <w:b/>
          <w:sz w:val="22"/>
          <w:szCs w:val="22"/>
        </w:rPr>
      </w:pPr>
      <w:r>
        <w:rPr>
          <w:rFonts w:cs="Gautami" w:ascii="Century Gothic" w:hAnsi="Century Gothic"/>
          <w:b/>
          <w:sz w:val="22"/>
          <w:szCs w:val="22"/>
        </w:rPr>
      </w:r>
    </w:p>
    <w:p>
      <w:pPr>
        <w:pStyle w:val="Normal"/>
        <w:rPr/>
      </w:pPr>
      <w:r>
        <w:rPr>
          <w:rFonts w:cs="Gautami" w:ascii="Century Gothic" w:hAnsi="Century Gothic"/>
          <w:b/>
          <w:sz w:val="22"/>
          <w:szCs w:val="22"/>
        </w:rPr>
        <w:t>5º BLOCO: Vários depoimentos e lugares: síntese sobre a violência?</w:t>
      </w:r>
    </w:p>
    <w:p>
      <w:pPr>
        <w:pStyle w:val="Normal"/>
        <w:jc w:val="both"/>
        <w:rPr>
          <w:rFonts w:ascii="Century Gothic" w:hAnsi="Century Gothic" w:cs="Gautami"/>
          <w:b/>
          <w:b/>
          <w:sz w:val="22"/>
          <w:szCs w:val="22"/>
        </w:rPr>
      </w:pPr>
      <w:r>
        <w:rPr>
          <w:rFonts w:cs="Gautami" w:ascii="Century Gothic" w:hAnsi="Century Gothic"/>
          <w:b/>
          <w:sz w:val="22"/>
          <w:szCs w:val="22"/>
        </w:rPr>
      </w:r>
    </w:p>
    <w:p>
      <w:pPr>
        <w:pStyle w:val="Normal"/>
        <w:jc w:val="both"/>
        <w:rPr/>
      </w:pPr>
      <w:r>
        <w:rPr>
          <w:rFonts w:cs="Gautami" w:ascii="Century Gothic" w:hAnsi="Century Gothic"/>
          <w:sz w:val="22"/>
          <w:szCs w:val="22"/>
        </w:rPr>
        <w:t xml:space="preserve">Este último bloco começa com uma transição a partir das falas de alunos de classe média sobre a ausência dos pais (preocupados em ganhar dinheiro). A mesma temática (a crise da família, a dissolução dos afetos, a incapacidade de se comunicar etc.) aparece nas vozes da Keyla e da Valéria, fundindo as experiências dos jovens dos vários lugares e grupos sociais visitados pelo cineasta.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sz w:val="22"/>
          <w:szCs w:val="22"/>
        </w:rPr>
        <w:t xml:space="preserve">Neste bloco, o Colégio Levi Carneiro é representado com mais fluidez, misturado a outros ambientes e situações (a mesa de sinuca, as imagens no chão da escola, a fala da diretora sobre a violência dos pais etc.). Na seqüência final do bloco, os depoimentos da jovem na Fundação Casa e dos meninos envolvidos com crime dão continuidade a um tema sugerido desde o início: a violência nas escola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De modo simbólico, o tema da violência começa com os depoimentos sobre a falta de carinho dos pais, entre as famílias da elite e dos pobres, percorre a violência familiar na fala da profa. Suzana (diretora da escola), passa pela história de Rita e deságua na marginalidade dos que já não vem algum significado na escola e na vida. </w:t>
      </w:r>
    </w:p>
    <w:p>
      <w:pPr>
        <w:pStyle w:val="Normal"/>
        <w:jc w:val="both"/>
        <w:rPr>
          <w:rFonts w:ascii="Century Gothic" w:hAnsi="Century Gothic" w:cs="Gautami"/>
          <w:b/>
          <w:b/>
          <w:sz w:val="22"/>
          <w:szCs w:val="22"/>
        </w:rPr>
      </w:pPr>
      <w:r>
        <w:rPr>
          <w:rFonts w:cs="Gautami" w:ascii="Century Gothic" w:hAnsi="Century Gothic"/>
          <w:b/>
          <w:sz w:val="22"/>
          <w:szCs w:val="22"/>
        </w:rPr>
      </w:r>
    </w:p>
    <w:p>
      <w:pPr>
        <w:pStyle w:val="Normal"/>
        <w:jc w:val="both"/>
        <w:rPr/>
      </w:pPr>
      <w:r>
        <w:rPr>
          <w:rFonts w:cs="Gautami" w:ascii="Century Gothic" w:hAnsi="Century Gothic"/>
          <w:sz w:val="22"/>
          <w:szCs w:val="22"/>
        </w:rPr>
        <w:t>A presença de Rita polariza a relação com as outras meninas (Ivaneide e Viviane): na briga ela parece “ter razão”, embora os fatos sejam apenas apresentados por duas versões. Ela é valorizada em relação às outras meninas graças ao registro da sua história posterior (gravidez, retorno da escola) e às perguntas da entrevista (sobre o futuro e a experiência familiar).</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Novamente, os procedimentos de linguagem do documentário reproduzem uma prática muito comum no modo como caracterizamos nossos alunos: os bons e os maus, os certos e os errados. Aos primeiros, o direito à história, à explicação, ao futuro, aos últimos, uma desculpa cínica de que suas versões também foram ouvidas. Este procedimento, no filme, é reproduzido na história de Deivison, cujo “problema” é tratado pelo esforço de explicação de Edlane.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pPr>
      <w:r>
        <w:rPr>
          <w:rFonts w:cs="Gautami" w:ascii="Century Gothic" w:hAnsi="Century Gothic"/>
          <w:i/>
          <w:sz w:val="22"/>
          <w:szCs w:val="22"/>
        </w:rPr>
        <w:t>Deivison é a atualização do problema apresentado pelo filme  institucional citado no início do documentário, quando um rapaz encena um roubo de carro na rua, enquanto o locutor lamenta em voz empolada: “alguém já disse para este jovem que os seus problemas não se resolvem desta maneira?”.</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No entanto, uma longa panorâmica área sobre a cidade de São Paulo revela a desigualdade social violenta e sugere que a potência e a função da escola está marcada também pelas diferenças sociais.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Numa seqüência de rostos em plano fechado dos jovens sintetiza-se a dupla representação do filme: a perspectiva biográfica e a tendência ao diagnóstico. Mas, afinal, trata-se de um quadro da juventude brasileira ou de um painel dos jovens entrevistados? Os últimos meninos e meninas retratados não eram os mesmos que deram depoimentos o que reforça a generalização pretendida.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pPr>
      <w:r>
        <w:rPr>
          <w:rFonts w:cs="Gautami" w:ascii="Century Gothic" w:hAnsi="Century Gothic"/>
          <w:sz w:val="22"/>
          <w:szCs w:val="22"/>
        </w:rPr>
        <w:t>A partir do intertítulo “Em outra escola...” o documentário faz referência à FEBEM, o tom das falas é reforçado pelas imagens de melancolia (chuva) e de abandono (a sala de aula com carteiras quebradas). Além disso, não há rostos dos alunos, apenas imagens das sombras e dos corpos. A temática é a violência e o crime: o assassinato de uma garota em São Paulo e os meninos do crime, no Rio de Janeiro.</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rPr>
          <w:rFonts w:ascii="Century Gothic" w:hAnsi="Century Gothic" w:cs="Gautami"/>
          <w:b/>
          <w:b/>
          <w:sz w:val="22"/>
          <w:szCs w:val="22"/>
        </w:rPr>
      </w:pPr>
      <w:r>
        <w:rPr>
          <w:rFonts w:cs="Gautami" w:ascii="Century Gothic" w:hAnsi="Century Gothic"/>
          <w:b/>
          <w:sz w:val="22"/>
          <w:szCs w:val="22"/>
        </w:rPr>
      </w:r>
    </w:p>
    <w:p>
      <w:pPr>
        <w:pStyle w:val="Normal"/>
        <w:rPr>
          <w:rFonts w:ascii="Century Gothic" w:hAnsi="Century Gothic" w:cs="Gautami"/>
          <w:b/>
          <w:b/>
          <w:sz w:val="22"/>
          <w:szCs w:val="22"/>
        </w:rPr>
      </w:pPr>
      <w:r>
        <w:rPr>
          <w:rFonts w:cs="Gautami" w:ascii="Century Gothic" w:hAnsi="Century Gothic"/>
          <w:b/>
          <w:sz w:val="22"/>
          <w:szCs w:val="22"/>
        </w:rPr>
        <w:t>EPÍLOGO: Manari (PE)</w:t>
      </w:r>
    </w:p>
    <w:p>
      <w:pPr>
        <w:pStyle w:val="Normal"/>
        <w:jc w:val="both"/>
        <w:rPr>
          <w:rFonts w:ascii="Century Gothic" w:hAnsi="Century Gothic" w:cs="Gautami"/>
          <w:sz w:val="22"/>
          <w:szCs w:val="22"/>
        </w:rPr>
      </w:pPr>
      <w:r>
        <w:rPr>
          <w:rFonts w:cs="Gautami" w:ascii="Century Gothic" w:hAnsi="Century Gothic"/>
          <w:sz w:val="22"/>
          <w:szCs w:val="22"/>
        </w:rPr>
        <w:t xml:space="preserve">Na seqüência final, começa com uma transição pelas imagens do trajeto da equipe de filmagem: entre Rio e São Paulo, falam os meninos do crime, depois, em Pernambuco, com a música tema do filme.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O retorno a Manari e a finalização com o poema da Valéria, inspirado em Gonçalves Dias, “Canção do Exílio”. Não é preciso insistir no caráter paradigmático do poema e do romantismo para a formação da nação. No meio do sertão, uma releitura deste poema por uma jovem talentosa me parece a imagem de uma esperança romantizada num futuro melhor.</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Valéria também nos coloca outra contradição comum à sala de aula: como não dar aula sonhando com classes de Valerias? Como não classificar os alunos tendo em vista os “melhores” como padrão de excelência, enquanto os demais não chegam a definir jamais um patamar satisfatório?</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Se a escola é o lugar onde se aprendem certos conhecimentos, habilidades e valores, segundo o discurso pedagógico contemporâneo, é possível e desejável valorizar outras práticas: um aluno que dança com beleza e ritmo, um construtor de pipas, um desenhista de caricaturas, uma cantora, uma aluna que sabe maquear e cortar os cabelos das colegas, uma outra que seja amorosa e solidária, um aluno marcineiro, um aluno que faz pizza, outro que conhece de cor a escalação do Palmeiras desde 1950?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i/>
          <w:i/>
          <w:sz w:val="22"/>
          <w:szCs w:val="22"/>
        </w:rPr>
      </w:pPr>
      <w:r>
        <w:rPr>
          <w:rFonts w:cs="Gautami" w:ascii="Century Gothic" w:hAnsi="Century Gothic"/>
          <w:i/>
          <w:sz w:val="22"/>
          <w:szCs w:val="22"/>
        </w:rPr>
        <w:t xml:space="preserve">Como tratar efetivamente a diversidade quando sonhamos em ter poetisas sensíveis e estudiosas como Valéria? </w:t>
      </w:r>
    </w:p>
    <w:p>
      <w:pPr>
        <w:pStyle w:val="Normal"/>
        <w:jc w:val="both"/>
        <w:rPr>
          <w:rFonts w:ascii="Century Gothic" w:hAnsi="Century Gothic" w:cs="Gautami"/>
          <w:i/>
          <w:i/>
          <w:sz w:val="22"/>
          <w:szCs w:val="22"/>
        </w:rPr>
      </w:pPr>
      <w:r>
        <w:rPr>
          <w:rFonts w:cs="Gautami" w:ascii="Century Gothic" w:hAnsi="Century Gothic"/>
          <w:i/>
          <w:sz w:val="22"/>
          <w:szCs w:val="22"/>
        </w:rPr>
      </w:r>
    </w:p>
    <w:p>
      <w:pPr>
        <w:pStyle w:val="Normal"/>
        <w:jc w:val="both"/>
        <w:rPr>
          <w:rFonts w:ascii="Century Gothic" w:hAnsi="Century Gothic" w:cs="Gautami"/>
          <w:b/>
          <w:b/>
          <w:sz w:val="22"/>
          <w:szCs w:val="22"/>
        </w:rPr>
      </w:pPr>
      <w:r>
        <w:rPr>
          <w:rFonts w:cs="Gautami" w:ascii="Century Gothic" w:hAnsi="Century Gothic"/>
          <w:b/>
          <w:sz w:val="22"/>
          <w:szCs w:val="22"/>
        </w:rPr>
      </w:r>
    </w:p>
    <w:p>
      <w:pPr>
        <w:pStyle w:val="Normal"/>
        <w:jc w:val="both"/>
        <w:rPr>
          <w:rFonts w:ascii="Century Gothic" w:hAnsi="Century Gothic" w:cs="Gautami"/>
          <w:b/>
          <w:b/>
          <w:sz w:val="28"/>
          <w:szCs w:val="28"/>
        </w:rPr>
      </w:pPr>
      <w:r>
        <w:rPr>
          <w:rFonts w:cs="Gautami" w:ascii="Century Gothic" w:hAnsi="Century Gothic"/>
          <w:b/>
          <w:sz w:val="28"/>
          <w:szCs w:val="28"/>
        </w:rPr>
        <w:t>CONCLUSÕES:</w:t>
      </w:r>
    </w:p>
    <w:p>
      <w:pPr>
        <w:pStyle w:val="Normal"/>
        <w:jc w:val="both"/>
        <w:rPr>
          <w:rFonts w:ascii="Century Gothic" w:hAnsi="Century Gothic" w:cs="Gautami"/>
          <w:b/>
          <w:b/>
          <w:sz w:val="28"/>
          <w:szCs w:val="28"/>
        </w:rPr>
      </w:pPr>
      <w:r>
        <w:rPr>
          <w:rFonts w:cs="Gautami" w:ascii="Century Gothic" w:hAnsi="Century Gothic"/>
          <w:b/>
          <w:sz w:val="28"/>
          <w:szCs w:val="28"/>
        </w:rPr>
      </w:r>
    </w:p>
    <w:p>
      <w:pPr>
        <w:pStyle w:val="Normal"/>
        <w:jc w:val="both"/>
        <w:rPr>
          <w:rFonts w:ascii="Century Gothic" w:hAnsi="Century Gothic" w:cs="Gautami"/>
          <w:sz w:val="22"/>
          <w:szCs w:val="22"/>
        </w:rPr>
      </w:pPr>
      <w:r>
        <w:rPr>
          <w:rFonts w:cs="Gautami" w:ascii="Century Gothic" w:hAnsi="Century Gothic"/>
          <w:sz w:val="22"/>
          <w:szCs w:val="22"/>
        </w:rPr>
        <w:t>1º) Filme de narrativas biográficas: revela contradições, anseios, desesperanças de jovens brasileiros de diversas classes sociais e realidades sócio-espaciais. Neste aspecto reside a força do filme: a montagem privilegia os depoimentos e oferece densidade a algumas trajetórias (Váleria, Douglas, Viviane, Ciça).</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2º) Olhar sobre a Escola a partir de alunos (e professores) selecionados para os depoimentos: a câmera e a montagem nem sempre concordam com os depoimentos. Há tensões e contradições, mas elas são reveladas de modo desigual: nas escolas pobres os problemas são evidentes (mesmo na “Escola modelo”, as falas dos alunos mostram que não é tão modelo assim), no Colégio Santa Cruz é preciso supor que existem problemas e eles não foram mostrados (a direção não permitiu as filmagen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w:t>
      </w:r>
      <w:r>
        <w:rPr>
          <w:rFonts w:cs="Gautami" w:ascii="Century Gothic" w:hAnsi="Century Gothic"/>
          <w:sz w:val="22"/>
          <w:szCs w:val="22"/>
        </w:rPr>
        <w:t>Problemas”: violência, desinteresse, ausência de diálogo entre prof. e aluno, falta de sentido da escola, ausências de professores, dois “planetas” distintos (divisão de classe).</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3º) No entanto, a forma referencia outra possibilidade: um diagnóstico da realidade escolar brasileira, graças à escolha de instituições de lugares e classes sociais distintas, a seleção de depoimentos diferenciados, alguns em situações opostas e, finalmente, graças ao balanço final com ares de síntese do problema: violência, abandono familiar e esperanças de um futuro melhor.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4º) Desta contradição – entre o ponto de vista biográfico e o esboço de diagnóstico – nasce o nosso interesse maior por este vídeo. QUASE acreditamos no diagnóstico, porque as falas confirmam nossa opinião (a opinião recorrente) sobre a escola, especialmente, sobre a escola pública. Os depoimentos e as imagens são convincentes demais para imaginarmos que se trata de uma visão distorcida, ou simplesmente, uma visão que não pode ser diagnóstica, porque ancorada em personagens que falam de si e revelam apenas fragmentos de uma realidade mais complexa.</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5º) Dois procedimentos articulados: a escolha de personagens extraordinários (os melhores e os piores alunos) e a polarização no retrato social (da “periferia da periferia” à “elite econômica” do Brasil) sem passagem pelas camadas médias revelam de um lado o alcance da fratura do tecido social: mundos que não dialogam, um fosso para os pobres, uma bolha para os ricos, ambos sem saída. A polarização do filme, no entanto, reitera um quadro “distorcido” na perspectiva de um diagnóstico sobre a educação.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 xml:space="preserve">6º) O filme, portanto, constrói e reitera representações muito recorrentes sobre o universo escolar: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a degradação da sala de aula e da escola evidenciada sistematicamente pelas imagens e pelos depoimentos;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o desânimo dos professores justificado porque resultado das péssimas condições de trabalho;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desinteresse dos alunos (pobres) percebido nos depoimentos, mas também na câmera que percorre as salas de aula, os corredores e enquadra os rostos de apatia e distração (mesmo entre os ricos);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a escola competitiva dos alunos ricos, num gesto de quase ironia com o drama das meninas: passar ou não passar, ser estudiosa ou atraente;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os primeiros passos da iniciação à elite: a teoria esboçada da “bolha” e sua naturalização; </w:t>
      </w:r>
    </w:p>
    <w:p>
      <w:pPr>
        <w:pStyle w:val="Normal"/>
        <w:numPr>
          <w:ilvl w:val="0"/>
          <w:numId w:val="3"/>
        </w:numPr>
        <w:jc w:val="both"/>
        <w:rPr>
          <w:rFonts w:ascii="Century Gothic" w:hAnsi="Century Gothic" w:cs="Gautami"/>
          <w:sz w:val="22"/>
          <w:szCs w:val="22"/>
        </w:rPr>
      </w:pPr>
      <w:r>
        <w:rPr>
          <w:rFonts w:cs="Gautami" w:ascii="Century Gothic" w:hAnsi="Century Gothic"/>
          <w:sz w:val="22"/>
          <w:szCs w:val="22"/>
        </w:rPr>
        <w:t xml:space="preserve">os primeiros passos da iniciação ao crime (pobres): na marginalidade do ambiente escolar. </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t>6º) Sinaliza, no entanto, perspectivas que se projetam no próprio ambiente escolar, mas que o filme não explora, nem aprofunda, embora tenha o mérito de ser o primeiro documentário a revelar estes aspectos:</w:t>
      </w:r>
    </w:p>
    <w:p>
      <w:pPr>
        <w:pStyle w:val="Normal"/>
        <w:numPr>
          <w:ilvl w:val="0"/>
          <w:numId w:val="2"/>
        </w:numPr>
        <w:jc w:val="both"/>
        <w:rPr>
          <w:rFonts w:ascii="Century Gothic" w:hAnsi="Century Gothic" w:cs="Gautami"/>
          <w:sz w:val="22"/>
          <w:szCs w:val="22"/>
        </w:rPr>
      </w:pPr>
      <w:r>
        <w:rPr>
          <w:rFonts w:cs="Gautami" w:ascii="Century Gothic" w:hAnsi="Century Gothic"/>
          <w:sz w:val="22"/>
          <w:szCs w:val="22"/>
        </w:rPr>
        <w:t>a saída individual de Valéria que se prolonga como sinal de esperança e, ao mesmo tempo, de perplexidade: uma flor nascida na aridez do sertão. A poesia como revelação e mediação com o mundo;</w:t>
      </w:r>
    </w:p>
    <w:p>
      <w:pPr>
        <w:pStyle w:val="Normal"/>
        <w:numPr>
          <w:ilvl w:val="0"/>
          <w:numId w:val="2"/>
        </w:numPr>
        <w:jc w:val="both"/>
        <w:rPr>
          <w:rFonts w:ascii="Century Gothic" w:hAnsi="Century Gothic" w:cs="Gautami"/>
          <w:sz w:val="22"/>
          <w:szCs w:val="22"/>
        </w:rPr>
      </w:pPr>
      <w:r>
        <w:rPr>
          <w:rFonts w:cs="Gautami" w:ascii="Century Gothic" w:hAnsi="Century Gothic"/>
          <w:sz w:val="22"/>
          <w:szCs w:val="22"/>
        </w:rPr>
        <w:t xml:space="preserve">a potência criativa da sala de aula e do fanzine da Profa. Celsa (Viviane é conduzida a dizer que não escreve mais porque sente falta da escola). A presença de conteúdos pedagógicos significativos, ligados ao vivido dos alunos, mas se projetando como refletido, isto é, como criação; </w:t>
      </w:r>
    </w:p>
    <w:p>
      <w:pPr>
        <w:pStyle w:val="Normal"/>
        <w:numPr>
          <w:ilvl w:val="0"/>
          <w:numId w:val="2"/>
        </w:numPr>
        <w:jc w:val="both"/>
        <w:rPr>
          <w:rFonts w:ascii="Century Gothic" w:hAnsi="Century Gothic" w:cs="Gautami"/>
          <w:sz w:val="22"/>
          <w:szCs w:val="22"/>
        </w:rPr>
      </w:pPr>
      <w:r>
        <w:rPr>
          <w:rFonts w:cs="Gautami" w:ascii="Century Gothic" w:hAnsi="Century Gothic"/>
          <w:sz w:val="22"/>
          <w:szCs w:val="22"/>
        </w:rPr>
        <w:t>o papel do grupo de cultura em Duque de Caxias (possível explicação para a melhoria de Douglas – que é reprovado depois, segundo o texto). Novamente, a escola ocupada por práticas criativas e pela presença da obra (a música).</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b/>
          <w:b/>
          <w:sz w:val="28"/>
          <w:szCs w:val="28"/>
        </w:rPr>
      </w:pPr>
      <w:r>
        <w:rPr>
          <w:rFonts w:cs="Gautami" w:ascii="Century Gothic" w:hAnsi="Century Gothic"/>
          <w:b/>
          <w:sz w:val="28"/>
          <w:szCs w:val="28"/>
        </w:rPr>
        <w:t>PARA ALÉM DO FILME, A ESCOLA:</w:t>
      </w:r>
    </w:p>
    <w:p>
      <w:pPr>
        <w:pStyle w:val="Normal"/>
        <w:jc w:val="both"/>
        <w:rPr>
          <w:rFonts w:ascii="Century Gothic" w:hAnsi="Century Gothic" w:cs="Gautami"/>
          <w:b/>
          <w:b/>
          <w:sz w:val="28"/>
          <w:szCs w:val="28"/>
        </w:rPr>
      </w:pPr>
      <w:r>
        <w:rPr>
          <w:rFonts w:cs="Gautami" w:ascii="Century Gothic" w:hAnsi="Century Gothic"/>
          <w:b/>
          <w:sz w:val="28"/>
          <w:szCs w:val="28"/>
        </w:rPr>
      </w:r>
    </w:p>
    <w:p>
      <w:pPr>
        <w:pStyle w:val="Normal"/>
        <w:jc w:val="both"/>
        <w:rPr/>
      </w:pPr>
      <w:r>
        <w:rPr>
          <w:rFonts w:cs="Century Gothic" w:ascii="Century Gothic" w:hAnsi="Century Gothic"/>
          <w:sz w:val="22"/>
          <w:szCs w:val="22"/>
        </w:rPr>
        <w:t xml:space="preserve">1º) Na forma fílmica de </w:t>
      </w:r>
      <w:r>
        <w:rPr>
          <w:rFonts w:cs="Century Gothic" w:ascii="Century Gothic" w:hAnsi="Century Gothic"/>
          <w:i/>
          <w:sz w:val="22"/>
          <w:szCs w:val="22"/>
        </w:rPr>
        <w:t>Pro dia nascer feliz</w:t>
      </w:r>
      <w:r>
        <w:rPr>
          <w:rFonts w:cs="Century Gothic" w:ascii="Century Gothic" w:hAnsi="Century Gothic"/>
          <w:sz w:val="22"/>
          <w:szCs w:val="22"/>
        </w:rPr>
        <w:t xml:space="preserve"> há sugestões instigantes para a produção do trabalho final (em vídeo ou nã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a) o modo de trabalho com as entrevistas, a escolha dos “personagens” para os depoimentos, a presença discreta do cineast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b) a valorização do espaço escolar pelo percurso da câmera, mas pode ser pensado como pauta de pesquisa (fotográfica, escrita, visual etc.);</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c) a definição de um problema central (esboçado no filme) que pode percorrer a nossa pesquisa e intervenção no espaço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º) Este filme e os demais materiais precisam ser vistos como pontos de vista construídos sobre a escola. O ponto de partida é óbvio, mas nos coloca algo nem tão simples: a escola, como as demais instituições sociais, é espaço de disputas políticas e formas de apropriação pelos grupos e classes sociais. A representação sobre a escola, portanto, é resultado destas disputas. Por isto, não podemos simplesmente aceitar que se trata de uma “crise da escola”, com suas diversas explicações (sucateamento, neoliberalismo, professores mal remunerados, mal preparados, falta de sentido social na escola etc.). É preciso levar em conta como pauta geral deste curso:</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a) o que significa a “crise” atual da educação e da escol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b) Quem e em que condições esta crise é anunciad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c) o que não está visível (presente) nestas representações?</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d) que expectativas de superação tem sido construídas na prática educ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º) No horizonte, teremos sempre a perspectiva da transformação: individual e coletiva propiciada por uma escola significativa e por uma prática pedagógica realmente articulada às experiências dos alunos. Este ponto de vista envolve:</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a) a reflexão e transformação da nossa prática político-pedagógica: individual;</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b) a compreensão sobre a instituição escolar: seu papel e dinâmica na vida social contemporâne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t>c) o entendimento das políticas públicas e da nossa contribuição crítica na formulação de políticas adequadas às nossas concepções sobre o papel da educação no país.</w:t>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sz w:val="22"/>
          <w:szCs w:val="22"/>
        </w:rPr>
      </w:pPr>
      <w:r>
        <w:rPr>
          <w:rFonts w:cs="Gautami" w:ascii="Century Gothic" w:hAnsi="Century Gothic"/>
          <w:sz w:val="22"/>
          <w:szCs w:val="22"/>
        </w:rPr>
      </w:r>
    </w:p>
    <w:p>
      <w:pPr>
        <w:pStyle w:val="Normal"/>
        <w:jc w:val="both"/>
        <w:rPr>
          <w:rFonts w:ascii="Century Gothic" w:hAnsi="Century Gothic" w:cs="Gautami"/>
        </w:rPr>
      </w:pPr>
      <w:r>
        <w:rPr>
          <w:rFonts w:cs="Gautami" w:ascii="Century Gothic" w:hAnsi="Century Gothic"/>
        </w:rPr>
      </w:r>
    </w:p>
    <w:p>
      <w:pPr>
        <w:pStyle w:val="Normal"/>
        <w:rPr>
          <w:rFonts w:ascii="Century Gothic" w:hAnsi="Century Gothic" w:cs="Gautami"/>
        </w:rPr>
      </w:pPr>
      <w:r>
        <w:rPr>
          <w:rFonts w:cs="Gautami"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stasdoManualdoProfessor">
    <w:name w:val="Respostas do Manual do Professor"/>
    <w:basedOn w:val="Normal"/>
    <w:qFormat/>
    <w:pPr>
      <w:widowControl w:val="false"/>
      <w:autoSpaceDE w:val="false"/>
      <w:spacing w:lineRule="exact" w:line="480"/>
    </w:pPr>
    <w:rPr>
      <w:rFonts w:ascii="Courier New" w:hAnsi="Courier New" w:cs="Courier New"/>
      <w:i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40:00Z</dcterms:created>
  <dc:creator>NOTEBOOK</dc:creator>
  <dc:description/>
  <cp:keywords/>
  <dc:language>en-US</dc:language>
  <cp:lastModifiedBy>instituto do milenio</cp:lastModifiedBy>
  <cp:lastPrinted>2008-08-04T09:11:00Z</cp:lastPrinted>
  <dcterms:modified xsi:type="dcterms:W3CDTF">2010-08-03T17:40:00Z</dcterms:modified>
  <cp:revision>2</cp:revision>
  <dc:subject/>
  <dc:title>Pro dia nascer feliz (João Jardim, 88’, 2005, doc</dc:title>
</cp:coreProperties>
</file>