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85"/>
        <w:gridCol w:w="1580"/>
      </w:tblGrid>
      <w:tr>
        <w:trPr>
          <w:trHeight w:val="330" w:hRule="atLeast"/>
        </w:trPr>
        <w:tc>
          <w:tcPr>
            <w:tcW w:w="32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Nome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1" w:right="-216" w:hanging="0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édia Final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4"/>
              </w:rPr>
              <w:t>Frequencia(%)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Andre Luiz Marra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5.8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Bernardo A.R.de Mattos Vieir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Bianca Collin Leopoldino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5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Bruna Dias de Andrad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Bruno Jose Zanchim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5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Carolina Scalis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Cristina Fonseca Domeniconi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6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vi Carlos de Jesus Filh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  <w:highlight w:val="yellow"/>
              </w:rPr>
              <w:t>0.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Eduardo Ponchirolli Rosalino Filho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5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Emanuel Henrique So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ábio Keiti Nakagawa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.0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ábio Key Kamiguch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abio Makoto Okuno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0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elipe Furla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.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ernando Luiz de Carli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5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ernando Lupinacc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.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Gabriel Stefanini Mattar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9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Guilherme de Oliveira Rodrigu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Henrique Pose Guerra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5.3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sabela Najm Barbeir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van Pontin Novotny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8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Joâo Paulo Lopes de Mora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Keila de Cassia Brioschi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9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Lais Enoki da Cunh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Livia de Castro e Mello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9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Lucas Chozin Tamina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5.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Lucas Ferraz Bincoletto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1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Lucas Peres Miacho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Luis Guilherme Doring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4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Luiz Augusto Leite Ribeir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.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Luiz Otavio Morelli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  <w:highlight w:val="yellow"/>
              </w:rPr>
              <w:t>4.7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aira Laura de Campo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arcus Vinicius Casadei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4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aria Carolina C. de Siqueir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aria Luisa Aguiar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5.9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ariana Kolonko Ferrara Freita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arilia Cristina Aragon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5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auricio Meira Guimara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ichelle Souza Oliveira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7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onique Alv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urilo Barbizan Bissoli Triano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  <w:highlight w:val="yellow"/>
              </w:rPr>
              <w:t>4.3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atricia Fabretti Kreyc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Rafael Ramos Abrantes Teixeira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  <w:highlight w:val="yellow"/>
              </w:rPr>
              <w:t>4.5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Rafael Tamura Salles Brit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Raoni Ikuma Nogueira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3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Renan Fernandes Alv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.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Rogerio Augusto Pazim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4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tanley Yoshinori Takamatsu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  <w:highlight w:val="yellow"/>
              </w:rPr>
              <w:t>4.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Tadeu Jose dos Santos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5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Tamires Viana de Lim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.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Thais Fernanda Godoy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8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Thiago Jacob Miquelet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  <w:highlight w:val="yellow"/>
              </w:rPr>
              <w:t>4.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77</w:t>
            </w:r>
          </w:p>
        </w:tc>
      </w:tr>
      <w:tr>
        <w:trPr>
          <w:trHeight w:val="248" w:hRule="atLeast"/>
        </w:trPr>
        <w:tc>
          <w:tcPr>
            <w:tcW w:w="329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Tiago Teixeira da Silva Siqueira</w:t>
            </w:r>
          </w:p>
        </w:tc>
        <w:tc>
          <w:tcPr>
            <w:tcW w:w="11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.4</w:t>
            </w:r>
          </w:p>
        </w:tc>
        <w:tc>
          <w:tcPr>
            <w:tcW w:w="158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87</w:t>
            </w:r>
          </w:p>
        </w:tc>
      </w:tr>
      <w:tr>
        <w:trPr>
          <w:trHeight w:val="248" w:hRule="atLeast"/>
        </w:trPr>
        <w:tc>
          <w:tcPr>
            <w:tcW w:w="32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Vinicius Ribeiro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6.7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99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</w:rPr>
  </w:style>
  <w:style w:type="character" w:styleId="Ttulo2Char">
    <w:name w:val="Título 2 Char"/>
    <w:basedOn w:val="Fontepargpadro"/>
    <w:qFormat/>
    <w:rPr>
      <w:sz w:val="28"/>
      <w:szCs w:val="24"/>
    </w:rPr>
  </w:style>
  <w:style w:type="character" w:styleId="Ttulo3Char">
    <w:name w:val="Título 3 Char"/>
    <w:basedOn w:val="Fontepargpadro"/>
    <w:qFormat/>
    <w:rPr>
      <w:b/>
      <w:sz w:val="24"/>
      <w:szCs w:val="24"/>
    </w:rPr>
  </w:style>
  <w:style w:type="character" w:styleId="Ttulo4Char">
    <w:name w:val="Título 4 Char"/>
    <w:basedOn w:val="Fontepargpadro"/>
    <w:qFormat/>
    <w:rPr>
      <w:sz w:val="28"/>
      <w:szCs w:val="24"/>
      <w:u w:val="single"/>
    </w:rPr>
  </w:style>
  <w:style w:type="character" w:styleId="Ttulo5Char">
    <w:name w:val="Título 5 Char"/>
    <w:basedOn w:val="Fontepargpadro"/>
    <w:qFormat/>
    <w:rPr>
      <w:sz w:val="28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color w:val="993300"/>
      <w:sz w:val="24"/>
      <w:szCs w:val="24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8Char">
    <w:name w:val="Título 8 Char"/>
    <w:basedOn w:val="Fontepargpadro"/>
    <w:qFormat/>
    <w:rPr>
      <w:b/>
      <w:bCs/>
      <w:sz w:val="22"/>
      <w:szCs w:val="24"/>
    </w:rPr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35:00Z</dcterms:created>
  <dc:creator>Windows XP</dc:creator>
  <dc:description/>
  <cp:keywords/>
  <dc:language>en-US</dc:language>
  <cp:lastModifiedBy>P&amp;D</cp:lastModifiedBy>
  <dcterms:modified xsi:type="dcterms:W3CDTF">2009-12-07T16:35:00Z</dcterms:modified>
  <cp:revision>2</cp:revision>
  <dc:subject/>
  <dc:title/>
</cp:coreProperties>
</file>