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ejo e Conservação do Solo - LSO 66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la Prática semana de 28 de setembro a 2 de outub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: construção de conhecimento sobre tolerância de erosão com base em bibliograf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____    Turma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____    Turma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____    Turma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____    Turma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____    Turma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____    Turma 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rtir dos trechos apresentados abaixo, cujos textos originais encontram-se na pasta e disponíveis no site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toa.usp.b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ode-se acompanhar um breve resumo da evolução histórica das pesquisas em tolerância à erosão do solo. Leiam os textos e respondam as questões abai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a década de 30, um intenso interesse pela conservação do solo mobilizou estudos nos Estados Unidos buscando o entendimento da dinâmica dos processos erosivos e o desenvolvimento de práticas de prevenção e controle da erosão. Esse esforço massivo em todo o país culminou, em 1978, na elaboração de um guia de campo para o planejamento conservacionista que descreve a Equação Universal de Perda de Solo. O texto inicial é a primeira definição prática de tolerância à perda de solo, apresentada neste gu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934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9pt;width:54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SCHMEIER, W.H.; SMITH, D.D. </w:t>
      </w:r>
      <w:r>
        <w:rPr>
          <w:rFonts w:cs="Arial" w:ascii="Arial" w:hAnsi="Arial"/>
          <w:b/>
          <w:sz w:val="20"/>
          <w:szCs w:val="20"/>
          <w:lang w:val="en-US"/>
        </w:rPr>
        <w:t>Predicting Rainfall erosion losses</w:t>
      </w:r>
      <w:r>
        <w:rPr>
          <w:rFonts w:cs="Arial" w:ascii="Arial" w:hAnsi="Arial"/>
          <w:sz w:val="20"/>
          <w:szCs w:val="20"/>
          <w:lang w:val="en-US"/>
        </w:rPr>
        <w:t xml:space="preserve"> – A guide to conservation planning. United States Department of Agriculture, Agriculture Handbook, 537, 197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A partir da publicação deste guia, a comunidade científica passou a organizar simpósios de discussão sobre a determinação dos limites toleráveis de perda de solo. O segundo texto da pasta corresponde ao prefácio do livro publicado após o último simpósio realizado em 197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286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15pt;width:49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caps/>
          <w:sz w:val="20"/>
          <w:szCs w:val="20"/>
          <w:lang w:val="en-US"/>
        </w:rPr>
        <w:t>avid</w:t>
      </w:r>
      <w:r>
        <w:rPr>
          <w:rFonts w:cs="Arial" w:ascii="Arial" w:hAnsi="Arial"/>
          <w:sz w:val="20"/>
          <w:szCs w:val="20"/>
          <w:lang w:val="en-US"/>
        </w:rPr>
        <w:t xml:space="preserve">, M.K. (Ed.) </w:t>
      </w:r>
      <w:r>
        <w:rPr>
          <w:rFonts w:cs="Arial" w:ascii="Arial" w:hAnsi="Arial"/>
          <w:b/>
          <w:iCs/>
          <w:sz w:val="20"/>
          <w:szCs w:val="20"/>
          <w:lang w:val="en-US"/>
        </w:rPr>
        <w:t>Determinants of Soil Loss Tolerance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/>
        </w:rPr>
        <w:t>ASA Spec. Publ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vol. 45</w:t>
      </w:r>
      <w:r>
        <w:rPr>
          <w:rFonts w:cs="Arial" w:ascii="Arial" w:hAnsi="Arial"/>
          <w:sz w:val="20"/>
          <w:szCs w:val="20"/>
          <w:lang w:val="en-US"/>
        </w:rPr>
        <w:t>, ASA, Madison, 198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Nenhum outro simpósio foi organizado depois desse e, apenas em 1987, é publicado um artigo questionando a aplicabilidade do conceito de tolerância à erosã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576060" cy="432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9pt;width:517.75pt;height:3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caps/>
          <w:sz w:val="20"/>
          <w:szCs w:val="20"/>
          <w:lang w:val="en-US"/>
        </w:rPr>
        <w:t>ohnson</w:t>
      </w:r>
      <w:r>
        <w:rPr>
          <w:rFonts w:cs="Arial" w:ascii="Arial" w:hAnsi="Arial"/>
          <w:sz w:val="20"/>
          <w:szCs w:val="20"/>
          <w:lang w:val="en-US"/>
        </w:rPr>
        <w:t xml:space="preserve">, L. Soil loss tolerance: Fact or myth? </w:t>
      </w:r>
      <w:r>
        <w:rPr>
          <w:rFonts w:cs="Arial" w:ascii="Arial" w:hAnsi="Arial"/>
          <w:b/>
          <w:sz w:val="20"/>
          <w:szCs w:val="20"/>
          <w:lang w:val="en-US"/>
        </w:rPr>
        <w:t>Journal of Soil and Water Conservation,</w:t>
      </w:r>
      <w:r>
        <w:rPr>
          <w:rFonts w:cs="Arial" w:ascii="Arial" w:hAnsi="Arial"/>
          <w:sz w:val="20"/>
          <w:szCs w:val="20"/>
          <w:lang w:val="en-US"/>
        </w:rPr>
        <w:t xml:space="preserve"> 52:155-160, 198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Apenas na década de 2000 o assunto volta à tona com mais ênfase com artigos que buscam modelar o limite tolerável à perda de solo. Três artigos foram selecionados apresentando propostas de cálculo da tolerância. O último artigo discute o conceito e apresenta uma recente revisão bibliográf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ap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7010400" cy="1252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25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25pt;width:551.95pt;height:9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  <w:t>Sparovek, G.; Schnug, E</w:t>
      </w:r>
      <w:r>
        <w:rPr>
          <w:rFonts w:cs="Arial" w:ascii="Arial" w:hAnsi="Arial"/>
          <w:sz w:val="20"/>
          <w:szCs w:val="20"/>
          <w:lang w:val="en-US"/>
        </w:rPr>
        <w:t xml:space="preserve">. Temporal erosion-induced soil degradation and yield loss. </w:t>
      </w:r>
      <w:r>
        <w:rPr>
          <w:rFonts w:cs="Arial" w:ascii="Arial" w:hAnsi="Arial"/>
          <w:b/>
          <w:sz w:val="20"/>
          <w:szCs w:val="20"/>
          <w:lang w:val="en-US"/>
        </w:rPr>
        <w:t>Soil Science Society of America Journal</w:t>
      </w:r>
      <w:r>
        <w:rPr>
          <w:rFonts w:cs="Arial" w:ascii="Arial" w:hAnsi="Arial"/>
          <w:sz w:val="20"/>
          <w:szCs w:val="20"/>
          <w:lang w:val="en-US"/>
        </w:rPr>
        <w:t>, 65: 1476-1486, 2001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caps/>
          <w:sz w:val="20"/>
          <w:szCs w:val="20"/>
          <w:lang w:val="en-US"/>
        </w:rPr>
        <w:t>Bhattacharyya, P.; Bhatt, V.K.; Mandal, D.</w:t>
      </w:r>
      <w:r>
        <w:rPr>
          <w:rFonts w:cs="Arial" w:ascii="Arial" w:hAnsi="Arial"/>
          <w:sz w:val="20"/>
          <w:szCs w:val="20"/>
          <w:lang w:val="en-US"/>
        </w:rPr>
        <w:t xml:space="preserve"> Soil loss tolerance limits for planning of soil conservation measures in Shivalik–Himalayan region of India. </w:t>
      </w:r>
      <w:r>
        <w:rPr>
          <w:rFonts w:cs="Arial" w:ascii="Arial" w:hAnsi="Arial"/>
          <w:b/>
          <w:sz w:val="20"/>
          <w:szCs w:val="20"/>
          <w:lang w:val="en-US"/>
        </w:rPr>
        <w:t xml:space="preserve">Catena, </w:t>
      </w:r>
      <w:r>
        <w:rPr>
          <w:rFonts w:cs="Arial" w:ascii="Arial" w:hAnsi="Arial"/>
          <w:sz w:val="20"/>
          <w:szCs w:val="20"/>
          <w:lang w:val="en-US"/>
        </w:rPr>
        <w:t>73:117-124, 2008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caps/>
          <w:sz w:val="20"/>
          <w:szCs w:val="20"/>
          <w:lang w:val="en-US"/>
        </w:rPr>
        <w:t>Lan, L.; Shuhan, D.; Laoshen, W.; Gangcai</w:t>
      </w:r>
      <w:r>
        <w:rPr>
          <w:rFonts w:cs="Arial" w:ascii="Arial" w:hAnsi="Arial"/>
          <w:sz w:val="20"/>
          <w:szCs w:val="20"/>
          <w:lang w:val="en-US"/>
        </w:rPr>
        <w:t xml:space="preserve">, L. An overview of soil loss tolerance. </w:t>
      </w:r>
      <w:r>
        <w:rPr>
          <w:rFonts w:cs="Arial" w:ascii="Arial" w:hAnsi="Arial"/>
          <w:b/>
          <w:sz w:val="20"/>
          <w:szCs w:val="20"/>
          <w:lang w:val="en-US"/>
        </w:rPr>
        <w:t>Catena,</w:t>
      </w:r>
      <w:r>
        <w:rPr>
          <w:rFonts w:cs="Arial" w:ascii="Arial" w:hAnsi="Arial"/>
          <w:sz w:val="20"/>
          <w:szCs w:val="20"/>
          <w:lang w:val="en-US"/>
        </w:rPr>
        <w:t xml:space="preserve"> 78:93-99,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Trabalho em grupo (a ser entregue no final da au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>Quais elementos dos textos lidos justificam o lapso temporal entre as primeiras discussões acerca do tema, na década de 80, e as recentes aplicações e modelagens da década de 2000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Explique resumidamente três das formas apresentadas de se considerar a tolerância à erosão. Em que se baseiam e quais as dificuldades de suas aplicaçõe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Trabalho individual (a ser entregue no final da aula prát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 partir da discussão dos textos propostos defina</w:t>
      </w:r>
      <w:r>
        <w:rPr>
          <w:rFonts w:cs="Arial" w:ascii="Arial" w:hAnsi="Arial"/>
          <w:sz w:val="20"/>
          <w:szCs w:val="20"/>
        </w:rPr>
        <w:t xml:space="preserve"> em tópicos uma conduta que você pode utilizar para a definição da tolerância à erosão. Esta conduta dever ser organizada de maneira a servir de guia prático na sua orientação de abordagem da questão de tolerância em projetos conservacionistas. Após cada tópico, apresente uma descrição resumida de como você o aplicará, e em quais princípios ele se baseia, buscando vínculos com as referências consul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 a uma farmácia especializada e compro uma bicicleta e uma es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xto de Slavatore (2011) explora no seu capítulo de considerações finais a solução encontrada pelo grupo social de agricultores de, diante da ainda presente incerteza em relação ao dilema criado na década de 1960 entre comprar uma escada ou uma bicicleta, a opção por ambos. Farmácias especializadas aproveitaram esta tendência recente para oferecer bicicletas e escadas aos seus clientes. Fizeram isto com base no princípio de que é possível cair de ambas, aproveitando a oportunidade para vender ataduras e pomadas específicas para quedas, impulsionando assim seu negócio principal de fárma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o a escada para subir na bicicle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te a necessidade de dar uma finalidade a ambas aquisições e, se possível, evitar a necessidade se uso das ataduras e pomadas - questão não explorada em nenhum dos textos sugeridos para leitura - sugiro que a escada seja utilizada em conjunto com a bicicleta, otimizando assim o retorno dos investimentos. Neste caso a opção por utilizar a escada para subir na bicicleta apresenta as seguintes vantagens e desvantagens: i) 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a.us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3:27:00Z</dcterms:created>
  <dc:creator>xxx</dc:creator>
  <dc:description/>
  <cp:keywords/>
  <dc:language>en-US</dc:language>
  <cp:lastModifiedBy>Gerd Sparovek</cp:lastModifiedBy>
  <dcterms:modified xsi:type="dcterms:W3CDTF">2009-09-29T10:39:00Z</dcterms:modified>
  <cp:revision>4</cp:revision>
  <dc:subject/>
  <dc:title>Tolerância à erosão</dc:title>
</cp:coreProperties>
</file>