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TRIA E CONSERVAÇÕES</w:t>
      </w:r>
    </w:p>
    <w:p>
      <w:pPr>
        <w:pStyle w:val="Heading1"/>
        <w:spacing w:lineRule="auto" w:line="360" w:before="12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orema de Noethe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o curso estudamos vários tipos de simetria (especular, de translação, de rotação) mas em todos os tipos temos um fator comum: algo que permanece igual. Por exemplo, se olharmos a letra A por meio de um espelho não notaríamos diferença, ou seja, algo permaneceu igual, o mesmo ocorre quando giramos uma bola perfeitamente esféric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século passado, por volta de 1915, a física alemã Emmy Noether percebeu que a idéia de uma simetria mostrar que algo não muda era mais profunda e importante do que parecia à primeira vista: ela percebeu que essa “conseqüência” da simetria estava no cerne do funcionamento do universo e mesmo das leis Físicas. Emmy então formulou o teorema que seria chamado de Teorema de Noether: </w:t>
      </w:r>
      <w:r>
        <w:rPr>
          <w:rFonts w:cs="Verdana" w:ascii="Verdana" w:hAnsi="Verdana"/>
          <w:b/>
          <w:sz w:val="20"/>
          <w:szCs w:val="20"/>
        </w:rPr>
        <w:t>TODA SIMETRIA IMPLICA EM UMA LEI DE CONSERVAÇÃO!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etricamente, toda lei Física de conservação é conseqüência de uma simetria.</w:t>
      </w:r>
    </w:p>
    <w:p>
      <w:pPr>
        <w:pStyle w:val="Heading1"/>
        <w:spacing w:lineRule="auto" w:line="240" w:before="480" w:after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etrias do Espaç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eu tiver uma régua de 30 cm na mão qualquer pessoa verá os mesmos 30 cm que eu vejo, ou seja, não importa quem, ou em qual condição olhem para a régua, se todos estivermos no mesmo meio observaremos o mesmo tamanho da régua. Isso nos mostra que o espaço é o mesmo para todo mundo, pois o espaço é absoluto. 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Espaço absoluto, certo intervalo do espaço deve ser medido com o mesmo valor para todo e qualquer observador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será que essa régua terá 30 cm em qualquer lugar no espaço? 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onsiderarmos que o Espaço é homogêneo, isso será verdade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Espaço homogêneo, certo intervalo do espaço deve ser medido com o mesmo valor para todo e qualquer observad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mportante no espaço homogêneo é perceber que em uma linha reta qualquer podemos colocar a régua onde desejarmos e todas as medidas apontarão 30 cm. Ou seja, ao transladarmos a régua de um lugar para outro, tudo se mantém igual (simetria de transladação) e a medida obtida é a mesm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ora imagine um corpo que se movimenta sobre essa linha. Se o espaço não sofre alteração, o movimento também não sofrerá. Por exemplo, quando fizemos a atividade da caixa, a caixa com areia e pedras não apresentava simetria de transladação. Se seguíssemos em linha reta de um lado da caixa ao outro, perceberíamos a diferença (trechos só com areia, trechos só com cascalhos, trechos com areia e cascalho, trechos com areia solta, trechos com areia compactada, etc). Em cada trecho a mão conseguia percorrer com movimentos diferentes, alguns com mais movimento, outros com menos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ão existisse homogeneidade entre os trechos, também não existia entre o movimento em cada trecho. Ao longo de um trecho, se o translado (deslocamento) for através de um meio não homogêneo o movimento também não será, ou seja, se não houver simetria ao longo do translado (simetria de transladação) o movimento não se manterá (não se conserva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tanto, quando olhamos para a caixa com isopor, percebemos que ela é homogênea, assim como o movimento de nossa mão dentro da mesma. Ao longo de um trecho, se o translado for através de um meio homogêneo o movimento também o será, ou seja, se houver simetria ao longo do translado (simetria de transladação) o movimento se conserv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segundo o teorema de Noether a conservação associada a simetria de transladação é a do movimento, logo: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imetria de trasladação do espaço implica na conservação da quantidade de moviment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 simetria que aparece como conseqüência de um espaço homogêneo é a de rotação. De maneira análoga ao movimento e a transladação, se temos um corpo em movimento circular em um meio não homogêneo, a cada trecho do arco de circunferência percorrido, apresentará um movimento diferente, ou seja, se não existe simetria entre cada trecho da rotação, o movimento angular não se conserva. Entretanto na caixa de isopor haveria simetria na rotação e por conseqüência a conservação do movimento angular, logo: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imetria de rotação do espaço implica na conservação da quantidade de movimento angular.</w:t>
      </w:r>
    </w:p>
    <w:p>
      <w:pPr>
        <w:pStyle w:val="Heading1"/>
        <w:spacing w:lineRule="auto" w:line="240" w:before="480" w:after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etrias do Temp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imetria temporal é um pouco mais sutil que a do espaço. Assim como o espaço, o tempo também é absoluto, ou seja, se passaram 10 minutos para mim, passaram 10 minutos para você, para o presidente ou mesmo para uma forma de vida unicelular em uma galáxia muito distan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 Tempo absoluto, certo intervalo de tempo deve ser medido com o mesmo valor para todo e qualquer observad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além de absoluto, assim como o espaço, o tempo também é homogêneo (aqui é o fluxo do tempo que se dá de forma homogênea). Isso implica que um intervalo de 10 minutos tem o mesmo valor agora, amanhã ou daqui a mil anos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Tempo homogêneo, certo intervalo de tempo deve ser medido com o mesmo valor para todo e qualquer observad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o que ocorreria se o tempo não fosse homogêneo?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agine um corpo com movimento uniforme e horizontal percorrendo uma linha reta. Se em dado instante o fluxo temporal acelera, o corpo aumentaria sua velocidade e, por conseqüência, sua Energia Cinética. Já se o fluxo temporal fosse desacelerado, notaríamos uma diminuição em sua Energia Cinétic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nos mostra, que para um fluxo não homogêneo do tempo, perde-se a homogeneidade da energia. Portanto, para um simetria no fluxo temporal (ou seja, na transladação temporal), temos também uma homogeneidade na Energia do corpo, logo: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imetria de transladação temporal implica na conservação da Energ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IMET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ERV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SLAD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VI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MENTO ANGU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RGI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4167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  <w:r>
      <w:rPr/>
      <w:drawing>
        <wp:inline distT="0" distB="0" distL="0" distR="0">
          <wp:extent cx="569595" cy="495300"/>
          <wp:effectExtent l="0" t="0" r="0" b="0"/>
          <wp:docPr id="2" name="Picture 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3048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7:00Z</dcterms:created>
  <dc:creator>Professor</dc:creator>
  <dc:description/>
  <cp:keywords/>
  <dc:language>en-US</dc:language>
  <cp:lastModifiedBy>FE</cp:lastModifiedBy>
  <dcterms:modified xsi:type="dcterms:W3CDTF">2010-02-23T20:17:00Z</dcterms:modified>
  <cp:revision>5</cp:revision>
  <dc:subject/>
  <dc:title/>
</cp:coreProperties>
</file>