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ind w:left="360" w:hanging="0"/>
        <w:rPr>
          <w:b/>
          <w:b/>
        </w:rPr>
      </w:pPr>
      <w:r>
        <w:rPr>
          <w:b/>
        </w:rPr>
        <w:t>Bundesland</w:t>
        <w:tab/>
        <w:t>Adjektiv</w:t>
        <w:tab/>
        <w:t>Hauptsta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aden-Württemberg</w:t>
        <w:tab/>
        <w:t>baden-württembergisch</w:t>
        <w:tab/>
        <w:t xml:space="preserve">Stuttga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ayern</w:t>
        <w:tab/>
        <w:t>bayerisch</w:t>
        <w:tab/>
        <w:t xml:space="preserve">Münch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erlin (Stadtstaat)</w:t>
        <w:tab/>
        <w:t>Berline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randenburg</w:t>
        <w:tab/>
        <w:t>brandenburgischen</w:t>
        <w:tab/>
        <w:t>Potsd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remen (Stadtstaat)</w:t>
        <w:tab/>
        <w:t>Breme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Hamburg (Stadtstaat)</w:t>
        <w:tab/>
        <w:t>Hamburge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Hessen</w:t>
        <w:tab/>
        <w:t>hessisch</w:t>
        <w:tab/>
        <w:t>Wiesba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 xml:space="preserve">Mecklenburg-Vorpommern </w:t>
        <w:tab/>
        <w:t>mecklenburgisch-vorpommersche</w:t>
        <w:tab/>
        <w:t>Schwer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Niedersachsen</w:t>
        <w:tab/>
        <w:t>niedersächsisch</w:t>
        <w:tab/>
        <w:t>Hanno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Nordrhein-Westfalen</w:t>
        <w:tab/>
        <w:t>nordrhein-westfälisch</w:t>
        <w:tab/>
        <w:t>Düsseldo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Rheinland-Pfalz</w:t>
        <w:tab/>
        <w:t>rheinland-pfälzisch</w:t>
        <w:tab/>
        <w:t>Main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aarland</w:t>
        <w:tab/>
        <w:t>saarländisch</w:t>
        <w:tab/>
        <w:t>Saarbrüc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achsen</w:t>
        <w:tab/>
        <w:t>sächsisch</w:t>
        <w:tab/>
        <w:t>Dres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achsen-Anhalt</w:t>
        <w:tab/>
        <w:t>sachsen-anhaltisch</w:t>
        <w:tab/>
        <w:t>Magde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chleswig-Holstein</w:t>
        <w:tab/>
        <w:t>schleswig-holsteinisch</w:t>
        <w:tab/>
        <w:t>K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Thüringen</w:t>
        <w:tab/>
        <w:t>thüringisch</w:t>
        <w:tab/>
        <w:t>Erfurt</w:t>
      </w:r>
    </w:p>
    <w:p>
      <w:pPr>
        <w:pStyle w:val="Normal"/>
        <w:spacing w:lineRule="auto" w:line="312"/>
        <w:rPr/>
      </w:pPr>
      <w:r>
        <w:rPr/>
        <w:t>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ind w:left="720" w:right="-554" w:hanging="360"/>
        <w:rPr/>
      </w:pPr>
      <w:r>
        <w:rPr/>
        <w:t>Baden-Württemberg</w:t>
        <w:tab/>
        <w:tab/>
        <w:t xml:space="preserve">Stuttgart/Estugar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aviera</w:t>
        <w:tab/>
        <w:t>bávaro</w:t>
        <w:tab/>
        <w:t xml:space="preserve">Muni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erlim (cidade-estado)</w:t>
        <w:tab/>
        <w:t>berlinens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randemburgo</w:t>
        <w:tab/>
        <w:tab/>
        <w:t>Pots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Bremen (cidade-estado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Hamburgo (cidade-estado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Hessen</w:t>
        <w:tab/>
        <w:tab/>
        <w:t>Wiesba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 xml:space="preserve">Mecklenburgo-Pomerânia Ocidental </w:t>
        <w:tab/>
        <w:t>Schwer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ind w:left="720" w:right="-674" w:hanging="360"/>
        <w:rPr/>
      </w:pPr>
      <w:r>
        <w:rPr/>
        <w:t xml:space="preserve">Baixa Saxônia    </w:t>
        <w:tab/>
        <w:tab/>
        <w:t>Hannover/Hanô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Renânia do Norte-Vestfália</w:t>
        <w:tab/>
        <w:tab/>
        <w:t>Düsseldor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ind w:left="720" w:right="-314" w:hanging="360"/>
        <w:rPr/>
      </w:pPr>
      <w:r>
        <w:rPr/>
        <w:t>Renânia-Palatinado</w:t>
        <w:tab/>
        <w:tab/>
        <w:t>Mainz/Mogú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arre</w:t>
        <w:tab/>
        <w:tab/>
        <w:t>Saarbrüc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axônia</w:t>
        <w:tab/>
        <w:tab/>
        <w:t>Dres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 xml:space="preserve">Saxônia-Anhalt </w:t>
        <w:tab/>
        <w:tab/>
        <w:t>Magde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Schleswig-Holstein</w:t>
        <w:tab/>
        <w:tab/>
        <w:t>K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7920" w:leader="none"/>
        </w:tabs>
        <w:autoSpaceDE w:val="false"/>
        <w:spacing w:lineRule="auto" w:line="312"/>
        <w:rPr/>
      </w:pPr>
      <w:r>
        <w:rPr/>
        <w:t>Turíngia</w:t>
        <w:tab/>
        <w:tab/>
        <w:t>Erfur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818" w:hanging="0"/>
      <w:rPr/>
    </w:pPr>
    <w:r>
      <w:rPr>
        <w:rFonts w:cs="Verdana" w:ascii="Verdana" w:hAnsi="Verdana"/>
        <w:sz w:val="16"/>
        <w:szCs w:val="16"/>
      </w:rPr>
      <w:t xml:space="preserve">Introdução à tradução do alemão (1°/2010)  </w:t>
      <w:tab/>
      <w:tab/>
      <w:t xml:space="preserve">                                                Profa. Dra. Tinka Reich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43:00Z</dcterms:created>
  <dc:creator> </dc:creator>
  <dc:description/>
  <dc:language>en-US</dc:language>
  <cp:lastModifiedBy>.</cp:lastModifiedBy>
  <cp:lastPrinted>2010-03-02T20:36:00Z</cp:lastPrinted>
  <dcterms:modified xsi:type="dcterms:W3CDTF">2010-03-02T23:47:00Z</dcterms:modified>
  <cp:revision>3</cp:revision>
  <dc:subject/>
  <dc:title>Bundesland</dc:title>
</cp:coreProperties>
</file>