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t xml:space="preserve">Traduza ao português a resenha reproduzida a seguir e comente, em notas, algumas de suas dificuldades e soluções.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Formatvorlage"/>
        <w:pBdr>
          <w:top w:val="single" w:sz="4" w:space="1" w:color="000000"/>
          <w:left w:val="single" w:sz="4" w:space="4" w:color="000000"/>
          <w:bottom w:val="single" w:sz="4" w:space="1" w:color="000000"/>
          <w:right w:val="single" w:sz="4" w:space="4" w:color="000000"/>
        </w:pBdr>
        <w:rPr>
          <w:sz w:val="22"/>
          <w:szCs w:val="22"/>
          <w:u w:val="dotted"/>
        </w:rPr>
      </w:pPr>
      <w:r>
        <w:rPr>
          <w:sz w:val="22"/>
          <w:szCs w:val="22"/>
          <w:u w:val="dotted"/>
        </w:rPr>
        <w:t>WIR RATEN ZU</w:t>
      </w:r>
    </w:p>
    <w:p>
      <w:pPr>
        <w:pStyle w:val="Formatvorlage"/>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Die Wildnis in uns</w:t>
      </w:r>
    </w:p>
    <w:p>
      <w:pPr>
        <w:pStyle w:val="Formatvorlage"/>
        <w:pBdr>
          <w:top w:val="single" w:sz="4" w:space="1" w:color="000000"/>
          <w:left w:val="single" w:sz="4" w:space="4" w:color="000000"/>
          <w:bottom w:val="single" w:sz="4" w:space="1" w:color="000000"/>
          <w:right w:val="single" w:sz="4" w:space="4" w:color="000000"/>
        </w:pBdr>
        <w:spacing w:lineRule="auto" w:line="360" w:before="280" w:after="280"/>
        <w:jc w:val="both"/>
        <w:rPr/>
      </w:pPr>
      <w:r>
        <w:rPr>
          <w:sz w:val="22"/>
          <w:szCs w:val="22"/>
        </w:rPr>
        <w:t>Wolken. Nebel. Schorfige Felsabhänge, endlose Farnwiesen, düstere Zedernwälder. Tier</w:t>
        <w:softHyphen/>
        <w:t>spuren. Eisregen. Elender Hunger, quälender Durst, und doch, und gerade: leben wollen! Der Natur ist in diesem Roman eine Hauptrolle zugedacht, der Natur in uns und um uns herum. Die kanadische Autorin Gil Adamson schickt eine junge Frau, Witwe aus eigener Hand, auf eine nicht enden wollende Flucht durch die Wildnis, sie führt sie weg von sich selbst und anderen, bis an den Rand dessen, wo der Mensch existieren kann. Gil Adamson, die zuvor Kurzgeschichten und Lyrik verfasste, hat ihr Romandebüt gewagt, und es ist ganz außerordentlich gelungen. Die Witwe ist eine Gejagte, im Namen des Gesetzes und des Hasses, und ihre Verlorenheit ist grenzenlos. Sie versinkt in Betrachtungen von Blätterflirren, Vogelgeräuschen, Windbewegungen, Wolkenformationen, so dicht gewebt, dass sie die Schrecken der Seele überdecken sollen und doch nur den Wahnsinn verraten.</w:t>
      </w:r>
      <w:r>
        <w:rPr>
          <w:i/>
          <w:sz w:val="22"/>
          <w:szCs w:val="22"/>
        </w:rPr>
        <w:t xml:space="preserve"> In weiter Ferne die Hunde</w:t>
      </w:r>
      <w:r>
        <w:rPr>
          <w:sz w:val="22"/>
          <w:szCs w:val="22"/>
        </w:rPr>
        <w:t xml:space="preserve"> entwickelt eine verblüffende Dramatik mit den Requisiten des alten Wes</w:t>
        <w:softHyphen/>
        <w:t xml:space="preserve">tern und endet mit einer leichten, ironischen Notiz, als sei auch Gil Adamson nicht wenig erleichtert, ihr Wagnis zum glücklichen Ende geführt zu haben. Wir raten zu. </w:t>
        <w:br/>
        <w:t>SUSANNE MAYER</w:t>
      </w:r>
    </w:p>
    <w:p>
      <w:pPr>
        <w:pStyle w:val="Formatvorlage"/>
        <w:spacing w:before="280" w:after="280"/>
        <w:rPr/>
      </w:pPr>
      <w:r>
        <w:rPr>
          <w:b/>
          <w:sz w:val="22"/>
          <w:szCs w:val="22"/>
        </w:rPr>
        <w:t xml:space="preserve">Gil Adamson: In weiter Ferne die Hunde. </w:t>
      </w:r>
      <w:r>
        <w:rPr>
          <w:sz w:val="22"/>
          <w:szCs w:val="22"/>
        </w:rPr>
        <w:t xml:space="preserve">Roman; aus dem Englischen von Maria Andreas. Bertelsmann Verlag, München 2009; 383 S., 19,95 € </w:t>
      </w:r>
    </w:p>
    <w:p>
      <w:pPr>
        <w:pStyle w:val="Formatvorlage"/>
        <w:spacing w:before="280" w:after="280"/>
        <w:jc w:val="right"/>
        <w:rPr/>
      </w:pPr>
      <w:r>
        <w:rPr>
          <w:sz w:val="22"/>
          <w:szCs w:val="22"/>
        </w:rPr>
        <w:t>(Quelle: Die ZEIT vom 7.5.2009 – Feuilleton S. 51)</w:t>
      </w:r>
    </w:p>
    <w:p>
      <w:pPr>
        <w:pStyle w:val="Normal"/>
        <w:rPr>
          <w:sz w:val="22"/>
          <w:szCs w:val="22"/>
        </w:rPr>
      </w:pPr>
      <w:r>
        <w:rPr>
          <w:sz w:val="22"/>
          <w:szCs w:val="22"/>
        </w:rPr>
      </w:r>
    </w:p>
    <w:sectPr>
      <w:type w:val="nextPage"/>
      <w:pgSz w:w="11906" w:h="16838"/>
      <w:pgMar w:left="1418" w:right="1418"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53:00Z</dcterms:created>
  <dc:creator>.</dc:creator>
  <dc:description/>
  <dc:language>en-US</dc:language>
  <cp:lastModifiedBy>.</cp:lastModifiedBy>
  <dcterms:modified xsi:type="dcterms:W3CDTF">2010-03-10T17:54:00Z</dcterms:modified>
  <cp:revision>2</cp:revision>
  <dc:subject/>
  <dc:title/>
</cp:coreProperties>
</file>