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  <w:t>Vierte benotete Übersetzungsübung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prenda alemão ou sofra // Aprender alemão ou sofre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pt-BR"/>
        </w:rPr>
        <w:t>Doenças psíquicas // Doenças da alma disseminam-se desproporcionalmente entre os imigrantes. Mas eles não encontram ajuda psicoterapêutic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pt-BR"/>
        </w:rPr>
        <w:t>Há cada vez mais doenças psíquicas entre imigrantes na Alemanha. // Entre imigrantes, a incidência de doenças psíquicas aumenta desproporcionalmente. // Doenças psíquicas crescem de maneira desproporcional entre imigrantes. // Imigrantes sofrem em maior proporção de doenças psíquicas, mas não encontram ajuda psicoteráp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Ardia. Geralmente  // Quase sempre começava nos ombros ou nos braços, de onde… /. De lá // Dali // Em seguida espalhava-se por todos os membros(,) como um fogo interno. Quando era // se tornava muito forte, // Nas piores ocasiões, o ardor chegava à cabeça. Repetidamente, por muitos anos // ao longo de muitos anos. O homem, um turco-alemão, se consultara com internistas // clínicos // generalistas, neurologistas e ortopedistas. Eles o haviam auscultado // apalpado // examinado e deslizado para dentro de um aparelho // tubo  // realizado tomografias // enfiado num tubo – mas nada descobriram // sem nada descobrir. O homem grisalho, com o corpo pretensamente em brasa, logo ficou conhecido nos hospitais da zona leste de Hamburgo. Os médicos torciam o nariz // (re)viravam os olhos quando o viam novamente (sentado) na sala de espera do pronto-socorro // da emergênc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Desgostoso // farto // fatigado da vida // Desiludido com a vida e com os bolsos cheios de comprimidos // pílulas, o senhor de 68 anos finalmente encontrou // procurou // consultou // consultou-se com (o médico) Ali Erdogan no ambulatório psiquiátrico do hospital Hamburg-Eilbek. / … foi atendido pelo Dr. Ali Erdogan no ambulatório psiquiátrico do hospital do bairro de Eilbek, em Hamburgo. Após algumas sessões, Erdogan descobriu a verdadeira doença do turco-alemão: uma profunda // grave // forte // severa depres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 xml:space="preserve">A causa de seu sofrimento era sua (própria) vida. Quando era jovem, ele havia imigrado da Anatólia para a Alemanha, com planos de uma vida melhor para si e para seus filhos. Por // Durante 40 anos, ele se esgotara de trabalhar // havia trabalhado // arduamente // labutara, durante o dia // de manhã na construção civil // no canteiro de obras // na obra, à noite em um mutirão de limpeza. Mas um cunhado na Turquia o fizera perder suas economias // apoderara-se // havia se apoderado da sua poupança // havia roubado suas economias. Foi quando seu filho perdeu o emprego e seu genro abandonou sua filha que as dores começaram. Saúde debilitada // comprometida // prejudicada // fragilizada, bens perdidos // patrimônio perdido // fortuna perdida // sem recursos e honra familiar manchada // arruinada // lesada // família desonrada // a reputação de sua família manchada: as preocupações ardiam quase que literalmente na alma deste homem // as preocupações literalmente queimavam na sua alma // queimavam o homem em sua alm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  <w:t>(...)</w:t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t-BR"/>
        </w:rPr>
        <w:t xml:space="preserve">Fonte: </w:t>
      </w:r>
      <w:r>
        <w:rPr>
          <w:i/>
          <w:iCs/>
          <w:lang w:val="pt-BR"/>
        </w:rPr>
        <w:t>Die Zeit</w:t>
      </w:r>
      <w:r>
        <w:rPr>
          <w:lang w:val="pt-BR"/>
        </w:rPr>
        <w:t>, 20 de maio de 2010, p. 3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entário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t-BR"/>
        </w:rPr>
        <w:t>cuidado com os tempos verbais do passado neste text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ten ≠ oeste, Köpfe ≠ Körper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português brasileiro os nomes dos meses escrevem-se com minúscula (em Portugal, com maiúscula)</w:t>
      </w:r>
    </w:p>
    <w:sectPr>
      <w:headerReference w:type="default" r:id="rId2"/>
      <w:type w:val="nextPage"/>
      <w:pgSz w:w="11906" w:h="16838"/>
      <w:pgMar w:left="1418" w:right="1842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ntrodução à tradução do alemão (1°/2010)  </w:t>
      <w:tab/>
      <w:tab/>
      <w:t xml:space="preserve">                                     Profa. Dra. Tinka Reichman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PMingLiU;!Ps2OcuAe" w:cs="Arial"/>
      <w:color w:val="auto"/>
      <w:sz w:val="24"/>
      <w:szCs w:val="24"/>
      <w:lang w:val="de-DE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.</dc:creator>
  <dc:description/>
  <dc:language>en-US</dc:language>
  <cp:lastModifiedBy>.</cp:lastModifiedBy>
  <cp:lastPrinted>2010-07-06T19:59:00Z</cp:lastPrinted>
  <dcterms:modified xsi:type="dcterms:W3CDTF">2010-07-07T13:36:00Z</dcterms:modified>
  <cp:revision>3</cp:revision>
  <dc:subject/>
  <dc:title>Quarto exercício para nota</dc:title>
</cp:coreProperties>
</file>