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ENSINO FUNDAMENTAL – ESCOLA AMORIM LI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HÃ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ª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– 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 A (Felipe/Fabian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– 9: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 B (Felipe/Fabiano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 A (Lídia/Marta –oficina 2ª às 14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ª (Tiago Ferreira/Sama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 B (Lídia/Mart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ª (Tiago Ferreira /Sâmara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443"/>
        <w:gridCol w:w="2355"/>
        <w:gridCol w:w="2356"/>
        <w:gridCol w:w="2355"/>
        <w:gridCol w:w="23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a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 C (Aline/Osvald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 E (Rodrigo C./Danil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– 15: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º D (Aline/Osvald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ª F (Rodrigo C./Danilo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– 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ª G (Wellington/Bárbar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 A (Maria Beatriz/Amau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- 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ª H (Wellington/Bárbara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ª B (Maria Beatriz/Amauri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13:00Z</dcterms:created>
  <dc:creator>Vera</dc:creator>
  <dc:description/>
  <cp:keywords/>
  <dc:language>en-US</dc:language>
  <cp:lastModifiedBy>Vera</cp:lastModifiedBy>
  <dcterms:modified xsi:type="dcterms:W3CDTF">2011-04-08T14:14:00Z</dcterms:modified>
  <cp:revision>1</cp:revision>
  <dc:subject/>
  <dc:title>ENSINO FUNDAMENTAL – ESCOLA AMORIM LIMA </dc:title>
</cp:coreProperties>
</file>