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 11 – Diferenci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os de células da oficina 09, microscópio e lâminas preparadas para observa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abaixo os modelos de uma célula animal e uma célula veget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2381250" cy="1799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635</wp:posOffset>
            </wp:positionV>
            <wp:extent cx="2352040" cy="17710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ula 1</w:t>
        <w:tab/>
        <w:tab/>
        <w:tab/>
        <w:tab/>
        <w:tab/>
        <w:tab/>
        <w:tab/>
        <w:t>Célul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as principais diferenças entre as células 1 e 2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o modelo de célula que você construiu nas oficinas anteriores, a qual dos modelos acima ela represent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 qual dos modelos representa uma célula vegetal? Qual é a cor predominante del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 principal componente presente na célula vegetal que faz com que ela tenha essa co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 processo participa esse component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nd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através do microscópio a diferença entre uma célula vegetal e uma célula animal, verifique as semelhanças presentes em uma das células com o modelo que você constru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e sobre o que você viu (para as duas células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42:00Z</dcterms:created>
  <dc:creator>Valéria</dc:creator>
  <dc:description/>
  <cp:keywords/>
  <dc:language>en-US</dc:language>
  <cp:lastModifiedBy>Vera</cp:lastModifiedBy>
  <dcterms:modified xsi:type="dcterms:W3CDTF">2011-07-25T19:42:00Z</dcterms:modified>
  <cp:revision>2</cp:revision>
  <dc:subject/>
  <dc:title>Nome: ______________________________________________________________________</dc:title>
</cp:coreProperties>
</file>