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col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O</w:t>
        <w:tab/>
        <w:tab/>
        <w:tab/>
        <w:tab/>
        <w:tab/>
        <w:tab/>
        <w:tab/>
        <w:t xml:space="preserve">        TURMA: ____</w:t>
        <w:tab/>
        <w:t xml:space="preserve">    DATA____/____/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</w:t>
      </w:r>
    </w:p>
    <w:p>
      <w:pPr>
        <w:pStyle w:val="Heading"/>
        <w:jc w:val="both"/>
        <w:rPr>
          <w:rFonts w:ascii="Arial" w:hAnsi="Arial"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lavancas e elástico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32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al utilizado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ásticos de costura larg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buas de 30cm x 5cm ou régu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co de madei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0? borrachas retangular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orte de madei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o de ginástic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hecendo as alavanc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loque a tábua/régua apoiada pelo centro no toco de madeira. Coloque uma borracha numa extremidade. Verifique quantas borrachas vocês precisam colocar na extremidade oposta para equilibrar a primeir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loquem a tábua/régua apoiada sobre o toco a 10 cm de uma das extremidades. Coloquem 2 borrachas nesta ponta e verifiquem quantas são necessárias colocar na outra ponta para equilibra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Qual é a regra da alavanca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Se você quer levantar um peso amarrado a sua perna (toda esticada) ate uma certa altura, onde fica mais fácil colocá-lo? Mais perto do pé ou mais perto do joelho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hecendo o poder dos elástico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ssos músculos possuem elásticos ou molas internos que são os nossos músculo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braço de régua tem um músculo feito de mola. Vocês vão tentar fazer o braço dobrar mexendo apenas na mola. O que temos que fazer como o músculo-mola deste braço para que ele dobre: contraí-lo (encurta-lo) ou distende-lo (faze-lo maior)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çam um desenho do braço relaxado e do braço dobrado, mostrando o que acontece com a mola-múscul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67437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5pt;width:530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ocês precisam gastar energia para fazer o músculo-mola encurtar. De onde veio essa energia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 no caso do músculo de verdade, de onde vem a energia para “encurtar” o músculo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rifique no livro qual e o músculo do braço que encurta quando queremos dobra-lo. Anotem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567" w:bottom="14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419"/>
        <w:tab w:val="clear" w:pos="8838"/>
      </w:tabs>
      <w:jc w:val="both"/>
      <w:rPr>
        <w:rFonts w:ascii="Arial" w:hAnsi="Arial" w:cs="Tahoma"/>
        <w:sz w:val="22"/>
        <w:szCs w:val="22"/>
        <w:lang w:bidi="zxx"/>
      </w:rPr>
    </w:pPr>
    <w:r>
      <w:rPr>
        <w:rFonts w:cs="Tahoma" w:ascii="Arial" w:hAnsi="Arial"/>
        <w:sz w:val="22"/>
        <w:szCs w:val="22"/>
        <w:lang w:bidi="zxx"/>
      </w:rPr>
    </w:r>
  </w:p>
  <w:p>
    <w:pPr>
      <w:pStyle w:val="Header"/>
      <w:tabs>
        <w:tab w:val="clear" w:pos="4419"/>
        <w:tab w:val="clear" w:pos="8838"/>
      </w:tabs>
      <w:jc w:val="both"/>
      <w:rPr>
        <w:rFonts w:ascii="Arial" w:hAnsi="Arial" w:cs="Tahoma"/>
        <w:sz w:val="18"/>
        <w:szCs w:val="18"/>
        <w:lang w:bidi="zxx"/>
      </w:rPr>
    </w:pPr>
    <w:r>
      <w:rPr>
        <w:rFonts w:cs="Tahoma" w:ascii="Arial" w:hAnsi="Arial"/>
        <w:sz w:val="18"/>
        <w:szCs w:val="18"/>
        <w:lang w:bidi="zxx"/>
      </w:rPr>
      <w:t>Este projeto conta com o apoio da Pró-Reitoria de Cultura e Extensão da Universidade de São Paul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Arial" w:hAnsi="Arial" w:eastAsia="Lucida Sans Unicode" w:cs="Arial"/>
      <w:b/>
      <w:bCs/>
      <w:sz w:val="32"/>
      <w:szCs w:val="24"/>
    </w:rPr>
  </w:style>
  <w:style w:type="character" w:styleId="CharChar2">
    <w:name w:val=" Char Char2"/>
    <w:basedOn w:val="Fontepargpadro"/>
    <w:qFormat/>
    <w:rPr>
      <w:rFonts w:ascii="Times New Roman" w:hAnsi="Times New Roman" w:eastAsia="Lucida Sans Unicode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8:31:00Z</dcterms:created>
  <dc:creator>CoCEx-IF</dc:creator>
  <dc:description/>
  <cp:keywords/>
  <dc:language>en-US</dc:language>
  <cp:lastModifiedBy>Vera</cp:lastModifiedBy>
  <dcterms:modified xsi:type="dcterms:W3CDTF">2010-08-30T18:31:00Z</dcterms:modified>
  <cp:revision>2</cp:revision>
  <dc:subject/>
  <dc:title>Escola </dc:title>
</cp:coreProperties>
</file>