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chendo o pulmã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</w:rPr>
        <w:t xml:space="preserve">versão do estagiário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rial</w:t>
      </w:r>
    </w:p>
    <w:p>
      <w:pPr>
        <w:pStyle w:val="Normal"/>
        <w:rPr/>
      </w:pPr>
      <w:r>
        <w:rPr/>
        <w:t>1 garrafa de refrigerante de 2 litros com tampa, um tubo de plástico de pequeno diâmetro, 1 bexiga, 1 balão de festa de aniversário, cola quente ou química, fita cre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parando</w:t>
      </w:r>
    </w:p>
    <w:p>
      <w:pPr>
        <w:pStyle w:val="Normal"/>
        <w:rPr/>
      </w:pPr>
      <w:r>
        <w:rPr/>
        <w:t>Cortem a garrafa pet a meia altura. Cubram a parte cortada com fita crepe, para que fique lisa. Furem a tampa e coloquem o tubo de plástico bem justo no furo. Vedem o furo com a cola. Coloquem a bexiga pequena no tubo. Cortem um círculo de borracha do balão de festas, com diâmetro suficiente para fechar a garrafa pet. Prendam com fita crep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bservando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Puxem o fundo de borracha (“membrana”) e observem o que acontece. Anotem: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  <w:t>Façam dois desenhos da montagem, um antes de puxar, outro depois de pux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9320"/>
                            <a:ext cx="2400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0;top:0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0;top:361;width:3779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60;width:3779;height:39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sando e “desenhando” o ar</w:t>
      </w:r>
    </w:p>
    <w:p>
      <w:pPr>
        <w:pStyle w:val="Normal"/>
        <w:rPr/>
      </w:pPr>
      <w:r>
        <w:rPr/>
        <w:t>Vamos pensar no ar e suas moléculas. Os dois desenhos abaixo representam uma bexiga cheia e uma bexiga murcha. Qual delas precisamos soprar mais para encher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8565" cy="2628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395.9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9080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3124200" cy="17145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714680"/>
                          <a:chOff x="0" y="0"/>
                          <a:chExt cx="3124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228600" cy="114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72396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70">
                                <a:moveTo>
                                  <a:pt x="180" y="360"/>
                                </a:moveTo>
                                <a:cubicBezTo>
                                  <a:pt x="285" y="180"/>
                                  <a:pt x="390" y="0"/>
                                  <a:pt x="540" y="0"/>
                                </a:cubicBezTo>
                                <a:cubicBezTo>
                                  <a:pt x="690" y="0"/>
                                  <a:pt x="1020" y="120"/>
                                  <a:pt x="1080" y="360"/>
                                </a:cubicBezTo>
                                <a:cubicBezTo>
                                  <a:pt x="1140" y="600"/>
                                  <a:pt x="990" y="1230"/>
                                  <a:pt x="900" y="1440"/>
                                </a:cubicBezTo>
                                <a:cubicBezTo>
                                  <a:pt x="810" y="1650"/>
                                  <a:pt x="690" y="1770"/>
                                  <a:pt x="540" y="1620"/>
                                </a:cubicBezTo>
                                <a:cubicBezTo>
                                  <a:pt x="390" y="1470"/>
                                  <a:pt x="0" y="810"/>
                                  <a:pt x="0" y="540"/>
                                </a:cubicBezTo>
                                <a:cubicBezTo>
                                  <a:pt x="0" y="270"/>
                                  <a:pt x="270" y="135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3000"/>
                            <a:ext cx="114480" cy="114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6pt;width:246pt;height:135pt" coordorigin="1440,252" coordsize="4920,2700">
                <v:oval id="shape_0" fillcolor="white" stroked="t" o:allowincell="f" style="position:absolute;left:1440;top:252;width:16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2772;width:359;height:17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40,1770" path="m180,360c285,180,390,0,540,0c690,0,1020,120,1080,360c1140,600,990,1230,900,1440c810,1650,690,1770,540,1620c390,1470,0,810,0,540c0,270,270,135,540,0e" stroked="t" o:allowincell="f" style="position:absolute;left:5220;top:433;width:1139;height:1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760;top:2052;width:179;height:179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Agora representem em cada um dos dois desenhos as moléculas de ar, como se elas fossem pequenas bolinhas. Qual vai ser a diferença entre os moléculas nos dois desenho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Anote no seu desenho acima no lugar correto: </w:t>
      </w:r>
      <w:r>
        <w:rPr>
          <w:rFonts w:cs="Comic Sans MS" w:ascii="Comic Sans MS" w:hAnsi="Comic Sans MS"/>
        </w:rPr>
        <w:t>ar com pressão alta</w:t>
      </w:r>
      <w:r>
        <w:rPr/>
        <w:t xml:space="preserve">, </w:t>
      </w:r>
      <w:r>
        <w:rPr>
          <w:rFonts w:cs="Comic Sans MS" w:ascii="Comic Sans MS" w:hAnsi="Comic Sans MS"/>
        </w:rPr>
        <w:t>ar com pressão baix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ltando ao nosso modelo de pulmã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Representem as moléculas de ar como bolinhas nos desenhos do experimento: o ar dentro da bexiga, o ar dentro da garrafa pet e o ar f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m a diferença entre as duas situações: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ntão o que é que é que fazemos ao inspirar o ar? Faça uma inspiração bem forte com as mãos sobre o peito e veja se é parecido com o que acontece na experiência. O que representa a bexiga pequena? E a bexiga grande?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exact" w:line="20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</w:rPr>
        <w:t>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6:00Z</dcterms:created>
  <dc:creator>Renata</dc:creator>
  <dc:description/>
  <cp:keywords/>
  <dc:language>en-US</dc:language>
  <cp:lastModifiedBy>renata</cp:lastModifiedBy>
  <dcterms:modified xsi:type="dcterms:W3CDTF">2010-09-23T14:16:00Z</dcterms:modified>
  <cp:revision>2</cp:revision>
  <dc:subject/>
  <dc:title>Flutuando, ou não</dc:title>
</cp:coreProperties>
</file>