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ome:_</w:t>
      </w:r>
      <w:r>
        <w:rPr/>
        <w:t>________________________________________________________ Grupo: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mento “ Darwin x Lamarck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Leia as tinhas abaixo sobre o ponto de vista dos dois grandes cientistas abaixo acerca do tamanho do pescoço da giraf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47465" cy="191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05250" cy="1961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 que você entendeu sobre os pontos de vista de Darwin e Lamar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 crie você uma história em quadrinhos apontado as visões de Darwin e Lamarck sobre a seguinte questão: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32225</wp:posOffset>
            </wp:positionH>
            <wp:positionV relativeFrom="paragraph">
              <wp:posOffset>5715</wp:posOffset>
            </wp:positionV>
            <wp:extent cx="1395730" cy="13538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or que depois de usarmos o mesmo inseticida por várias vezes sobre os pernilongos, ele parece não fazer mais efe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09:00Z</dcterms:created>
  <dc:creator>Vera</dc:creator>
  <dc:description/>
  <cp:keywords/>
  <dc:language>en-US</dc:language>
  <cp:lastModifiedBy>Vera</cp:lastModifiedBy>
  <dcterms:modified xsi:type="dcterms:W3CDTF">2011-07-12T21:09:00Z</dcterms:modified>
  <cp:revision>2</cp:revision>
  <dc:subject/>
  <dc:title>Nome:_________________________________________________________ Grupo:__________</dc:title>
</cp:coreProperties>
</file>