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</w:t>
        <w:tab/>
        <w:tab/>
        <w:tab/>
        <w:tab/>
        <w:tab/>
        <w:tab/>
        <w:tab/>
        <w:t xml:space="preserve">        TURMA: ____</w:t>
        <w:tab/>
        <w:t xml:space="preserve">    DATA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stência do quê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ha de papel, 2 caixas de fósforo (uma com areia); 2 chapinhas, 1 pote de águ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an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guem duas folhas de papel. Amassem uma delas. Segurem-nas na mesma altura e soltem-nas ao mesmo tempo. Observem o que acontece e descreva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çam um desenho para descrever o que ocorreu com as duas folhas. Representem o ar no desenh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84455</wp:posOffset>
                </wp:positionV>
                <wp:extent cx="2162175" cy="1714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6.65pt;width:170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84455</wp:posOffset>
                </wp:positionV>
                <wp:extent cx="2162175" cy="1714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6.65pt;width:170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guem as duas plaquinhas e o pote de água. Soltem uma das placas com superfície paralela ao plano da água e a outra com a superfície perpendicular ao plano da água Observem o que acontece e anot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açam um desenho para descrever o que ocorreu nas duas situações. Representem no desenho também as moléculas de águ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28270</wp:posOffset>
                </wp:positionV>
                <wp:extent cx="2162175" cy="1714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0.1pt;width:170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128270</wp:posOffset>
                </wp:positionV>
                <wp:extent cx="2162175" cy="1714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0.1pt;width:170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encham a tabela abaixo com “igual” ou “diferente”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d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lhas de pap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quinh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lican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que você acha que torna o movimento de uma das folhas de papel mais “difícil”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 que você acha que torna o movimento de uma das plaquinhas mais “difícil”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creva uma frase para comparar os experimentos do papel e das plaquinha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rimentando mais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guem as duas caixas de fósforo (uma delas com areia), coloquem-nas numa mesma altura e soltem-nas ao mesmo tempo. Descrevam o que acontec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55575</wp:posOffset>
                </wp:positionV>
                <wp:extent cx="2162175" cy="1714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2.25pt;width:170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55575</wp:posOffset>
                </wp:positionV>
                <wp:extent cx="2162175" cy="1714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2.25pt;width:170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que é diferente neste experimento com os dois experimentos anteriore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lican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que é diferente nos dois experimentos que vocês fizeram? </w:t>
      </w:r>
    </w:p>
    <w:p>
      <w:pPr>
        <w:pStyle w:val="Normal"/>
        <w:autoSpaceDE w:val="false"/>
        <w:spacing w:lineRule="exact" w:line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21:00Z</dcterms:created>
  <dc:creator>barbara</dc:creator>
  <dc:description/>
  <cp:keywords/>
  <dc:language>en-US</dc:language>
  <cp:lastModifiedBy>carla</cp:lastModifiedBy>
  <dcterms:modified xsi:type="dcterms:W3CDTF">2009-09-25T10:59:00Z</dcterms:modified>
  <cp:revision>5</cp:revision>
  <dc:subject/>
  <dc:title>Roteiro 7ªsérie - Resistência do ar</dc:title>
</cp:coreProperties>
</file>