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do flutu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</w:t>
      </w:r>
    </w:p>
    <w:p>
      <w:pPr>
        <w:pStyle w:val="Normal"/>
        <w:rPr/>
      </w:pPr>
      <w:r>
        <w:rPr/>
        <w:t>Duas bolinhas de mesmo volume mas massas diferentes (vidro e borracha). Um pedaço de madeira que tenha a mesma massa que a de um prego.Um pote com água. Balança (régua, fita crepe, linha, copinhos plástico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rimentando 1</w:t>
      </w:r>
    </w:p>
    <w:p>
      <w:pPr>
        <w:pStyle w:val="Normal"/>
        <w:rPr/>
      </w:pPr>
      <w:r>
        <w:rPr/>
        <w:t>Peguem as duas bolinhas e solte-as na água. O que aconteceu? Descreva e explique.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Faça um desenho para cada uma das bolinhas na água. Represente a força da gravidade em cada uma delas com uma seta (seta maior para força maior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28360"/>
                          <a:chOff x="0" y="0"/>
                          <a:chExt cx="53715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8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06.95pt" coordorigin="0,0" coordsize="8459,4139">
                <v:rect id="shape_0" stroked="f" o:allowincell="f" style="position:absolute;left:0;top:0;width:84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827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quer líquido ou gás “empurra”  as coisas para cima com uma força chamada EMPUXO. Essa força é maior quando o volume ocupado no líquido é maior. Representem essa força com setas nas duas boli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 se o seu desenho das forças explica bem o que você observou. Explique: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rimentando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Agora pegue a madeira (de mesma massa que o prego– pese na balança)  e solte-as na água. O que aconteceu? Descreva no desenho e indique as setas das forç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486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5pt;width:43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pensando na densidade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eencha a tabela com igual ou diferent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o 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o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sa da bola de borra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sa do pr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sa da bola de vid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sa borra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lume da bola de borra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lume do pr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lume da bola de vid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lume da borra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Cs/>
          <w:color w:val="000000"/>
        </w:rPr>
        <w:t xml:space="preserve">A densidade é igual à massa dividia pelo volume. Sabendo disso, analisem as densidades nos dois experimentos, preenchendo a tabela com maior ou menor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o 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o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la de vid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oco de mad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la de borra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Cs/>
          <w:color w:val="000000"/>
          <w:sz w:val="23"/>
          <w:szCs w:val="23"/>
        </w:rPr>
        <w:t>Afinal, o que é que importa para flutuar? volume? massa? Ou densidade? Escreva aqui suas conclusões.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7:00Z</dcterms:created>
  <dc:creator>Renata</dc:creator>
  <dc:description/>
  <cp:keywords/>
  <dc:language>en-US</dc:language>
  <cp:lastModifiedBy>renata</cp:lastModifiedBy>
  <dcterms:modified xsi:type="dcterms:W3CDTF">2010-09-23T14:17:00Z</dcterms:modified>
  <cp:revision>2</cp:revision>
  <dc:subject/>
  <dc:title>Quando flutua</dc:title>
</cp:coreProperties>
</file>