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a de que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ao do estagi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 Abacate, 1 bola de isopor, Massinha de modelar, Tinta guache, palito, pap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odelando – as partes da Ter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bservem a figura abaixo e coloquem sobre as setas os nomes corretos das partes da Terr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hyperlink r:id="rId2">
        <w:r>
          <w:rPr>
            <w:rStyle w:val="InternetLink"/>
            <w:rFonts w:cs="Arial" w:ascii="Arial" w:hAnsi="Arial"/>
          </w:rPr>
          <w:t>Crosta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(sólida - 30/35km abaixo da superfic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</w:rPr>
          <w:t>Mant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(sólido - de 60 a 2900km abaixo da superfic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</w:rPr>
          <w:t>Núcleo extern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(líquido - de 2900 a 5100 km abaixo da superfic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hyperlink r:id="rId5">
        <w:r>
          <w:rPr>
            <w:rStyle w:val="InternetLink"/>
            <w:rFonts w:cs="Arial" w:ascii="Arial" w:hAnsi="Arial"/>
          </w:rPr>
          <w:t>Núcleo intern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(sólido - além de 5100 km abaixo da superfic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29845</wp:posOffset>
                </wp:positionV>
                <wp:extent cx="283845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622300</wp:posOffset>
                </wp:positionV>
                <wp:extent cx="283845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276985</wp:posOffset>
                </wp:positionV>
                <wp:extent cx="352488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00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1221740</wp:posOffset>
                </wp:positionV>
                <wp:extent cx="174625" cy="596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688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8pt;margin-top:96.2pt;width:13.7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6500" cy="2571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3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) Agora peguem a metade de abacate e observem como ele é constituído. Comparem com as partes do modelo da Terra. Façam um desenho para a comparação, levando em conta a dureza e a espessuras das part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odelo da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baca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57150</wp:posOffset>
                </wp:positionV>
                <wp:extent cx="5629275" cy="1645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4.5pt;width:443.2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Anotem aqui as coisas que estariam “erradas” na Terra-abac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gora com o isopor montem as camadas da terra, levando em conta as dimensões de cada camada. Façam etiquetas para nomear as diferentes part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O gráfico abaixo representa a temperatura da Terra em função da profund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9885" cy="3119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m o gráfico para analisar as temperaturas no interior da Terra. Escreva as temperaturas médias de cada parte no desenho do modelo de Terra que fez acim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e onde vem o calor que nos aquece? Discutam com seus colegas e anote: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esaf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ndo que a temperatura de fusão do ferro em pressão atmosférica é de aproximadamente 1800°C, como você explica que o núcleo é maciço? Talvez o gráfico abaixo te ajude a responde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rosta" TargetMode="External"/><Relationship Id="rId3" Type="http://schemas.openxmlformats.org/officeDocument/2006/relationships/hyperlink" Target="http://pt.wikipedia.org/wiki/Manto" TargetMode="External"/><Relationship Id="rId4" Type="http://schemas.openxmlformats.org/officeDocument/2006/relationships/hyperlink" Target="http://pt.wikipedia.org/wiki/N&#250;cleo_externo" TargetMode="External"/><Relationship Id="rId5" Type="http://schemas.openxmlformats.org/officeDocument/2006/relationships/hyperlink" Target="http://pt.wikipedia.org/wiki/N&#250;cleo_intern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4:00Z</dcterms:created>
  <dc:creator>GFCx</dc:creator>
  <dc:description/>
  <cp:keywords/>
  <dc:language>en-US</dc:language>
  <cp:lastModifiedBy>renata</cp:lastModifiedBy>
  <cp:lastPrinted>2009-10-16T18:27:00Z</cp:lastPrinted>
  <dcterms:modified xsi:type="dcterms:W3CDTF">2010-09-20T18:34:00Z</dcterms:modified>
  <cp:revision>2</cp:revision>
  <dc:subject/>
  <dc:title>Planeta de que</dc:title>
</cp:coreProperties>
</file>