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RUPO</w:t>
        <w:tab/>
        <w:tab/>
        <w:tab/>
        <w:tab/>
        <w:tab/>
        <w:tab/>
        <w:tab/>
        <w:tab/>
        <w:t xml:space="preserve">         TURMA: 1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 xml:space="preserve"> ____</w:t>
        <w:tab/>
        <w:t xml:space="preserve">    DATA____/____/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8"/>
          <w:lang w:eastAsia="en-US"/>
        </w:rPr>
        <w:t>Andando de Carrinh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74295</wp:posOffset>
            </wp:positionV>
            <wp:extent cx="241554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5540" cy="1080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080720"/>
                          <a:chOff x="0" y="0"/>
                          <a:chExt cx="2415600" cy="10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560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2pt;height:85.1pt" coordorigin="0,0" coordsize="3804,1702">
                <v:rect id="shape_0" stroked="f" o:allowincell="f" style="position:absolute;left:0;top:0;width:3803;height:1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eastAsia="en-US"/>
        </w:rPr>
        <w:t>1. Material utilizado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placa de isopor de 20 mm (40 x 15 cm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2 tábuas de madeira (40 x 15 cm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10 lápis cilíndricos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1 cartolin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fita crep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1 carrinho de fricção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1 régua de 30 cm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eastAsia="en-US"/>
        </w:rPr>
        <w:t>2. Montage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 xml:space="preserve">a) Prendam a cartolina numa superfície plana e horizontal (de preferência </w:t>
      </w:r>
      <w:r>
        <w:rPr>
          <w:rFonts w:eastAsia="Calibri" w:cs="Arial" w:ascii="Calibri" w:hAnsi="Calibri"/>
          <w:b/>
          <w:i/>
          <w:color w:val="000000"/>
          <w:sz w:val="20"/>
          <w:szCs w:val="20"/>
          <w:lang w:eastAsia="en-US"/>
        </w:rPr>
        <w:t>no chão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), de modo que ela fique esticad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b) Tracem retas dividindo ao meio o comprimento da cartolina, da placa de isopor e da tábu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 xml:space="preserve">c) Coloquem, paralelamente, 5 lápis à direita e 5 à esquerda da linha da cartolina, separando-os com uma distância de </w:t>
      </w:r>
      <w:r>
        <w:rPr>
          <w:rFonts w:eastAsia="Calibri" w:cs="Arial" w:ascii="Calibri" w:hAnsi="Calibri"/>
          <w:sz w:val="20"/>
          <w:szCs w:val="20"/>
          <w:lang w:eastAsia="en-US"/>
        </w:rPr>
        <w:t>aproximadamente 3 cm um do out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d) Coloquem a placa de isopor sobre os lápis, alinhando os traços da cartolina e do isop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3. Observando, pensando e analisand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a) Preparem o seu carrinho de fricção da seguinte maneira: friccionem o carrinho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para frente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numa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distância de 30cm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 (use a régua). Logo após friccionar, coloquem o carrinho no centro da placa, em direção perpendicular à linha da placa de isopor. Feito isso, soltem o carrinh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SymbolMT" w:ascii="Calibri" w:hAnsi="Calibri"/>
          <w:b/>
          <w:sz w:val="20"/>
          <w:szCs w:val="20"/>
          <w:lang w:eastAsia="en-US"/>
        </w:rPr>
        <w:t>•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Quais foram os movimentos que surgiram (indique os sentidos através de setas)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b) Anotem quanto a placa de isopor se distanciou da posição inicial, utilizando a reta dessa placa como referênc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c) Substituam a placa de isopor pela tábua e repitam o experimento. Comparem a distância percorrida pela placa de isopor com a distância percorrida pela placa de madeira. Há alguma diferença? Verifiquem se os resultados dos outros grupos são semelhantes aos do seu grupo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SymbolMT" w:ascii="Calibri" w:hAnsi="Calibri"/>
          <w:b/>
          <w:sz w:val="20"/>
          <w:szCs w:val="20"/>
          <w:lang w:eastAsia="en-US"/>
        </w:rPr>
        <w:t>•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Qual placa se distanciou mais do centro da cartolina (a de isopor ou a de madeira)? Por quê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d) Agora, coloquem o carrinho sobre uma mesa, preparem-no e soltem-n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SymbolMT" w:ascii="Calibri" w:hAnsi="Calibri"/>
          <w:b/>
          <w:sz w:val="20"/>
          <w:szCs w:val="20"/>
          <w:lang w:eastAsia="en-US"/>
        </w:rPr>
        <w:t>•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O que se movimenta no sentido oposto ao do carrinho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4. Pense niss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SymbolMT" w:ascii="Calibri" w:hAnsi="Calibri"/>
          <w:b/>
          <w:i/>
          <w:sz w:val="20"/>
          <w:szCs w:val="20"/>
          <w:lang w:eastAsia="en-US"/>
        </w:rPr>
        <w:t>•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</w:t>
      </w:r>
      <w:r>
        <w:rPr>
          <w:rFonts w:eastAsia="Calibri" w:cs="SymbolMT" w:ascii="Calibri" w:hAnsi="Calibri"/>
          <w:b/>
          <w:i/>
          <w:sz w:val="20"/>
          <w:szCs w:val="20"/>
          <w:lang w:eastAsia="en-US"/>
        </w:rPr>
        <w:t xml:space="preserve">Vocês colocaram o carrinho e movimento sobre </w:t>
      </w:r>
      <w:r>
        <w:rPr>
          <w:rFonts w:eastAsia="Calibri" w:cs="Arial" w:ascii="Calibri" w:hAnsi="Calibri"/>
          <w:b/>
          <w:i/>
          <w:sz w:val="20"/>
          <w:szCs w:val="20"/>
          <w:lang w:eastAsia="en-US"/>
        </w:rPr>
        <w:t>três superfícies (mesa, placa de isopor e tábua). Qual é a regra geral para o movimento destas superfícies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SymbolMT" w:ascii="Calibri" w:hAnsi="Calibri"/>
          <w:b/>
          <w:i/>
          <w:sz w:val="20"/>
          <w:szCs w:val="20"/>
          <w:lang w:eastAsia="en-US"/>
        </w:rPr>
        <w:t>•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b/>
          <w:i/>
          <w:sz w:val="20"/>
          <w:szCs w:val="20"/>
          <w:lang w:eastAsia="en-US"/>
        </w:rPr>
        <w:t>Escrevam uma conclusão geral sobre o experimento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both"/>
      <w:rPr>
        <w:rFonts w:ascii="Calibri" w:hAnsi="Calibri" w:cs="Calibri"/>
        <w:b/>
        <w:b/>
        <w:sz w:val="18"/>
        <w:szCs w:val="18"/>
      </w:rPr>
    </w:pPr>
    <w:r>
      <w:rPr>
        <w:rFonts w:eastAsia="Times New Roman" w:cs="Helvetica-Oblique" w:ascii="Calibri" w:hAnsi="Calibri"/>
        <w:iCs/>
        <w:sz w:val="18"/>
        <w:szCs w:val="18"/>
        <w:lang w:eastAsia="pt-BR"/>
      </w:rPr>
      <w:t xml:space="preserve">Pró fis – Experimentando – IFUSP. </w:t>
    </w:r>
    <w:r>
      <w:rPr>
        <w:rFonts w:cs="Calibri" w:ascii="Calibri" w:hAnsi="Calibri"/>
        <w:sz w:val="18"/>
        <w:szCs w:val="18"/>
      </w:rPr>
      <w:t>Este projeto conta com o apoio da Pró-Reitoria de Cultura e Extensão e de Graduação da USP.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55:00Z</dcterms:created>
  <dc:creator>carla</dc:creator>
  <dc:description/>
  <cp:keywords/>
  <dc:language>en-US</dc:language>
  <cp:lastModifiedBy>Andre.Rodrigues</cp:lastModifiedBy>
  <cp:lastPrinted>2010-02-18T09:38:00Z</cp:lastPrinted>
  <dcterms:modified xsi:type="dcterms:W3CDTF">2010-02-18T12:38:00Z</dcterms:modified>
  <cp:revision>8</cp:revision>
  <dc:subject/>
  <dc:title/>
</cp:coreProperties>
</file>