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GRUPO</w:t>
        <w:tab/>
        <w:tab/>
        <w:tab/>
        <w:tab/>
        <w:tab/>
        <w:tab/>
        <w:tab/>
        <w:tab/>
        <w:t xml:space="preserve">         TURMA ________</w:t>
        <w:tab/>
        <w:t xml:space="preserve">    DATA____/____/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______________________________________________________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______________________________________________________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A máquina do calor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teriais</w:t>
      </w:r>
    </w:p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Hélice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uporte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amparina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po plástico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Água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Álcool</w:t>
      </w: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cipiente com tubo de saíd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uidado!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Não deixem o álcool próximo da chama!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ãos à obra!</w:t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Usem a seringa para colocar álcool na lamparina.  Acendam a lamparina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loquem um pouquinho (bem pouco) de água no vidrinho e aqueçam-na rapidamente, depois mergulhem o “bico” na água do copo para que a água entre no vidrinho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Ajustem a posição do vidro para que fique sobre a chama e a posição da ventoinha para que fique sobre o “bico” do vidrinh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1. O que vocês observam?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gora vamos analisar com mais calma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2. Porque fica mais fácil encher o vidrinho depois de aquecê-lo?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. Quem empurra a ventoinha? Façam um desenho para mostrar.</w:t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4. Porque o vapor sai com força do vidro?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. A partir da lista abaixo de formas de energia, escolham as que são pertinentes e construam um esquema da seqüência das energias que aparecem neste experimento: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nergia luminosa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nergia cinética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nergia gravitacional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nergia térmica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nergia química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sz w:val="22"/>
          <w:szCs w:val="22"/>
        </w:rPr>
        <w:t>6. Façam um comentário geral a respeito do que aprenderam neste experimento.</w:t>
      </w:r>
    </w:p>
    <w:sectPr>
      <w:type w:val="continuous"/>
      <w:pgSz w:w="12240" w:h="15840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3:00Z</dcterms:created>
  <dc:creator>Outros</dc:creator>
  <dc:description/>
  <cp:keywords/>
  <dc:language>en-US</dc:language>
  <cp:lastModifiedBy>Vera</cp:lastModifiedBy>
  <cp:lastPrinted>2009-05-22T20:18:00Z</cp:lastPrinted>
  <dcterms:modified xsi:type="dcterms:W3CDTF">2010-11-03T13:13:00Z</dcterms:modified>
  <cp:revision>3</cp:revision>
  <dc:subject/>
  <dc:title>Energia na vela e em nós</dc:title>
</cp:coreProperties>
</file>