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ola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érie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  <w:t>Condutor e Temperatura</w:t>
      </w:r>
    </w:p>
    <w:p>
      <w:pPr>
        <w:pStyle w:val="Normal"/>
        <w:autoSpaceDE w:val="false"/>
        <w:jc w:val="both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PARTE A - Experimentando</w:t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Material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lâmpada incandescente (110V e 150W)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multímetro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isqueiro ou fósforo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diodo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2 pilhas 1,5V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lâmpada (gota) incandescente (2,2V e 0,25A)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 soquetes (para as lâmpadas)</w:t>
      </w:r>
    </w:p>
    <w:p>
      <w:pPr>
        <w:pStyle w:val="Normal"/>
        <w:autoSpaceDE w:val="false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139700</wp:posOffset>
            </wp:positionV>
            <wp:extent cx="1375410" cy="1424940"/>
            <wp:effectExtent l="0" t="0" r="0" b="0"/>
            <wp:wrapTight wrapText="bothSides">
              <wp:wrapPolygon edited="0">
                <wp:start x="-295" y="0"/>
                <wp:lineTo x="-295" y="21365"/>
                <wp:lineTo x="21535" y="21365"/>
                <wp:lineTo x="21535" y="0"/>
                <wp:lineTo x="-29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1) Montagem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Quebrem com cuidado o vidro da lâmpada para não romper o filamento (siga as instruções do professor).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2) Observando e explicando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Meçam a resistência do filamento da lâmpada com o multímetro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Aqueçam o filamento na chama do isqueiro e faça a medida novamente. Observem o que ocorre com sua resistência. Se não tiver um multímetro, façam o experimento alternativo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Montem o circuito em série (lâmpada 150W - lâmpada (gota) - interruptor -pilha), como no esquema abaixo.</w:t>
      </w:r>
    </w:p>
    <w:p>
      <w:pPr>
        <w:pStyle w:val="Normal"/>
        <w:autoSpaceDE w:val="false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03505</wp:posOffset>
            </wp:positionV>
            <wp:extent cx="1192530" cy="1394460"/>
            <wp:effectExtent l="0" t="0" r="0" b="0"/>
            <wp:wrapTight wrapText="bothSides">
              <wp:wrapPolygon edited="0">
                <wp:start x="-340" y="0"/>
                <wp:lineTo x="-340" y="21243"/>
                <wp:lineTo x="21736" y="21243"/>
                <wp:lineTo x="21736" y="0"/>
                <wp:lineTo x="-340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Liguem o interruptor e observem a luminosidade da lâmpada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Com o interruptor ligado, aqueçam o filamento da lâmpada de 150W com o fogo do isqueiro. Observem o que ocorre com a luminosidade da lâmpada menor (1,5V).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Procurem explicar para o que ocorre.</w:t>
      </w:r>
    </w:p>
    <w:p>
      <w:pPr>
        <w:pStyle w:val="Normal"/>
        <w:autoSpaceDE w:val="false"/>
        <w:jc w:val="both"/>
        <w:rPr>
          <w:rFonts w:eastAsia="Calibri;Century Gothic"/>
          <w:i/>
          <w:i/>
          <w:iCs/>
          <w:lang w:eastAsia="en-US"/>
        </w:rPr>
      </w:pPr>
      <w:r>
        <w:rPr>
          <w:rFonts w:eastAsia="Calibri;Century Gothic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i/>
          <w:i/>
          <w:iCs/>
          <w:lang w:eastAsia="en-US"/>
        </w:rPr>
      </w:pPr>
      <w:r>
        <w:rPr>
          <w:rFonts w:eastAsia="Calibri;Century Gothic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i/>
          <w:i/>
          <w:iCs/>
          <w:lang w:eastAsia="en-US"/>
        </w:rPr>
      </w:pPr>
      <w:r>
        <w:rPr>
          <w:rFonts w:eastAsia="Calibri;Century Gothic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i/>
          <w:i/>
          <w:iCs/>
          <w:lang w:eastAsia="en-US"/>
        </w:rPr>
      </w:pPr>
      <w:r>
        <w:rPr>
          <w:rFonts w:eastAsia="Calibri;Century Gothic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i/>
          <w:i/>
          <w:iCs/>
          <w:lang w:eastAsia="en-US"/>
        </w:rPr>
      </w:pPr>
      <w:r>
        <w:rPr>
          <w:rFonts w:eastAsia="Calibri;Century Gothic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i/>
          <w:i/>
          <w:iCs/>
          <w:lang w:eastAsia="en-US"/>
        </w:rPr>
      </w:pPr>
      <w:r>
        <w:rPr>
          <w:rFonts w:eastAsia="Calibri;Century Gothic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PARTE B - Imaginando</w:t>
      </w:r>
    </w:p>
    <w:p>
      <w:pPr>
        <w:pStyle w:val="Normal"/>
        <w:autoSpaceDE w:val="false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Imaginem que vocês receberam material (tábua, pregos, bolinhas de aço e martelo) para montar um modelo de condutor elétrico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Discutam com seus colegas como montar o modelo, a partir da discussão que acabamos de fazer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Montem o modelo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- Discutam no grupo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a) O que está representando os elétrons?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b) O que está representando os átomos do condutor?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c) O que está representando a diferença de potencial da pilha?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lang w:eastAsia="en-US"/>
        </w:rPr>
        <w:t>d) O que representa a temperatura?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07:00Z</dcterms:created>
  <dc:creator>carla</dc:creator>
  <dc:description/>
  <cp:keywords/>
  <dc:language>en-US</dc:language>
  <cp:lastModifiedBy>Vera</cp:lastModifiedBy>
  <dcterms:modified xsi:type="dcterms:W3CDTF">2011-07-12T20:07:00Z</dcterms:modified>
  <cp:revision>2</cp:revision>
  <dc:subject/>
  <dc:title>Escola:</dc:title>
</cp:coreProperties>
</file>