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4"/>
        <w:gridCol w:w="2980"/>
      </w:tblGrid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COLA___________________________________________________________________________________________ TURMA: 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RUPO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______/______/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Que som é esse?</w:t>
      </w:r>
    </w:p>
    <w:p>
      <w:pPr>
        <w:pStyle w:val="Normal"/>
        <w:spacing w:lineRule="auto" w:line="120"/>
        <w:jc w:val="both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1. Material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ripa de mico de 1,0 m de comprimento (tubo de borracha, encontrado em casas de material cirúrgico) de 0,5 cm de diâmetro aproximadamen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ádio com CD play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D com as músicas do Tim Maia e Tetê Espíndol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uas garrafas de vid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Haste de metal (ou qualquer objeto metálic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Água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2. Colocando para funcionar e analisando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Escutem as músicas do Tim Maia e da Tetê Espíndola. Identifiquem e anotem qual dos dois cantores tem voz grave e aguda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Numa garrafa coloquem um pouco de água e na outra coloquem o dobro. Assoprem na boca de cada uma das garrafas de forma a produzir um som. Qual das duas emitiu um som grave e qual emitiu um som agudo? Anotem a sua conclusão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Agora, utilizando as mesmas garrafas, batam a haste metálica nas parte que contém água. Qual das duas emitiu um som grave e qual emitiu um som agudo? Anotem a sua conclusão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) Peguem a tripa de mico num comprimento qualquer e estiquem bem. Peçam para alguém do grupo puxar e soltar. Soltem a tripa de mico e peguem agora um comprimento maior que o da primeira vez e também estiquem bem. Novamente outra pessoa irá puxar e soltar. Repitam o procedimento variando o comprimento inicial e tentem perceber qual situação produz um som grave e qual o som agudo. Anotem e faça um desenho das duas situações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) Repitam o procedimento do experimento anterior, mas agora observem a velocidade de oscilação (freqüência) da tripa de mico. Anotem e faça um desenho que represente as duas situações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) Novamente com a tripa de mico peguem um comprimento qualquer, estiquem bem e mantenha assim para este experimento. Outra pessoa irá puxar um pouco e soltar. Observem a altura do som. Agora puxem mais do que antes e soltem. Novamente observem a altura do som. Qual das duas vezes o som foi mais alto? Anotem e façam um desenho das duas situações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) Preencham a tabela abaixo relacionando os termos da linguagem comum com os termos da linguagem da Física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105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3662"/>
        <w:gridCol w:w="4548"/>
      </w:tblGrid>
      <w:tr>
        <w:trPr/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uagem Comum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uagem da Física</w:t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Linguagem da Música (se você conhecer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m Alto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m Baixo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m Fino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m Grosso</w:t>
            </w:r>
          </w:p>
        </w:tc>
        <w:tc>
          <w:tcPr>
            <w:tcW w:w="3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3. Pense nisso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>h) Nos itens (</w:t>
      </w:r>
      <w:r>
        <w:rPr>
          <w:rFonts w:eastAsia="Arial" w:cs="Arial" w:ascii="Arial" w:hAnsi="Arial"/>
          <w:i/>
          <w:iCs/>
          <w:sz w:val="20"/>
          <w:szCs w:val="20"/>
        </w:rPr>
        <w:t>b</w:t>
      </w:r>
      <w:r>
        <w:rPr>
          <w:rFonts w:eastAsia="Arial" w:cs="Arial" w:ascii="Arial" w:hAnsi="Arial"/>
          <w:sz w:val="20"/>
          <w:szCs w:val="20"/>
        </w:rPr>
        <w:t>) e (</w:t>
      </w:r>
      <w:r>
        <w:rPr>
          <w:rFonts w:eastAsia="Arial" w:cs="Arial" w:ascii="Arial" w:hAnsi="Arial"/>
          <w:i/>
          <w:iCs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) do experimento acima vocês conseguiram sons diferentes nas mesmas garrafas. Expliquem como isto é possível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i) Nos itens (</w:t>
      </w:r>
      <w:r>
        <w:rPr>
          <w:rFonts w:eastAsia="Arial" w:cs="Arial" w:ascii="Arial" w:hAnsi="Arial"/>
          <w:i/>
          <w:iCs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) e (</w:t>
      </w:r>
      <w:r>
        <w:rPr>
          <w:rFonts w:eastAsia="Arial" w:cs="Arial" w:ascii="Arial" w:hAnsi="Arial"/>
          <w:i/>
          <w:iCs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) do experimento acima indiquem a relação do tamanho da tripa de mico com o comprimento de onda, a freqüência e com o som grave/agudo produzido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No item (f) indiquem a relação da amplitude da vibração com o som produzido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360" w:hanging="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4320"/>
        </w:tabs>
        <w:ind w:left="4320" w:hanging="3960"/>
      </w:pPr>
      <w:rPr>
        <w:rFonts w:ascii="Verdana" w:hAnsi="Verdana" w:cs="Verdana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01:00Z</dcterms:created>
  <dc:creator>Vera</dc:creator>
  <dc:description/>
  <cp:keywords/>
  <dc:language>en-US</dc:language>
  <cp:lastModifiedBy>Vera</cp:lastModifiedBy>
  <dcterms:modified xsi:type="dcterms:W3CDTF">2011-07-12T18:01:00Z</dcterms:modified>
  <cp:revision>2</cp:revision>
  <dc:subject/>
  <dc:title>ESCOLA___________________________________________________________________________________________ TURMA: _____________</dc:title>
</cp:coreProperties>
</file>