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: __________________________________________ Série: ________ Turma: 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Nome: 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________________________________________________________________________</w:t>
      </w:r>
    </w:p>
    <w:p>
      <w:pPr>
        <w:pStyle w:val="Heading"/>
        <w:spacing w:lineRule="auto" w:line="360"/>
        <w:rPr>
          <w:lang w:eastAsia="en-US"/>
        </w:rPr>
      </w:pPr>
      <w:r>
        <w:rPr>
          <w:lang w:eastAsia="en-US"/>
        </w:rPr>
        <w:t>Eletroscópio</w:t>
      </w:r>
    </w:p>
    <w:p>
      <w:pPr>
        <w:pStyle w:val="Heading"/>
        <w:spacing w:lineRule="auto" w:line="360"/>
        <w:jc w:val="left"/>
        <w:rPr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38620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US"/>
        </w:rPr>
        <w:t>1) Material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Eletroscópio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Canudo de plástico</w:t>
      </w:r>
    </w:p>
    <w:p>
      <w:pPr>
        <w:pStyle w:val="Heading"/>
        <w:numPr>
          <w:ilvl w:val="0"/>
          <w:numId w:val="1"/>
        </w:numPr>
        <w:spacing w:before="0" w:after="0"/>
        <w:ind w:left="714" w:hanging="35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>Papel</w:t>
      </w:r>
    </w:p>
    <w:p>
      <w:pPr>
        <w:pStyle w:val="Normal"/>
        <w:widowControl/>
        <w:tabs>
          <w:tab w:val="clear" w:pos="708"/>
          <w:tab w:val="left" w:pos="840" w:leader="none"/>
        </w:tabs>
        <w:suppressAutoHyphens w:val="false"/>
        <w:autoSpaceDE w:val="false"/>
        <w:spacing w:lineRule="auto" w:line="360"/>
        <w:jc w:val="center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2) Observando e explicand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i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(i) </w:t>
      </w:r>
      <w:r>
        <w:rPr>
          <w:rFonts w:eastAsia="Calibri;Century Gothic" w:cs="Arial" w:ascii="Arial" w:hAnsi="Arial"/>
          <w:iCs/>
          <w:sz w:val="20"/>
          <w:szCs w:val="20"/>
          <w:lang w:eastAsia="en-US"/>
        </w:rPr>
        <w:t>Atritem um canudo de plástico com um pedaço de papel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(ii) Aproximem e afastem o canudinho na placa de cobre, </w:t>
      </w: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  <w:t>sem encostá-lo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a) O que vocês observam?  Expliquem porque ocorr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b) Façam um desenho e representem nele as cargas positivas e negativas, tanto no canudo, quanto no eletroscópio. Desenhem setas que representem as forças presente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24320" cy="194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1.55pt;height:15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 xml:space="preserve">c) Observem com mais cuidado o que ocorre quando o canudo está bem </w:t>
      </w:r>
      <w:r>
        <w:rPr>
          <w:rFonts w:eastAsia="Calibri;Century Gothic" w:cs="Arial" w:ascii="Arial" w:hAnsi="Arial"/>
          <w:b/>
          <w:sz w:val="20"/>
          <w:szCs w:val="20"/>
          <w:u w:val="single"/>
          <w:lang w:eastAsia="en-US"/>
        </w:rPr>
        <w:t>próximo</w:t>
      </w:r>
      <w:r>
        <w:rPr>
          <w:rFonts w:eastAsia="Calibri;Century Gothic" w:cs="Arial" w:ascii="Arial" w:hAnsi="Arial"/>
          <w:b/>
          <w:sz w:val="20"/>
          <w:szCs w:val="20"/>
          <w:lang w:eastAsia="en-US"/>
        </w:rPr>
        <w:t xml:space="preserve"> à placa: como muda a abertura entre as folhas de alumínio do eletroscópio, quando o canudo está um pouco mais perto ou um pouco menos perto?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 xml:space="preserve">d) Agora </w:t>
      </w:r>
      <w:r>
        <w:rPr>
          <w:rFonts w:eastAsia="Calibri;Century Gothic" w:cs="Arial" w:ascii="Arial" w:hAnsi="Arial"/>
          <w:b/>
          <w:sz w:val="20"/>
          <w:szCs w:val="20"/>
          <w:u w:val="single"/>
          <w:lang w:eastAsia="en-US"/>
        </w:rPr>
        <w:t>encostem</w:t>
      </w:r>
      <w:r>
        <w:rPr>
          <w:rFonts w:eastAsia="Calibri;Century Gothic" w:cs="Arial" w:ascii="Arial" w:hAnsi="Arial"/>
          <w:b/>
          <w:sz w:val="20"/>
          <w:szCs w:val="20"/>
          <w:lang w:eastAsia="en-US"/>
        </w:rPr>
        <w:t xml:space="preserve"> o canudinho da parte encapada na parte inferior do fio e depois afastem. O que vocês observam? Repitam o processo com a parte desencapada. Descreva o que vocês observam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e) Façam um desenho e representem nele as cargas positivas e negativas, tanto no canudo, quanto no eletroscópi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624320" cy="1945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21.55pt;height:15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f) Qual é a diferença entre encostar e não encostar o canudinho no fio de cobre?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______________________________________________________________________________________________</w:t>
      </w: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g) Após tocar a parte desencapada do fio com o canudo eletrizado, toquem com o dedo o fio de cobre, observem e descrevam o que acontec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h) Descrevam o que acontece com os elétrons em cada uma das 3 situações: sem encostar o canudo, encostando o canudo e colocando o ded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>______________________________________________________________________________________________</w:t>
      </w: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  <w:t>i) Identifiquem as situações que são chamadas de “eletrização por atrito”, de “eletrização por contato” ou de “indução”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3505"/>
        <w:gridCol w:w="3176"/>
      </w:tblGrid>
      <w:tr>
        <w:trPr>
          <w:trHeight w:val="270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erial com maior facilidad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 GANHAR elétrons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maior eletroafinidade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eriais NEUTROS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Não ganham nem perdem elétrons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Material com maior facilidade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 PERDER elétrons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menor eletroafinidade)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le Humana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godão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deir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dro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ço</w:t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rracha dura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pel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tão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uro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bre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ã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opo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da</w:t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lástico</w:t>
            </w:r>
          </w:p>
        </w:tc>
      </w:tr>
      <w:tr>
        <w:trPr>
          <w:trHeight w:val="27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umínio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VC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;Century Gothic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1:00Z</dcterms:created>
  <dc:creator>carla</dc:creator>
  <dc:description/>
  <cp:keywords/>
  <dc:language>en-US</dc:language>
  <cp:lastModifiedBy>Vera</cp:lastModifiedBy>
  <cp:lastPrinted>2011-04-12T20:54:00Z</cp:lastPrinted>
  <dcterms:modified xsi:type="dcterms:W3CDTF">2011-04-13T01:01:00Z</dcterms:modified>
  <cp:revision>2</cp:revision>
  <dc:subject/>
  <dc:title>EE ANDRONICO DE MELLO</dc:title>
</cp:coreProperties>
</file>