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 ______________________________________________________ TURMA: 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PO</w:t>
        <w:tab/>
        <w:tab/>
        <w:tab/>
        <w:tab/>
        <w:tab/>
        <w:tab/>
        <w:tab/>
        <w:t xml:space="preserve">                 </w:t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                       DATA____/____/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MO DAS EMISSÕES ALFA, BETA E GA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diação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Quando um núcleo emite uma partícula alfa, seu número de massa diminui 4 unidades e seu número atômico diminui de 2 unidad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emplo: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diação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Quando um núcleo emite uma partícula beta, seu número de massa permanece constante e seu número atômico aumenta de 1 un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emplo: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diação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cesso onde o núcleo em um estado excitado desexcita, emitindo um fóton (onda eletromagnética), resultando o mesmo núcleo em um estado de menor energia (estado fundamental)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emplo: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13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ra cada um dos núcleos mostrados a seguir, escreva a reação que representa a emissão radioativa. Consulte a tabela periód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Arial" w:ascii="Arial" w:hAnsi="Arial"/>
          <w:color w:val="000000"/>
          <w:sz w:val="22"/>
          <w:szCs w:val="22"/>
        </w:rPr>
        <w:t>, um emissor de radiação alf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color w:val="000000"/>
          <w:sz w:val="22"/>
          <w:szCs w:val="22"/>
        </w:rPr>
        <w:t>, um emissor de radiação be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m:t xml:space="preserve"> </m:t>
            </m:r>
          </m:e>
          <m:sup/>
        </m:sSup>
      </m:oMath>
      <w:r>
        <w:rPr>
          <w:rFonts w:cs="Arial" w:ascii="Arial" w:hAnsi="Arial"/>
          <w:color w:val="000000"/>
          <w:sz w:val="22"/>
          <w:szCs w:val="22"/>
        </w:rPr>
        <w:t>, um emissor de radiação gama</w:t>
      </w:r>
    </w:p>
    <w:p>
      <w:pPr>
        <w:pStyle w:val="Normal"/>
        <w:tabs>
          <w:tab w:val="clear" w:pos="708"/>
          <w:tab w:val="left" w:pos="5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color w:val="000000"/>
          <w:sz w:val="22"/>
          <w:szCs w:val="22"/>
        </w:rPr>
        <w:t>, um emissor de radiação alfa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00"/>
          <w:sz w:val="22"/>
          <w:szCs w:val="22"/>
        </w:rPr>
        <w:t>, um emissor de radiação be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 que os decaimentos α e β produzem novos elementos e o decaimento γ n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 partir da figura abaixo, o que podemos deduzir sobre as características das partículas  e 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03395" cy="196786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7030A0"/>
          <w:sz w:val="22"/>
          <w:szCs w:val="22"/>
          <w:lang w:val="en-US" w:eastAsia="en-US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ESAFIO: </w:t>
      </w:r>
      <w:r>
        <w:rPr>
          <w:sz w:val="22"/>
          <w:szCs w:val="22"/>
        </w:rPr>
        <w:t xml:space="preserve">Determine a energia liberada, em MeV, quando 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 massa atômica 210,998735 u sofre um decaimento β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e se transforma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de massa atômica 210,987255 u.   Dado: 1 u equivale a 931,5 MeV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mo determinar a idade de múmias ou de telas de linho</w:t>
      </w:r>
    </w:p>
    <w:p>
      <w:pPr>
        <w:pStyle w:val="Normal"/>
        <w:ind w:firstLine="1134"/>
        <w:jc w:val="both"/>
        <w:rPr/>
      </w:pPr>
      <w:r>
        <w:rPr>
          <w:i/>
        </w:rPr>
        <w:t>“</w:t>
      </w:r>
      <w:r>
        <w:rPr>
          <w:i/>
        </w:rPr>
        <w:t xml:space="preserve">Quanto mais recente for uma substância radioativa, maior seu nível de atividade e, quanto mais tempo passa, menos sobra da substância primitiva. Chama-se “meia-vida” o tempo necessário para que metade da concentração radioativa original “decaia”, transformando-se em outra substância, de forma que após duas meias-vidas restará um quarto (metade da metade), após três meias-vidas restará um oitavo (metade da metade da metade), e assim, em cada momento, a concentração restante pode informar quanto tempo se passou após o início do decaimento. 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Assim, o decaimento radioativo pode ser usado como datação de objetos e sistemas muito antigos, dos quais o mais famoso é o do carbono 14. A todo instante nosso planeta e bombardeado por enorme quantidade de raios cósmicos, alguns dos quais provocam reações nucleares ao colidirem com átomos da atmosfera terrestre. Nesse processo, é formado o C</w:t>
      </w:r>
      <w:r>
        <w:rPr>
          <w:i/>
          <w:vertAlign w:val="superscript"/>
        </w:rPr>
        <w:t>14</w:t>
      </w:r>
      <w:r>
        <w:rPr>
          <w:i/>
        </w:rPr>
        <w:t xml:space="preserve">, um isótopo radiativo do carbono que decai em nitrogênio, por meio de emissões beta, com uma meia vida de 5.730 anos.                                                       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Isso permite conhecer a idade da múmia ou de uma tela de linho, datada do século XVII, cuja autenticidade se queira confirmar. Quando o organismo é vivo, a concentração de átomos de C</w:t>
      </w:r>
      <w:r>
        <w:rPr>
          <w:i/>
          <w:vertAlign w:val="superscript"/>
        </w:rPr>
        <w:t>14</w:t>
      </w:r>
      <w:r>
        <w:rPr>
          <w:i/>
        </w:rPr>
        <w:t xml:space="preserve"> é mantida em equilíbrio pela respiração, mas, quando o organismo morre, essa concentração diminui no ritmo de sua meia vida. Assim, se certo osso de um animal vivo apresenta 16 decaimentos de C</w:t>
      </w:r>
      <w:r>
        <w:rPr>
          <w:i/>
          <w:vertAlign w:val="superscript"/>
        </w:rPr>
        <w:t>14</w:t>
      </w:r>
      <w:r>
        <w:rPr>
          <w:i/>
        </w:rPr>
        <w:t xml:space="preserve"> em nitrogênio por minuto, um osso do mesmo tipo e massa que apresentar hoje 8 decaimentos por minuto será datado em 5.730 anos, enquanto outro que revelar apenas 4 decaimentos por minuto terá 11.460 anos de idade. Dessa forma, podemos determinar a idade da morte de qualquer animal ou vegetal ou de objetos derivados deles, como o linho daquela tela.” 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right"/>
        <w:rPr>
          <w:i/>
          <w:i/>
        </w:rPr>
      </w:pPr>
      <w:r>
        <w:rPr>
          <w:i/>
        </w:rPr>
        <w:t>Radiações, materiais, átomos e núcleos</w:t>
      </w:r>
    </w:p>
    <w:p>
      <w:pPr>
        <w:pStyle w:val="Normal"/>
        <w:ind w:firstLine="1134"/>
        <w:jc w:val="right"/>
        <w:rPr>
          <w:i/>
          <w:i/>
        </w:rPr>
      </w:pPr>
      <w:r>
        <w:rPr>
          <w:i/>
        </w:rPr>
        <w:t xml:space="preserve">MENEZES, L. C.; JUNIOR, O.  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UTRO EXEMPLO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  <w:t>Decaimento do Cobalto – Tempo de meia vida de 5,3 anos</w:t>
      </w:r>
    </w:p>
    <w:p>
      <w:pPr>
        <w:pStyle w:val="Normal"/>
        <w:ind w:right="-1419" w:hanging="0"/>
        <w:rPr>
          <w:rFonts w:ascii="Verdana" w:hAnsi="Verdana" w:cs="Verdana"/>
          <w:b/>
          <w:b/>
          <w:color w:val="00B050"/>
          <w:sz w:val="26"/>
          <w:szCs w:val="26"/>
        </w:rPr>
      </w:pPr>
      <w:r>
        <w:rPr>
          <w:rFonts w:cs="Verdana" w:ascii="Verdana" w:hAnsi="Verdana"/>
          <w:b/>
          <w:color w:val="00B050"/>
          <w:sz w:val="26"/>
          <w:szCs w:val="26"/>
        </w:rPr>
      </w:r>
    </w:p>
    <w:p>
      <w:pPr>
        <w:pStyle w:val="Normal"/>
        <w:ind w:right="-1419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right="-1419" w:hanging="0"/>
        <w:rPr>
          <w:b/>
          <w:b/>
          <w:color w:val="00B050"/>
        </w:rPr>
      </w:pPr>
      <w:r>
        <w:rPr>
          <w:b/>
          <w:color w:val="00B050"/>
        </w:rPr>
        <w:t xml:space="preserve">Anos                                0               5,3            10,6             15,9            21,2       </w:t>
      </w:r>
    </w:p>
    <w:p>
      <w:pPr>
        <w:pStyle w:val="Normal"/>
        <w:ind w:right="-1419" w:hanging="0"/>
        <w:rPr/>
      </w:pPr>
      <w:r>
        <w:rPr>
          <w:b/>
          <w:color w:val="0000FF"/>
        </w:rPr>
        <w:t xml:space="preserve">Contagens                      100              50            25              12,5              6,2               0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5580</wp:posOffset>
                </wp:positionH>
                <wp:positionV relativeFrom="paragraph">
                  <wp:posOffset>60325</wp:posOffset>
                </wp:positionV>
                <wp:extent cx="3971925" cy="2105025"/>
                <wp:effectExtent l="12700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104920"/>
                          <a:chOff x="0" y="0"/>
                          <a:chExt cx="3971880" cy="2104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28760" cy="2057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7520"/>
                            <a:ext cx="428760" cy="2057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7520"/>
                            <a:ext cx="428760" cy="1038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7520"/>
                            <a:ext cx="428760" cy="2057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428760" cy="2057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7520"/>
                            <a:ext cx="428760" cy="627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0"/>
                            <a:ext cx="44136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428760" cy="2057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32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8880" y="0"/>
                            <a:ext cx="428760" cy="2057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428760" cy="183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4.75pt;width:312.75pt;height:165.75pt" coordorigin="2308,95" coordsize="6255,33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b8cce4" stroked="t" o:allowincell="f" style="position:absolute;left:2308;top:170;width:674;height:3239;mso-wrap-style:none;v-text-anchor:middle" type="_x0000_t16"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403;top:170;width:674;height:3239;mso-wrap-style:none;v-text-anchor:middle" type="_x0000_t1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3403;top:170;width:674;height:1634;mso-wrap-style:none;v-text-anchor:middle" type="_x0000_t16"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423;top:170;width:674;height:3239;mso-wrap-style:none;v-text-anchor:middle" type="_x0000_t1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888;top:95;width:674;height:3239;mso-wrap-style:none;v-text-anchor:middle" type="_x0000_t1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4423;top:170;width:674;height:988;mso-wrap-style:none;v-text-anchor:middle" type="_x0000_t16">
                  <v:fill o:detectmouseclick="t" type="solid" color2="#47331b"/>
                  <v:stroke color="black" weight="9360" joinstyle="miter" endcap="flat"/>
                  <w10:wrap type="none"/>
                </v:shape>
                <v:group id="shape_0" style="position:absolute;left:5588;top:95;width:695;height:3240">
                  <v:shape id="shape_0" fillcolor="#ffc000" stroked="t" o:allowincell="f" style="position:absolute;left:5608;top:95;width:674;height:3239;mso-wrap-style:none;v-text-anchor:middle" type="_x0000_t16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b8cce4" stroked="t" o:allowincell="f" style="position:absolute;left:5588;top:95;width:674;height:510;mso-wrap-style:none;v-text-anchor:middle" type="_x0000_t16">
                    <v:fill o:detectmouseclick="t" type="solid" color2="#47331b"/>
                    <v:stroke color="black" weight="9360" joinstyle="miter" endcap="flat"/>
                    <w10:wrap type="none"/>
                  </v:shape>
                </v:group>
                <v:shape id="shape_0" fillcolor="#ffc000" stroked="t" o:allowincell="f" style="position:absolute;left:6763;top:95;width:674;height:3239;mso-wrap-style:none;v-text-anchor:middle" type="_x0000_t1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6753;top:95;width:674;height:288;mso-wrap-style:none;v-text-anchor:middle" type="_x0000_t16">
                  <v:fill o:detectmouseclick="t" type="solid" color2="#47331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12,5%         6,2%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50%           25%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00%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</w:t>
      </w:r>
      <w:r>
        <w:rPr/>
        <w:t>50%          75%             87,5%        93,8%         10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79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379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Tempos de Meia Vida                       1              2                  3                 4  </w:t>
      </w:r>
    </w:p>
    <w:p>
      <w:pPr>
        <w:pStyle w:val="Normal"/>
        <w:tabs>
          <w:tab w:val="clear" w:pos="708"/>
          <w:tab w:val="left" w:pos="137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8430</wp:posOffset>
                </wp:positionH>
                <wp:positionV relativeFrom="paragraph">
                  <wp:posOffset>154940</wp:posOffset>
                </wp:positionV>
                <wp:extent cx="34036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37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10.9pt;margin-top:12.2pt;width:26.75pt;height:12.0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154940</wp:posOffset>
                </wp:positionV>
                <wp:extent cx="340360" cy="153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3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5.8pt;margin-top:12.2pt;width:26.75pt;height:12.0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  <w:tab/>
        <w:tab/>
        <w:tab/>
        <w:tab/>
        <w:t>Núcleo Pai                         Núcleo Filho</w:t>
      </w:r>
    </w:p>
    <w:p>
      <w:pPr>
        <w:pStyle w:val="Normal"/>
        <w:tabs>
          <w:tab w:val="clear" w:pos="708"/>
          <w:tab w:val="left" w:pos="1379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ões:</w:t>
      </w:r>
    </w:p>
    <w:p>
      <w:pPr>
        <w:pStyle w:val="Normal"/>
        <w:tabs>
          <w:tab w:val="clear" w:pos="708"/>
          <w:tab w:val="left" w:pos="1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  <w:t>1) A meia-vida do polônio 218 é 3 min. Qual o tempo necessário para que uma amostra desse núcleo se reduza a</w:t>
      </w:r>
      <w:r>
        <w:rPr>
          <w:sz w:val="32"/>
          <w:szCs w:val="32"/>
        </w:rPr>
        <w:t xml:space="preserve">  ¼</w:t>
      </w:r>
      <w:r>
        <w:rPr/>
        <w:t>?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  <w:t>2) O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 </w:t>
      </w:r>
      <w:r>
        <w:rPr/>
        <w:t>tem meia-vida de 14 dias. Se um laboratório  recebeu uma amostra de 20g desse material, quanto restará após 70 dias?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;Century Gothic" w:hAnsi="Calibri;Century Gothic" w:cs="Helvetica-Oblique"/>
        <w:iCs/>
        <w:sz w:val="18"/>
        <w:szCs w:val="18"/>
      </w:rPr>
    </w:pPr>
    <w:r>
      <w:rPr>
        <w:rFonts w:cs="Helvetica-Oblique" w:ascii="Calibri;Century Gothic" w:hAnsi="Calibri;Century Gothic"/>
        <w:iCs/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autoSpaceDE w:val="false"/>
      <w:jc w:val="both"/>
      <w:rPr>
        <w:rFonts w:ascii="Calibri;Century Gothic" w:hAnsi="Calibri;Century Gothic" w:cs="Calibri;Century Gothic"/>
        <w:b/>
        <w:b/>
        <w:sz w:val="18"/>
        <w:szCs w:val="18"/>
      </w:rPr>
    </w:pPr>
    <w:r>
      <w:rPr>
        <w:rFonts w:cs="Helvetica-Oblique" w:ascii="Calibri;Century Gothic" w:hAnsi="Calibri;Century Gothic"/>
        <w:iCs/>
        <w:sz w:val="18"/>
        <w:szCs w:val="18"/>
      </w:rPr>
      <w:t xml:space="preserve">Pró fis – Experimentando – IFUSP. </w:t>
    </w:r>
    <w:r>
      <w:rPr>
        <w:rFonts w:cs="Calibri;Century Gothic" w:ascii="Calibri;Century Gothic" w:hAnsi="Calibri;Century Gothic"/>
        <w:sz w:val="18"/>
        <w:szCs w:val="18"/>
      </w:rPr>
      <w:t>Este projeto conta com o apoio da Pró-Reitoria de Cultura e Extensão e de Graduação da USP.</w:t>
    </w:r>
  </w:p>
  <w:p>
    <w:pPr>
      <w:pStyle w:val="Footer"/>
      <w:rPr>
        <w:rFonts w:ascii="Calibri;Century Gothic" w:hAnsi="Calibri;Century Gothic" w:cs="Calibri;Century Gothic"/>
        <w:b/>
        <w:b/>
        <w:sz w:val="18"/>
        <w:szCs w:val="18"/>
      </w:rPr>
    </w:pPr>
    <w:r>
      <w:rPr>
        <w:rFonts w:cs="Calibri;Century Gothic" w:ascii="Calibri;Century Gothic" w:hAnsi="Calibri;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0:00Z</dcterms:created>
  <dc:creator>carla</dc:creator>
  <dc:description/>
  <cp:keywords/>
  <dc:language>en-US</dc:language>
  <cp:lastModifiedBy>Vera</cp:lastModifiedBy>
  <dcterms:modified xsi:type="dcterms:W3CDTF">2011-07-05T18:20:00Z</dcterms:modified>
  <cp:revision>2</cp:revision>
  <dc:subject/>
  <dc:title>Escola ______________________________________________________ TURMA: ____</dc:title>
</cp:coreProperties>
</file>